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ЛАВА   ПОЛОВИНСКОГО  МУНИЦИПАЛЬНОГО ОКРУГА 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54"/>
        <w:gridCol w:w="1874"/>
        <w:gridCol w:w="1818"/>
        <w:gridCol w:w="1827"/>
        <w:gridCol w:w="1818"/>
      </w:tblGrid>
      <w:tr>
        <w:trPr/>
        <w:tc>
          <w:tcPr>
            <w:tcW w:w="11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12.2022г.</w:t>
            </w:r>
          </w:p>
        </w:tc>
        <w:tc>
          <w:tcPr>
            <w:tcW w:w="5463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-254" w:firstLine="709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. Половинное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4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тиводействии терроризму и первоочередных мероприятиях, выполняемых в случае совершения террористического акта в границах муниципального образования Половинского муниципального округа Курганской 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Концепцией противодействия терроризму в Российской Федерации, руководствуясь Уставом Половинского муниципального округа Курганской области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 О С Т А Н О В Л Я Ю:</w:t>
      </w:r>
    </w:p>
    <w:p>
      <w:pPr>
        <w:pStyle w:val="25"/>
        <w:numPr>
          <w:ilvl w:val="3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задачи функциональных групп и участие сотрудников Администрации Половинского муниципального округа Курганской области  в первоочередных мероприятиях по пресечению террористического акта в случае его совершения в пределах территории муниципального образования Половинского муниципального округа Курганской области  согласно приложению 1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  <w:tab w:val="left" w:pos="-4678" w:leader="underscor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задачи рабочей группы по выполнению первоочередных мероприятий по пресечению террористического акта в случае его совершения в пределах территории муниципального образования Половинского муниципального округа Курганской области  согласно приложению 2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426"/>
        <w:rPr/>
      </w:pPr>
      <w:r>
        <w:rPr>
          <w:rFonts w:cs="Liberation Serif" w:ascii="Liberation Serif" w:hAnsi="Liberation Serif"/>
          <w:sz w:val="26"/>
          <w:szCs w:val="26"/>
        </w:rPr>
        <w:t>Утвердить План первоочередных мероприятий Администрации Половинского муниципального округа Курганской области  при совершении террористического акта в случае его совершения в пределах территории муниципального образования Половинского муниципального округа Курганской области  и при проведении контртеррористической операции согласно приложению  3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персональный состав группы эвакуации согласно приложению  4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  <w:tab w:val="left" w:pos="552" w:leader="non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персональный состав группы материально-технического обеспечения согласно приложению  5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дить персональный состав группы медицинского обеспечения согласно приложению  6 к настоящему постановле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Утвердить персональный состав группы ликвидации последствий террористического акта согласно приложению 7 к настоящему постановлению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-6237" w:leader="none"/>
          <w:tab w:val="left" w:pos="-5812" w:leader="none"/>
          <w:tab w:val="left" w:pos="-5103" w:leader="none"/>
          <w:tab w:val="left" w:pos="-4962" w:leader="underscore"/>
        </w:tabs>
        <w:spacing w:lineRule="auto" w:line="240" w:before="0" w:after="0"/>
        <w:ind w:left="0" w:firstLine="42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ям функциональных групп разработать, согласовать с соответствующими руководителями предприятий и организаций муниципального округа Курганской области  и представить на утверждение расчеты сил и средств постоянной готовности, привлекаемых для выполнения мероприятий по пресечению террористического акта и ликвидации его последствий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-6237" w:leader="none"/>
          <w:tab w:val="left" w:pos="-5812" w:leader="none"/>
          <w:tab w:val="left" w:pos="-5103" w:leader="none"/>
          <w:tab w:val="left" w:pos="-4962" w:leader="underscore"/>
        </w:tabs>
        <w:spacing w:lineRule="auto" w:line="240" w:before="0" w:after="0"/>
        <w:ind w:left="0" w:firstLine="426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на официальном сайте Администрации Половинского муниципального округа Курганской области  Курганской области.</w:t>
      </w:r>
    </w:p>
    <w:p>
      <w:pPr>
        <w:pStyle w:val="Normal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10. Контроль за исполнением настоящего Постановления возложить на Управляющего делами – руководителя аппарата         Администрации Половинского муниципального округа Курганской области 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-6237" w:leader="none"/>
          <w:tab w:val="left" w:pos="-5812" w:leader="none"/>
          <w:tab w:val="left" w:pos="-5103" w:leader="none"/>
          <w:tab w:val="left" w:pos="-4962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-6237" w:leader="none"/>
          <w:tab w:val="left" w:pos="-5812" w:leader="none"/>
          <w:tab w:val="left" w:pos="-5103" w:leader="none"/>
          <w:tab w:val="left" w:pos="-4962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4111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-4111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60883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 года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96.6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 года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Д А Ч И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альных групп и участие сотрудников Администрации Половинского муниципального округа Курганской области  в первоочередных мероприятиях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есечению террористического акта</w:t>
      </w:r>
    </w:p>
    <w:p>
      <w:pPr>
        <w:pStyle w:val="25"/>
        <w:shd w:fill="auto" w:val="clear"/>
        <w:spacing w:lineRule="exact" w:line="226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  <w:gridCol w:w="3090"/>
      </w:tblGrid>
      <w:tr>
        <w:trPr>
          <w:tblHeader w:val="true"/>
          <w:trHeight w:val="42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4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Функциональные групп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остав функциональных груп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илы и средства</w:t>
            </w:r>
          </w:p>
          <w:p>
            <w:pPr>
              <w:pStyle w:val="51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остоянной </w:t>
            </w:r>
          </w:p>
          <w:p>
            <w:pPr>
              <w:pStyle w:val="51"/>
              <w:shd w:fill="auto" w:val="clear"/>
              <w:spacing w:lineRule="auto" w:line="240"/>
              <w:ind w:lef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готовности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  <w:u w:val="single"/>
              </w:rPr>
              <w:t>Оперативная группа (ОГ)</w:t>
            </w:r>
            <w:r>
              <w:rPr>
                <w:rStyle w:val="5TimesNewRoman"/>
                <w:rFonts w:eastAsia="Candara"/>
                <w:sz w:val="26"/>
                <w:szCs w:val="26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,  расположенных в границах муниципального образования Половинского муниципального округа Курганской области 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, связи, транспорта, промышленности, жизнеобеспечения, а также активизации оперативно-розыскных мероприяти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71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71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71"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Глава Половинского муниципального округа Курганской области , председатель Антитеррористической комиссии в Половинского муниципального округа Курганской области  Меньщиков В.В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99" w:leader="underscore"/>
              </w:tabs>
              <w:spacing w:lineRule="auto" w:line="240" w:before="120" w:after="0"/>
              <w:ind w:left="71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редставитель УФСБ России по Курганской области в Половинском муниципальном округе Курганской области (по согласованию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99" w:leader="underscore"/>
              </w:tabs>
              <w:spacing w:lineRule="auto" w:line="240" w:before="120" w:after="0"/>
              <w:ind w:left="71" w:right="131" w:hanging="0"/>
              <w:jc w:val="both"/>
              <w:rPr>
                <w:rStyle w:val="5TimesNewRoman"/>
                <w:rFonts w:ascii="Times New Roman" w:hAnsi="Times New Roman" w:eastAsia="Candara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1530" w:right="-1" w:hanging="1531"/>
              <w:jc w:val="both"/>
              <w:rPr>
                <w:rStyle w:val="5TimesNewRoman"/>
                <w:rFonts w:ascii="Times New Roman" w:hAnsi="Times New Roman" w:eastAsia="Candara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  <w:u w:val="single"/>
              </w:rPr>
              <w:t>Группа эвакуации (Гэвак)</w:t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>
                <w:rStyle w:val="5TimesNewRoman"/>
                <w:rFonts w:ascii="Times New Roman" w:hAnsi="Times New Roman" w:eastAsia="Candara" w:cs="Times New Roman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существляет мероприятия по проведению эвакуации людей и материальных ценностей из зоны чрезвычайной ситуации, вызванной террористической акцие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яющий делами – руководитель аппарата         Администрации Половинского муниципального округа Курганской области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 xml:space="preserve">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9039" w:leader="underscore"/>
              </w:tabs>
              <w:spacing w:lineRule="auto" w:line="240"/>
              <w:ind w:left="33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уководитель объекта, на территории которого совершен террористический акт (по согласовани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огласно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счету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уководителя Группы эвакуации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34" w:hanging="0"/>
              <w:rPr>
                <w:rStyle w:val="5TimesNewRoman"/>
                <w:rFonts w:eastAsia="Candara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right="34" w:hanging="0"/>
              <w:rPr/>
            </w:pPr>
            <w:r>
              <w:rPr>
                <w:rStyle w:val="5TimesNewRoman"/>
                <w:rFonts w:eastAsia="Candara"/>
                <w:sz w:val="26"/>
                <w:szCs w:val="26"/>
                <w:u w:val="single"/>
              </w:rPr>
              <w:t>Группа материально-технического обеспечения (Гмто)</w:t>
            </w:r>
          </w:p>
          <w:p>
            <w:pPr>
              <w:pStyle w:val="25"/>
              <w:shd w:fill="auto" w:val="clear"/>
              <w:spacing w:lineRule="auto" w:line="240" w:before="0" w:after="0"/>
              <w:ind w:right="34" w:hanging="0"/>
              <w:rPr>
                <w:rStyle w:val="5TimesNewRoman"/>
                <w:rFonts w:eastAsia="Candara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right="3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рганизует материально-техническое и специальное техническое обеспечение первоочередных мероприятий, а также размещение, обогрев и питание личного состава подразделений, привлекаемых к контртеррористической операци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ловинского муниципального округа Курганской области  по экономик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огласно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счету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руководителя Группы 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атериально-технического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беспечения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5TimesNewRoman"/>
                <w:rFonts w:eastAsia="Candara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5TimesNewRoman"/>
                <w:rFonts w:eastAsia="Candara"/>
                <w:sz w:val="26"/>
                <w:szCs w:val="26"/>
                <w:u w:val="single"/>
              </w:rPr>
              <w:t>Группа медицинского обеспечения (Гмед)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rStyle w:val="5TimesNewRoman"/>
                <w:rFonts w:eastAsia="Candara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казывает медицинскую и психологическую помощь пострадавшим, обеспечивает их эвакуацию в лечебные учрежде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ловинского муниципального округа Курганской области  – </w:t>
            </w:r>
            <w:r>
              <w:rPr>
                <w:bCs/>
                <w:sz w:val="26"/>
                <w:szCs w:val="26"/>
              </w:rPr>
              <w:t>заместитель Главы Половинского муниципального округа Курганской области по социальной политик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 «ГБУ Половинская ЦРБ»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огласно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счету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руководителя Группы 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едицинского обеспечения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ascii="Times New Roman" w:hAnsi="Times New Roman" w:eastAsia="Candara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руппа ликвидации последствий (Глп)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спасение лиц, находящихся в зоне проведения первоочередных мероприятий по пресечению террористического акта, и при необходимости участников мероприятий, а также ликвидирует чрезвычайные ситуации, вызванные пожаром, взрывом или разрушением в результате террористического акта, возможные последствия загрязнения и заражения окружающей среды, либо применения отравляющих веществ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04" w:leader="underscore"/>
              </w:tabs>
              <w:spacing w:lineRule="auto" w:line="240"/>
              <w:ind w:left="33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по делам ГО и ЧС и мобилизационной подготовке Администрации Половинского муниципального округа Курганской области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42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Согласно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счету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руководителя Группы 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ликвидации</w:t>
            </w:r>
          </w:p>
          <w:p>
            <w:pPr>
              <w:pStyle w:val="51"/>
              <w:shd w:fill="auto" w:val="clear"/>
              <w:spacing w:lineRule="auto" w:line="240"/>
              <w:ind w:left="-1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оследствий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Группа взаимодействия со средствами массовой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яющий делами – руководитель аппарата         Администрации Половинского муниципального округа Курганской области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6" w:before="0" w:after="0"/>
              <w:ind w:hanging="0"/>
              <w:jc w:val="left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2 человека</w:t>
            </w:r>
          </w:p>
        </w:tc>
      </w:tr>
    </w:tbl>
    <w:p>
      <w:pPr>
        <w:pStyle w:val="25"/>
        <w:shd w:fill="auto" w:val="clear"/>
        <w:spacing w:lineRule="exact" w:line="22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С.Ю. Тяг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2885</wp:posOffset>
                </wp:positionH>
                <wp:positionV relativeFrom="paragraph">
                  <wp:posOffset>1270</wp:posOffset>
                </wp:positionV>
                <wp:extent cx="298450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6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95pt;mso-wrap-distance-left:9pt;mso-wrap-distance-right:9pt;mso-wrap-distance-top:0pt;mso-wrap-distance-bottom:0pt;margin-top:0.1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6" w:hanging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Половинского муниципального округа Курга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ротиводействии терроризму и первоочередных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х, выполняемых в случае соверш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ического акта в границах муниципального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Половинского муниципального округа Курганской области »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_»___________2022 года №_____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2885</wp:posOffset>
                </wp:positionH>
                <wp:positionV relativeFrom="paragraph">
                  <wp:posOffset>1270</wp:posOffset>
                </wp:positionV>
                <wp:extent cx="9251950" cy="5257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а Курганской област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0.1pt;mso-position-vertical-relative:text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руга Курганской области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Д А Ч И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ей группы по выполнению первоочередных мероприятий 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есечению террористического акта на территории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оловинского муниципального округа Курганской области </w:t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  <w:gridCol w:w="31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66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функ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661"/>
              <w:shd w:fill="auto" w:val="clear"/>
              <w:spacing w:lineRule="auto" w:line="240"/>
              <w:ind w:left="2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группа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75"/>
              <w:ind w:left="0" w:right="176" w:firstLine="120"/>
              <w:rPr/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 расположенных на территории муниципального образования Половинского муниципального округа Курганской области ;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75"/>
              <w:ind w:left="0" w:right="176" w:firstLine="120"/>
              <w:rPr>
                <w:b/>
                <w:b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, связи, транспорта, промышленности и жизнеобеспечения, а также активизации оперативно-розыскных мероприяти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99" w:leader="underscore"/>
              </w:tabs>
              <w:spacing w:lineRule="auto" w:line="240" w:before="120" w:after="0"/>
              <w:ind w:left="71" w:right="131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редставитель УФСБ России по Курганской области в Половинском муниципальном округе Курганской области, (по согласованию)</w:t>
            </w:r>
          </w:p>
          <w:p>
            <w:pPr>
              <w:pStyle w:val="25"/>
              <w:shd w:fill="auto" w:val="clear"/>
              <w:spacing w:lineRule="auto" w:line="240" w:before="0" w:after="75"/>
              <w:ind w:right="33" w:hanging="0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75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25"/>
              <w:shd w:fill="auto" w:val="clear"/>
              <w:spacing w:lineRule="auto" w:line="240" w:before="0" w:after="75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полиции «Половинское» МО МВД России «Притобольный» 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51"/>
              <w:shd w:fill="auto" w:val="clear"/>
              <w:spacing w:lineRule="auto" w:line="240"/>
              <w:ind w:left="71" w:right="33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left="71" w:right="33" w:hanging="0"/>
              <w:jc w:val="both"/>
              <w:rPr>
                <w:rStyle w:val="5TimesNewRoman"/>
                <w:rFonts w:eastAsia="Candara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Глава Половинского муниципального округа Курганской области , председатель Антитеррористической комиссии в Половинском муниципальном округе Курганской области </w:t>
            </w:r>
          </w:p>
          <w:p>
            <w:pPr>
              <w:pStyle w:val="51"/>
              <w:shd w:fill="auto" w:val="clear"/>
              <w:spacing w:lineRule="auto" w:line="240"/>
              <w:ind w:left="71"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уководитель предприятия (организации), на котором совершен террористический акт (по согласованию).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5"/>
        <w:shd w:fill="auto" w:val="clear"/>
        <w:spacing w:lineRule="auto" w:line="240" w:before="0" w:after="75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                           С.Ю. Тягунова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5859780" cy="1241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года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97.75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8"/>
                      </w:tblGrid>
                      <w:tr>
                        <w:trPr/>
                        <w:tc>
                          <w:tcPr>
                            <w:tcW w:w="9228" w:type="dxa"/>
                            <w:tcBorders/>
                          </w:tcPr>
                          <w:p>
                            <w:pPr>
                              <w:pStyle w:val="Normal"/>
                              <w:ind w:right="-146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года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первоочередных мероприятий Администрации Половинского муниципального округа Курганской области  при совершении террористического акта на территории Половинского муниципального округа Курганской области  при проведении контртеррористических мероприятий</w:t>
      </w:r>
    </w:p>
    <w:p>
      <w:pPr>
        <w:pStyle w:val="25"/>
        <w:shd w:fill="auto" w:val="clear"/>
        <w:tabs>
          <w:tab w:val="clear" w:pos="708"/>
          <w:tab w:val="left" w:pos="2028" w:leader="underscor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60"/>
        <w:gridCol w:w="2268"/>
        <w:gridCol w:w="155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151"/>
              <w:shd w:fill="auto" w:val="clear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68pt"/>
                <w:b/>
                <w:sz w:val="26"/>
                <w:szCs w:val="26"/>
              </w:rPr>
              <w:t>При выполнении первоочередных мероприятий по пресечению акта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Получение информации и доведение её до должностных лиц Администрации Половинского муниципального округа Курганской области  и соответствующих служб и ведомств о совершении террористического акта на территор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/>
            </w:pPr>
            <w:r>
              <w:rPr>
                <w:sz w:val="26"/>
                <w:szCs w:val="26"/>
              </w:rPr>
              <w:t>Дежурный ЕДДС осуществляет доклад в Дежурную службу Губернатора Курганской области, Оперативный штаб в Курганской области о происшествии с указанием наименования объекта, адреса объекта, время захвата и характер происше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/>
            </w:pPr>
            <w:r>
              <w:rPr>
                <w:sz w:val="26"/>
                <w:szCs w:val="26"/>
              </w:rPr>
              <w:t xml:space="preserve">Глава Половинского муниципального округа Курганской области  лично устанавливает связь с руководителем первоочередных мероприятий по пресечению актов терроризма –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Представителем УФСБ России по Курганской области в Половинском районе</w:t>
            </w:r>
            <w:r>
              <w:rPr>
                <w:sz w:val="26"/>
                <w:szCs w:val="26"/>
              </w:rPr>
              <w:t>, совместно с ним определяет место размещения рабочей группы по проведению первоочередных мероприятий, представителей иных организаций и служб, задействованных в проведении первоочередных мероприятий, осуществляет свою работу в составе Рабочей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ловинского муниципального округа Курганской области  уточняет характер совершаемого (совершенного) террористического акта и объявляет через ЕДДС сбор функциональных групп Администрации Половинского муниципального округа Курганской области  для выполнения первоочередных мероприятий по пресечению террористического акта, а также совместный сбор Антитеррористической комиссии в Половинском районе и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рганизация работ по развертыванию пунктов оказания первой медицинской помощи пострадавшим и возможным жертвам силами  ГБУ «Полов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 «Половинская ЦРБ»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риведение в готовность к применению сил и средств, привлекаемых к выполнению первоочередных мероприятий по ГО 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я отдела  ГО и ЧС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Организация сбора информации о наличии жертв теракта, повреждениях инфраструктуры муниципального образования Половинского муниципального округа Курганской области  от ЕДДС, ГБУ «Полов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ЕДДС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 «Половинская ЦРБ»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5TimesNewRoman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Уточнение расчета сил и средств для выполнения первоочередных мероприятий, отдача необходимых распоряжений об их направлении в указанные районы сосредото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ринятие мер во взаимодействии с ОМВД России по Половинскому району по усилению охраны объектов, органов государственной власти и местного самоуправления, связи, транспорта, промышленности и жизнеобеспечения муниципального образования Половинского муниципального округа Курга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чальник отделения полиции «Половинское» МО МВД России «Притобольный»</w:t>
            </w:r>
            <w:r>
              <w:rPr>
                <w:rStyle w:val="5TimesNewRoman"/>
                <w:rFonts w:eastAsia="Candara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роведение расчетов на эвакуацию граждан и транспортных средств из муниципального округа Курганской области  проведения операции и обеспечения безопасности населения, находящегося или проживающего в зоне совершения террористическ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Выработка комплекса мер по обеспечению безопасности населения, находящегося или проживающего в зоне совершения террористического акта, исходя из обстановки. Предоставление выработанных предложений по эвакуации граждан из опасной зоны руководителю первоочеред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Доведение информации о совершении террористического акта и эвакуации из муниципального округа Курганской области  совершения акта терроризма до населения муниципального округа Курганской облас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оловинского </w:t>
            </w:r>
            <w:r>
              <w:rPr>
                <w:color w:val="000000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Проведение мероприятий по эвакуации людей и материальных ценностей из зоны совершения террористического акта. Размещение эвакуируемых в безопасной зоне и питание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оловинского </w:t>
            </w:r>
            <w:r>
              <w:rPr>
                <w:color w:val="000000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одготовка и проведение экстренного совместного заседания Антитеррористической комиссии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редупреждению и ликвидации чрезвычайных ситуаций и обеспечению пожарной безопасности Администрации Половинского муниципального округа Курганской области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, с постановкой конкретных задач на выделение необходимых сил и средств для ликвидации и минимизации последствий террористическ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ловинского муниципального округа Курганской области. 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я отдела  ГО и ЧС Администрации Половинского муниципального округа Курганской области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ный специалист отдела  ГО и ЧС Администрации Половинского муниципального округа Курганской обла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ешение вопросов по обеспечению деятельности Оперативного штаба Половинского муниципального округа Курганской области картами-схемами объекта и прилегающей территории, схемами коммуникаций, силовых, газовых, водопроводно-канализационных сетей и отопительной системы, подробным планом БТИ объекта захвата с экспликацией помещений (паспорт без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firstLine="175"/>
              <w:rPr/>
            </w:pPr>
            <w:r>
              <w:rPr>
                <w:sz w:val="26"/>
                <w:szCs w:val="26"/>
              </w:rPr>
              <w:t>Представление руководителю первоочередных мероприятий имеющейся информации об изменениях в положении и состоянии подчиненных сил и средств, выделенных для выполнения совмес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30</w:t>
            </w:r>
          </w:p>
        </w:tc>
      </w:tr>
      <w:tr>
        <w:trPr/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контртеррористической оп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Эвакуация всех посторонних лиц и отбуксировка транспортных средств с территории (объектов), в пределах которой (на которых) проводится контртеррористическая операция, и размещение их в безопасных местах во взаимодействии с сотрудниками органов федеральной службы безопасности, органов внутренних дел Российской Федерации, а при значительных масштабах эвакуации - военнослужащими Вооруженных Сил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оловинского </w:t>
            </w:r>
            <w:r>
              <w:rPr>
                <w:color w:val="000000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 xml:space="preserve">Организация работы аудио-визуальной связи, проводной связи для работы вспомогательного пункта Оперативного штаба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 xml:space="preserve">Половинского муниципального округа Курганской области </w:t>
            </w:r>
            <w:r>
              <w:rPr>
                <w:sz w:val="26"/>
                <w:szCs w:val="26"/>
              </w:rPr>
              <w:t>Курга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оловинского </w:t>
            </w:r>
            <w:r>
              <w:rPr>
                <w:color w:val="000000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1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сотрудниками подразделений материально-технического обеспечения группировки сил и средств:</w:t>
            </w:r>
          </w:p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- в обеспечении снабжения участников контртеррористической операции необходимым материально- техническим имуществом, горюче-смазочными материалами, питанием, транспортными средствами;</w:t>
            </w:r>
          </w:p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- в развертывании и оборудовании пунктов питания, оказания медицинской и психолог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вый заместитель Главы </w:t>
            </w:r>
            <w:r>
              <w:rPr>
                <w:sz w:val="24"/>
                <w:szCs w:val="24"/>
              </w:rPr>
              <w:t>Половинского</w:t>
            </w:r>
            <w:r>
              <w:rPr>
                <w:bCs/>
                <w:sz w:val="24"/>
                <w:szCs w:val="24"/>
              </w:rPr>
              <w:t xml:space="preserve"> муниципального округа Курганской области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КТО</w:t>
            </w:r>
          </w:p>
        </w:tc>
      </w:tr>
      <w:tr>
        <w:trPr>
          <w:trHeight w:val="6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Организация работы медицинского персонала медицинских учреждений, находящихся на территории муниципального образования Половинского муниципального округа Курганской области 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:</w:t>
            </w:r>
          </w:p>
          <w:p>
            <w:pPr>
              <w:pStyle w:val="32"/>
              <w:shd w:fill="auto" w:val="clear"/>
              <w:spacing w:lineRule="auto" w:line="240"/>
              <w:ind w:left="33" w:hanging="0"/>
              <w:rPr/>
            </w:pPr>
            <w:r>
              <w:rPr>
                <w:sz w:val="26"/>
                <w:szCs w:val="26"/>
              </w:rPr>
              <w:t>- уточнение величины санитарных потерь, санитарно- эпидемиологического состояния муниципального округа Курганской области 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/>
            </w:pPr>
            <w:r>
              <w:rPr>
                <w:sz w:val="26"/>
                <w:szCs w:val="26"/>
              </w:rPr>
              <w:t>- ввод в действие плана медико-санитарного обеспечения населения при чрезвычайных ситуациях и планов взаимодейств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3" w:leader="none"/>
              </w:tabs>
              <w:spacing w:lineRule="auto" w:line="240"/>
              <w:ind w:left="33" w:hanging="0"/>
              <w:rPr/>
            </w:pPr>
            <w:r>
              <w:rPr>
                <w:sz w:val="26"/>
                <w:szCs w:val="26"/>
              </w:rPr>
              <w:t>- отправление в район совершения террористического акта бригады скорой медицинской помощ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3" w:leader="none"/>
                <w:tab w:val="left" w:pos="189" w:leader="none"/>
              </w:tabs>
              <w:spacing w:lineRule="auto" w:line="240"/>
              <w:ind w:left="33" w:hanging="0"/>
              <w:rPr/>
            </w:pPr>
            <w:r>
              <w:rPr>
                <w:sz w:val="26"/>
                <w:szCs w:val="26"/>
              </w:rPr>
              <w:t>- приведение в готовность медицинских сил и средств ЛПУ муниципального образования Половинского муниципального округа Курганской области 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3" w:leader="none"/>
                <w:tab w:val="left" w:pos="280" w:leader="none"/>
              </w:tabs>
              <w:spacing w:lineRule="auto" w:line="24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выделенного коечного фонда ЛПУ к приему пострадавших;</w:t>
            </w:r>
          </w:p>
          <w:p>
            <w:pPr>
              <w:pStyle w:val="32"/>
              <w:shd w:fill="auto" w:val="clear"/>
              <w:spacing w:lineRule="auto" w:line="240"/>
              <w:ind w:left="33" w:hanging="0"/>
              <w:rPr/>
            </w:pPr>
            <w:r>
              <w:rPr>
                <w:sz w:val="26"/>
                <w:szCs w:val="26"/>
              </w:rPr>
              <w:t>- представление в оперативный штаб заявки на дополнительный транспорт для проведения эвакуации пострадавших в результате совершения террористического акта;</w:t>
            </w:r>
          </w:p>
          <w:p>
            <w:pPr>
              <w:pStyle w:val="32"/>
              <w:shd w:fill="auto" w:val="clear"/>
              <w:spacing w:lineRule="auto" w:line="240"/>
              <w:ind w:firstLine="175"/>
              <w:rPr/>
            </w:pPr>
            <w:r>
              <w:rPr>
                <w:sz w:val="26"/>
                <w:szCs w:val="26"/>
              </w:rPr>
              <w:t>- приведение в готовность специализированных формирований госсанэпидем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Половинского муниципального округа Курганской области по социальной полити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 «Половинская ЦРБ»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5TimesNewRoman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20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25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+ 0.30</w:t>
            </w:r>
          </w:p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spacing w:before="30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6164580" cy="2307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/>
                              <w:tc>
                                <w:tcPr>
                                  <w:tcW w:w="9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81.7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/>
                        <w:tc>
                          <w:tcPr>
                            <w:tcW w:w="970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 года №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СОНАЛЬНЫЙ СОСТАВ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уппы эвакуации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7"/>
        <w:gridCol w:w="1631"/>
        <w:gridCol w:w="4249"/>
        <w:gridCol w:w="1276"/>
        <w:gridCol w:w="292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№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Занимаемая 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Должность в КЧС и ПБ (СПГ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Ф.И.О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Номера телефон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боч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яющий делами – руководитель аппарата         Администрации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по делам ГО и ЧС и мобилизационной подготовке Администрации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правовой и организационно-контрольной работы Администрации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Д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             С.Ю. Тягунова</w:t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Normal"/>
        <w:ind w:left="6521" w:hanging="0"/>
        <w:jc w:val="left"/>
        <w:rPr>
          <w:rStyle w:val="5TimesNewRoman"/>
          <w:rFonts w:ascii="Times New Roman" w:hAnsi="Times New Roman" w:eastAsia="Candara" w:cs="Times New Roman"/>
          <w:b/>
          <w:b/>
          <w:sz w:val="26"/>
          <w:szCs w:val="26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6012180" cy="2132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7.9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 года №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уппы материально-технического обеспечения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17"/>
        <w:gridCol w:w="1631"/>
        <w:gridCol w:w="4969"/>
        <w:gridCol w:w="1276"/>
        <w:gridCol w:w="292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№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Занимаемая 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Должность в КЧС и ПБ (СПГ)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Ф.И.О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Номера телефон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боч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яющий делами – руководитель аппарата         Администрации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меститель Главы Половинского муниципального округа Курганской области  по экономик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лавный специалист отдела строительства, архитектуры и проектирования Администрации Половинского муниципального округа Курганской области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51"/>
        <w:shd w:fill="auto" w:val="clear"/>
        <w:spacing w:lineRule="auto" w:line="240"/>
        <w:ind w:right="5244" w:hanging="0"/>
        <w:jc w:val="both"/>
        <w:rPr>
          <w:rStyle w:val="5TimesNewRoman"/>
          <w:rFonts w:eastAsia="Candara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             С.Ю. Тягунова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6240780" cy="54184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26.65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года №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уппы медицинского обеспечения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7"/>
        <w:gridCol w:w="1631"/>
        <w:gridCol w:w="4129"/>
        <w:gridCol w:w="1560"/>
        <w:gridCol w:w="1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№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Занимаемая 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Должность в КЧС и ПБ (СПГ)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Номера телефон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left="-105" w:right="-6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4"/>
                <w:szCs w:val="24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left="-105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 «Половинская ЦРБ»</w:t>
            </w:r>
          </w:p>
          <w:p>
            <w:pPr>
              <w:pStyle w:val="25"/>
              <w:shd w:fill="auto" w:val="clear"/>
              <w:spacing w:lineRule="auto" w:line="240" w:before="0" w:after="75"/>
              <w:ind w:left="-105" w:right="-6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left="-105"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 ГБУ «Половинская ЦРБ»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етовского территориального отдела Управления Роспотребнадзора по Курганской области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(по согласованию).</w:t>
            </w:r>
          </w:p>
          <w:p>
            <w:pPr>
              <w:pStyle w:val="25"/>
              <w:shd w:fill="auto" w:val="clear"/>
              <w:spacing w:lineRule="auto" w:line="240" w:before="0" w:after="75"/>
              <w:ind w:left="-105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                                      С.Ю. Тягунова</w:t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5"/>
        <w:shd w:fill="auto" w:val="clear"/>
        <w:spacing w:lineRule="auto" w:line="240" w:before="0" w:after="7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64305</wp:posOffset>
                </wp:positionH>
                <wp:positionV relativeFrom="paragraph">
                  <wp:posOffset>1270</wp:posOffset>
                </wp:positionV>
                <wp:extent cx="6088380" cy="12414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Главы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тиводействии терроризму и первоочер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роприятиях, выполняемых в случае совер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ористического акта в границах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Половинского муниципального округа Курганской области 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2022 года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97.75pt;mso-wrap-distance-left:9pt;mso-wrap-distance-right:9pt;mso-wrap-distance-top:0pt;mso-wrap-distance-bottom:0pt;margin-top:0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/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Главы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ротиводействии терроризму и первоочеред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роприятиях, выполняемых в случае соверш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ористического акта в границах муницип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Половин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2022 года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/>
      </w:pPr>
      <w:r>
        <w:rPr/>
        <w:t>группы ликвидации последствий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7"/>
        <w:gridCol w:w="1631"/>
        <w:gridCol w:w="5089"/>
        <w:gridCol w:w="1276"/>
        <w:gridCol w:w="1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 xml:space="preserve">№ </w:t>
            </w:r>
            <w:r>
              <w:rPr>
                <w:rStyle w:val="5TimesNewRoman"/>
                <w:rFonts w:eastAsia="Candara"/>
                <w:sz w:val="26"/>
                <w:szCs w:val="26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Занимаемая 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Должность в КЧС и ПБ (СПГ)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Ф.И.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Номера телефон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5TimesNewRoman"/>
                <w:rFonts w:eastAsia="Candara"/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правляющий делами – руководитель аппарата         Администрации Половинского муниципального округа Курга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меститель Главы Половинского муниципального округа Курганской области  по экономик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right="-62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ь МКП «Единств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7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      С.Ю. Тягу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pacing w:val="80"/>
      <w:sz w:val="30"/>
      <w:szCs w:val="30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31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66">
    <w:name w:val="Основной текст (66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BookmanOldStyle">
    <w:name w:val="Основной текст (5) + Bookman Old Style"/>
    <w:basedOn w:val="5"/>
    <w:qFormat/>
    <w:rPr>
      <w:rFonts w:ascii="Bookman Old Style" w:hAnsi="Bookman Old Style" w:eastAsia="Bookman Old Style" w:cs="Bookman Old Style"/>
      <w:smallCaps/>
      <w:spacing w:val="0"/>
      <w:sz w:val="14"/>
      <w:szCs w:val="14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8pt">
    <w:name w:val="Основной текст (6) + 8 pt"/>
    <w:basedOn w:val="6"/>
    <w:qFormat/>
    <w:rPr/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16">
    <w:name w:val="Сноска_"/>
    <w:basedOn w:val="Style13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68">
    <w:name w:val="Основной текст (68)_"/>
    <w:basedOn w:val="Style13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24">
    <w:name w:val="Заголовок №2 (4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0">
    <w:name w:val="Основной текст (40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01">
    <w:name w:val="Основной текст (40) + Не полужирный"/>
    <w:basedOn w:val="40"/>
    <w:qFormat/>
    <w:rPr>
      <w:b/>
      <w:bCs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  <w:shd w:fill="FFFFFF" w:val="clear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5pt">
    <w:name w:val="Колонтитул + 6;5 pt"/>
    <w:basedOn w:val="Style18"/>
    <w:qFormat/>
    <w:rPr>
      <w:spacing w:val="0"/>
      <w:sz w:val="13"/>
      <w:szCs w:val="13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Основной текст + Курсив"/>
    <w:basedOn w:val="Style14"/>
    <w:qFormat/>
    <w:rPr>
      <w:i/>
      <w:iCs/>
      <w:shd w:fill="FFFFFF" w:val="clear"/>
    </w:rPr>
  </w:style>
  <w:style w:type="character" w:styleId="121">
    <w:name w:val="Основной текст (12) + Не курсив"/>
    <w:basedOn w:val="12"/>
    <w:qFormat/>
    <w:rPr>
      <w:i/>
      <w:iCs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92">
    <w:name w:val="Основной текст (9)"/>
    <w:basedOn w:val="9"/>
    <w:qFormat/>
    <w:rPr/>
  </w:style>
  <w:style w:type="character" w:styleId="21">
    <w:name w:val="Основной текст (21)_"/>
    <w:basedOn w:val="Style13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4pt">
    <w:name w:val="Заголовок №2 + Интервал 4 pt"/>
    <w:basedOn w:val="22"/>
    <w:qFormat/>
    <w:rPr>
      <w:spacing w:val="80"/>
    </w:rPr>
  </w:style>
  <w:style w:type="character" w:styleId="23">
    <w:name w:val=" Знак Знак2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3">
    <w:name w:val=" Знак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20">
    <w:name w:val=" Зна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21" w:before="300" w:after="0"/>
      <w:ind w:hanging="220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pacing w:lineRule="exact" w:line="226" w:before="660" w:after="0"/>
      <w:ind w:hanging="1440"/>
      <w:jc w:val="left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180"/>
      <w:ind w:hanging="0"/>
      <w:jc w:val="left"/>
      <w:outlineLvl w:val="0"/>
    </w:pPr>
    <w:rPr>
      <w:rFonts w:ascii="Times New Roman" w:hAnsi="Times New Roman" w:eastAsia="Times New Roman" w:cs="Times New Roman"/>
      <w:spacing w:val="80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0"/>
      <w:jc w:val="left"/>
    </w:pPr>
    <w:rPr>
      <w:rFonts w:ascii="Candara" w:hAnsi="Candara" w:eastAsia="Candara" w:cs="Candar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192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92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Style24">
    <w:name w:val="Сноска"/>
    <w:basedOn w:val="Normal"/>
    <w:qFormat/>
    <w:pPr>
      <w:shd w:fill="FFFFFF" w:val="clear"/>
      <w:spacing w:lineRule="exact" w:line="158"/>
      <w:ind w:hanging="0"/>
      <w:jc w:val="left"/>
    </w:pPr>
    <w:rPr>
      <w:rFonts w:ascii="Times New Roman" w:hAnsi="Times New Roman" w:eastAsia="Times New Roman" w:cs="Times New Roman"/>
      <w:sz w:val="13"/>
      <w:szCs w:val="13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  <w:ind w:hanging="0"/>
      <w:jc w:val="left"/>
    </w:pPr>
    <w:rPr>
      <w:rFonts w:ascii="Bookman Old Style" w:hAnsi="Bookman Old Style" w:eastAsia="Bookman Old Style" w:cs="Bookman Old Style"/>
      <w:sz w:val="17"/>
      <w:szCs w:val="17"/>
    </w:rPr>
  </w:style>
  <w:style w:type="paragraph" w:styleId="241">
    <w:name w:val="Заголовок №2 (4)"/>
    <w:basedOn w:val="Normal"/>
    <w:qFormat/>
    <w:pPr>
      <w:shd w:fill="FFFFFF" w:val="clear"/>
      <w:spacing w:lineRule="exact" w:line="226" w:before="0" w:after="180"/>
      <w:ind w:hanging="1560"/>
      <w:jc w:val="center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402">
    <w:name w:val="Основной текст (40)"/>
    <w:basedOn w:val="Normal"/>
    <w:qFormat/>
    <w:pPr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25">
    <w:name w:val="Колонтитул"/>
    <w:basedOn w:val="Normal"/>
    <w:qFormat/>
    <w:pPr>
      <w:shd w:fill="FFFFFF" w:val="clear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60" w:after="60"/>
      <w:ind w:hanging="0"/>
      <w:jc w:val="left"/>
    </w:pPr>
    <w:rPr>
      <w:rFonts w:ascii="Times New Roman" w:hAnsi="Times New Roman" w:eastAsia="Times New Roman" w:cs="Times New Roman"/>
      <w:sz w:val="11"/>
      <w:szCs w:val="11"/>
    </w:rPr>
  </w:style>
  <w:style w:type="paragraph" w:styleId="27">
    <w:name w:val="Заголовок №2"/>
    <w:basedOn w:val="Normal"/>
    <w:qFormat/>
    <w:pPr>
      <w:shd w:fill="FFFFFF" w:val="clear"/>
      <w:spacing w:lineRule="exact" w:line="254" w:before="0" w:after="180"/>
      <w:ind w:firstLine="1180"/>
      <w:jc w:val="left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3:00Z</dcterms:created>
  <dc:creator>Регбез_4</dc:creator>
  <dc:description/>
  <cp:keywords/>
  <dc:language>en-US</dc:language>
  <cp:lastModifiedBy>USER</cp:lastModifiedBy>
  <cp:lastPrinted>2022-12-21T11:13:00Z</cp:lastPrinted>
  <dcterms:modified xsi:type="dcterms:W3CDTF">2022-12-21T06:13:00Z</dcterms:modified>
  <cp:revision>2</cp:revision>
  <dc:subject/>
  <dc:title> </dc:title>
</cp:coreProperties>
</file>