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color w:val="FF0000"/>
          <w:szCs w:val="24"/>
        </w:rPr>
      </w:pPr>
      <w:r>
        <w:rPr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025 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Половинс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урганской области от 19.12.2022 г. №421 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«Об утверждении 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по предоставлению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муниципальной услуги «Передача в 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бственность граждан занимаемых</w:t>
      </w:r>
      <w:r>
        <w:rPr>
          <w:rFonts w:cs="Liberation Serif" w:ascii="Liberation Serif" w:hAnsi="Liberation Serif"/>
          <w:b/>
          <w:spacing w:val="-15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ими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жилых помещений жилищного фонда 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(приватизация жилищного</w:t>
      </w:r>
      <w:r>
        <w:rPr>
          <w:rFonts w:cs="Liberation Serif" w:ascii="Liberation Serif" w:hAnsi="Liberation Serif"/>
          <w:b/>
          <w:spacing w:val="-12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фонда)»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В соответствии со статьей 43 Федерального закона от 06.10.2003г. № 131 – 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руководствуясь Уставом Половинского муниципального округа Курганской области, Администрация Половинского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Внести в постановление Администрации Половинского муниципального округа Курганской области от 19.12.2022 г. №421 «Об утверждении Административного регламента  Администрации Половинского муниципального округа Курганской области  по предоставлению муниципальной услуги «Передача в собственность граждан занимаемых</w:t>
      </w:r>
      <w:r>
        <w:rPr>
          <w:rFonts w:cs="Liberation Serif" w:ascii="Liberation Serif" w:hAnsi="Liberation Serif"/>
          <w:spacing w:val="-15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ми жилых помещений жилищного фонда (приватизация жилищного</w:t>
      </w:r>
      <w:r>
        <w:rPr>
          <w:rFonts w:cs="Liberation Serif" w:ascii="Liberation Serif" w:hAnsi="Liberation Serif"/>
          <w:spacing w:val="-12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фонда)» следующие изменения: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в приложении к постановлению Администрации Половинского муниципального округа Курганской области от 19.12.2022 г. №421 «Об утверждении Административного регламента  Администрации Половинского муниципального округа Курганской области  по предоставлению муниципальной услуги «Передача в собственность граждан занимаемых</w:t>
      </w:r>
      <w:r>
        <w:rPr>
          <w:rFonts w:cs="Liberation Serif" w:ascii="Liberation Serif" w:hAnsi="Liberation Serif"/>
          <w:spacing w:val="-15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ми жилых помещений жилищного фонда (приватизация жилищного</w:t>
      </w:r>
      <w:r>
        <w:rPr>
          <w:rFonts w:cs="Liberation Serif" w:ascii="Liberation Serif" w:hAnsi="Liberation Serif"/>
          <w:spacing w:val="-12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фонда)» внести следующие изменения: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а) пункт 6.1 раздела 6 изложить в следующей редакции: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6.1. Срок предоставления муниципальной услуги с учетом необходимости обращения в организации, участвующие в предоставлении муниципальной услуги, - до 27 календарных дней с даты регистрации заявления о приватизации в Уполномоченном органе».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Контроль за выполнением настоящего постановления возложить на заместителя Главы Половинского муниципального округа Курганской области  по экономике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53">
    <w:name w:val="Font Style5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04:00Z</dcterms:created>
  <dc:creator>Имущество</dc:creator>
  <dc:description/>
  <cp:keywords/>
  <dc:language>en-US</dc:language>
  <cp:lastModifiedBy>GOS_REESTR</cp:lastModifiedBy>
  <cp:lastPrinted>2025-03-18T09:26:00Z</cp:lastPrinted>
  <dcterms:modified xsi:type="dcterms:W3CDTF">2025-03-18T08:07:00Z</dcterms:modified>
  <cp:revision>14</cp:revision>
  <dc:subject/>
  <dc:title> </dc:title>
</cp:coreProperties>
</file>