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</w:rPr>
      </w:pPr>
      <w:r>
        <w:rPr>
          <w:rFonts w:cs="Liberation Serif" w:ascii="Liberation Serif" w:hAnsi="Liberation Serif"/>
          <w:b/>
          <w:bCs/>
          <w:sz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</w:rPr>
      </w:pPr>
      <w:r>
        <w:rPr>
          <w:rFonts w:cs="Liberation Serif" w:ascii="Liberation Serif" w:hAnsi="Liberation Serif"/>
          <w:b/>
          <w:bCs/>
          <w:sz w:val="26"/>
        </w:rPr>
        <w:t>АДМИНИСТРАЦИЯ   ПОЛОВИНСКОГО 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5"/>
                <w:szCs w:val="25"/>
              </w:rPr>
              <w:t xml:space="preserve">    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  <w:t>№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right="170" w:hanging="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tbl>
      <w:tblPr>
        <w:tblW w:w="57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О внесении изменений в постановление Администрации Половинского муниципального округа Курганской области  от 22.08.2023 г. № 606 «Об утверждении схем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размещения  нестационарных торговых объектов на территории Половинского муниципального округа Курганской области»</w:t>
            </w:r>
          </w:p>
        </w:tc>
      </w:tr>
    </w:tbl>
    <w:p>
      <w:pPr>
        <w:pStyle w:val="Normal"/>
        <w:ind w:right="170" w:hanging="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</w:t>
      </w:r>
      <w:r>
        <w:rPr>
          <w:rFonts w:cs="Liberation Serif" w:ascii="Liberation Serif" w:hAnsi="Liberation Serif"/>
          <w:sz w:val="25"/>
          <w:szCs w:val="25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5"/>
            <w:szCs w:val="25"/>
            <w:u w:val="none"/>
          </w:rPr>
          <w:t>№ 131-ФЗ</w:t>
        </w:r>
      </w:hyperlink>
      <w:r>
        <w:rPr>
          <w:rFonts w:cs="Liberation Serif" w:ascii="Liberation Serif" w:hAnsi="Liberation Serif"/>
          <w:sz w:val="25"/>
          <w:szCs w:val="25"/>
        </w:rPr>
        <w:t xml:space="preserve"> «Об общих принципах организации местного самоуправления в Российской Федерации», Федеральным законом от 28.12.2009 N 381-ФЗ «Об основах государственного регулирования торговой деятельности в Российской Федерации», приказом Департамента экономического развития Курганской области от 27 декабря 2010 года № 115 – ОД 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руководствуясь Уставом Половинского муниципального округа Курганской области Администрация  Половинского муниципального округа</w:t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. Внести в приложение постановления Администрации Половинского муниципального округа Курганской области  от 22.08.2023 г. № 606 «Об утверждении схем размещения  нестационарных торговых объектов на территории Половинского муниципального округа Курганской области» изменения, изложив в редакции согласно приложению к настоящему постановлению.</w:t>
      </w:r>
    </w:p>
    <w:p>
      <w:pPr>
        <w:pStyle w:val="Heading"/>
        <w:ind w:firstLine="708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2. 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В. Миков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Половинского муниципального округа Курганской области  по экономике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.П. Бухтоярова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яющий делами — руководитель аппарата Администрации Половинского муниципального округа Курганской области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Ю. Тягун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  <w:gridCol w:w="5915"/>
      </w:tblGrid>
      <w:tr>
        <w:trPr/>
        <w:tc>
          <w:tcPr>
            <w:tcW w:w="8871" w:type="dxa"/>
            <w:tcBorders/>
          </w:tcPr>
          <w:p>
            <w:pPr>
              <w:pStyle w:val="Normal"/>
              <w:snapToGrid w:val="false"/>
              <w:ind w:right="544" w:hanging="0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к Постановлению Администрации Половинского муниципального округа Курганской област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от </w:t>
              <w:softHyphen/>
              <w:softHyphen/>
              <w:softHyphen/>
              <w:t>____________г. № ______ «О внесении изменений в постановление Администрации Половинского муниципального округа Курганской области  от 22.08.2023 г. № 606 «Об утверждении схем размещения  нестационарных торговых объектов на территории Половин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 Х Е М А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азмещения нестационарных торговых объектов на территории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1620"/>
        <w:gridCol w:w="1440"/>
        <w:gridCol w:w="2520"/>
        <w:gridCol w:w="23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Место размещения нестационарного торгового объекта (адресный ориенти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(федеральная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бластная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муниципальная, 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(земельног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участка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здания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троения</w:t>
              <w:br/>
              <w:t>сооружения)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торговог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бъекта,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пециализация торговог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ловинное, ул. Победы, Старая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5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ышленные товары, продовольственные това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ИП Сидорова И.Ю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ловинное, ул. Победы, Старая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val="en-US"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детская одеж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П Дрондина Т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ловинное, ул. Победы, Старая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val="en-US"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фаст-фуд, кофеточ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Жильцов Н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ловинное,  ул. Ленина (возле магазина «Птица из Башки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ышленные товары, продовольственные товары, бытов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планируе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ловинное, ул. Ленина (возле магазина «Птица из Башки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val="en-US"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б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ытов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Тютенькова М.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. Половинное, ул. Мостовая,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val="en-US"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т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ризм и рыбалка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, кофеточ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П Щербатов Н.Ю.</w:t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ловинное, ул. Ленина (возле  магазина «Стрелец Авто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ышленные товары, продовольственные товары, бытов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ланируем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ловинное, ул.  Строителей (напротив здания ЦР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ышленные товары, продовольственные товары, бытов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планируемая</w:t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. Половинное, ул. Энергетиков (возле  ограждения здания по ул. Степная 33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ышленные товары, продовольственные товары, бытов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планируемая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ашкирское, ул.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овостройка,1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б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ытов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дреев В.В.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. Васильевка, ул. Молодежная, 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ышленные товары, продовольственные товары,  бытов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планируемая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Воскресенское, ул. Школьная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ышленные товары, продовольственные това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 w:eastAsia="ar-SA"/>
              </w:rPr>
              <w:t>ИП Емельянов В.И.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ривольное, ул. 1 Мая (напротив магазина «У Ольг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ышленные товары, продовольственные товары,  бытов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планируемая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. Яровое, ул. Молодежная между домом 2 и домом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magent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ышленные товары, продовольственные това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 w:eastAsia="ar-SA"/>
              </w:rPr>
              <w:t>ИП Колосов А.В.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с. Половинное, территория парка со стороны ул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Яков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фаст-фуд, кофеточ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en-US"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 w:eastAsia="ar-SA"/>
              </w:rPr>
              <w:t>планируемая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. Половинное, территория парка со стороны ул.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фаст-фуд, кофеточ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en-US"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 w:eastAsia="ar-SA"/>
              </w:rPr>
              <w:t>планируемая</w:t>
            </w:r>
          </w:p>
        </w:tc>
      </w:tr>
    </w:tbl>
    <w:p>
      <w:pPr>
        <w:pStyle w:val="Normal"/>
        <w:tabs>
          <w:tab w:val="clear" w:pos="708"/>
          <w:tab w:val="left" w:pos="1172" w:leader="none"/>
        </w:tabs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cs="Liberation Serif" w:ascii="Liberation Serif" w:hAnsi="Liberation Serif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cs="Liberation Serif" w:ascii="Liberation Serif" w:hAnsi="Liberation Serif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Управляющий делами – руководитель аппарата Администрации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ого муниципального округа Курганской области                                                                                      С.Ю. Тягунова</w:t>
      </w:r>
    </w:p>
    <w:p>
      <w:pPr>
        <w:pStyle w:val="Normal"/>
        <w:tabs>
          <w:tab w:val="clear" w:pos="708"/>
          <w:tab w:val="left" w:pos="1172" w:leader="none"/>
        </w:tabs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TitleChar">
    <w:name w:val="Title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eastAsia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12A401BBF6CB2AF3B6812ABD166F45D4CACBC0C0E7FFA6DA47BE9D24ZCB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11:00Z</dcterms:created>
  <dc:creator>NANIK</dc:creator>
  <dc:description/>
  <cp:keywords/>
  <dc:language>en-US</dc:language>
  <cp:lastModifiedBy>NANIK</cp:lastModifiedBy>
  <cp:lastPrinted>2025-07-02T13:02:00Z</cp:lastPrinted>
  <dcterms:modified xsi:type="dcterms:W3CDTF">2025-07-02T08:02:00Z</dcterms:modified>
  <cp:revision>25</cp:revision>
  <dc:subject/>
  <dc:title> </dc:title>
</cp:coreProperties>
</file>