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  <w:color w:val="FF0000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  ПОЛОВИНСКОГО 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701" w:right="188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создании рабочей группы по противодействию формированию просроченной задолженности по заработной плате на территории Половинского муниципального округа Курганской области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eastAsia="PT Astra Serif"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В соответствии с Федеральным законом от 12 декабря 2023 года № 565-ФЗ «О занятости населения в Российской Федерации», Постановление Правительства Курганской области от 25 июня 2025 года  № 198 «О создании межведомственной комиссии по противодействию формированию просроченной задолженности по заработной плате», руководствуясь Уставом 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, в целях реализации мер по противодействию формированию просроченной задолженности по заработной плате, контроля за своевременной выплатой заработной платы в организациях всех форм собственности и у работодателей физических лиц, являющихся индивидуальными предпринимателями, находящихся на территории Половинского муниципального округа Курганской области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Утвердить положение о рабочей группе по противодействию формированию просроченной задолженности по заработной плате на территории Половинского муниципального округа Курганской области согласно приложению 1 к настоящему постановлению.</w:t>
      </w:r>
    </w:p>
    <w:p>
      <w:pPr>
        <w:pStyle w:val="Western"/>
        <w:spacing w:lineRule="auto" w:line="240" w:before="0" w:after="0"/>
        <w:ind w:left="-142"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Утвердить состав рабочей группе по противодействию нелегальной занятости, рассмотрению вопросов оплаты труда и соблюдения требований трудового законодательства на территории Половинского муниципального округа Курганской области согласно приложению 2 к настоящему постановлению.</w:t>
      </w:r>
    </w:p>
    <w:p>
      <w:pPr>
        <w:pStyle w:val="Western"/>
        <w:spacing w:lineRule="auto" w:line="240" w:before="0" w:after="0"/>
        <w:ind w:left="-142"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Western"/>
        <w:spacing w:lineRule="auto" w:line="240" w:before="0" w:after="0"/>
        <w:ind w:left="-142"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 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   В.В. 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/>
          <w:bCs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 xml:space="preserve">Половинского муниципальн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 xml:space="preserve">Курганской област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>от ______________ № 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>«О создании рабочей группы по противодействию формированию просроченной задолженности по заработной плате на территории Половинского муниципального округа Курганской области»</w:t>
            </w:r>
          </w:p>
        </w:tc>
      </w:tr>
    </w:tbl>
    <w:p>
      <w:pPr>
        <w:pStyle w:val="Caaieiaie1"/>
        <w:jc w:val="left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  <w:t xml:space="preserve">о рабочей группе </w:t>
      </w: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w:t>по противодействию формированию просроченной задолженности по заработной плате на территории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w:t xml:space="preserve">Раздел 1. Общие 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1. Рабочая группа по противодействию формированию просроченной задолженности по заработной плате на территории Половинского муниципального округа Курганской области (далее – Рабочая группа) является неотъемлемой частью межведомственной комиссии по противодействию формированию просроченной задолженности по заработной плате (далее – межведомственная комиссия)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Рабочая группа создается в целях решения вопросов противодействия формированию просроченной задолженности по заработной плате, контроля за своевременной выплатой заработной платы в отношении работников организаций и работников индивидуальных предпринимателей, находящихся на территории Половинского муниципального округа Курганской области (далее - работник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2. 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Курганской области, муниципальными правовыми актами Половинского муниципального округа Курганской области, Уставом Половинского муниципального округа Курганской области, а также настоящим Положени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w:t>Раздел 2. Организационные основы деятельности рабочей группы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3. В состав рабочей группы входят представители органов местного самоуправления Половинского муниципального округа Курганской области (далее - органы местного самоуправления), территориальных органов федеральных органов исполнительной власти в Курганской области, входящих в состав Комиссии (по согласованию), государственных внебюджетных фондов, входящих в состав Комиссии (по согласованию), территориальных объединений работодателей муниципальных образований (по согласованию), координационных советов организаций профсоюзов муниципальных образований (по согласованию), а также иных заинтересованных органов и организаций (по согласованию). Состав рабочей группы утверждается муниципальным правовым актом Администрации Полов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4. Рабочая группа формируется в составе председателя рабочей группы, заместителя председателя рабочей группы, ответственного секретаря рабочей группы и членов рабочей групп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Председатель рабочей группы руководит ее деятельностью и несет ответственность за выполнение возложенных на рабочую группу задач. 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Председатель рабочей группы входит в состав межведомственной комисси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5. Работа рабочей группы осуществляется в форме заседаний, которые могут быть проведены в очном формате или в формате видео</w:t>
        <w:softHyphen/>
        <w:t>конференц-связ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6. Заседания рабочей группы проводятся по мере необходимост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7. Заседание рабочей группы считается правомочным, если на нем присутствует более половины ее членов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Заседания рабочей· группы ведет председатель рабочей группы, а в случае его отсутствия - заместитель председателя рабочей группы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Подготовка и организация проведения заседаний рабочей группы осуществляются ответственным секретарем рабочей групп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8. Решения рабочей группы оформляются протоколом, который подписывается председательствующим на заседании рабочей группы. Решения рабочей группы носят рекомендательный характер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9. Решения рабочей группы, принятые в пределах ее компетенции, направляются членам рабочей группы, а также работодателям, рассмотренным и (или) заслушанным на заседаниях рабочей группы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10. Контроль за выполнением решений рабочей группы осуществляет председатель рабочей группы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11. Члены рабочей группы не вправе разглашать сведения, ставшие известными в ходе работы рабочей группы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w:t>Раздел 3. Задачи и полномочия рабочей групп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12. Основными задачами рабочей группы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1) обеспечение согласованных действий органов местного самоуправления Половинского муниципального округа Курганской области, территориальных органов федеральных органов исполнительной власти в Курганской области, государственных внебюджетных фондов, территориальных объединений работодателей муниципальных образований, координационных советов организаций профсоюзов муниципальных образований, а также иных заинтересованных органов и организаций в целях реализации задач рабочей групп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2) осуществление мониторинга и анализа результатов работы по противодействию формированию просроченной задолженности по заработной плате на территории Половинского муниципального округа Курганской области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3) осуществление информирования граждан в средствах массовой информации, в том числе на официальном сайте Половинского муниципального округа Курганской области в информационно-телекоммуникационной сети «Интернет» о негативных последствиях задолженности по заработной плате и о проводимой работе по противодействию формированию просроченной задолженности по заработной плате на территории Половин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4) осуществление мониторинга и анализа результатов работы рабочей группы на территории Полов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13. Рабочая группа в рамках возложенных на нее задач осуществляет следующие функции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1) направление имеющейся информации о задолженности по заработной плате в Государственную инспекцию труда в Курганской области для рассмотрения вопроса о проведении профилактических мероприятий, контрольных (надзорных) мероприятий, в целях противодействия формированию задолженности по заработной плате, а также направление указанной информации в межведомственную комиссию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2) проведение анализа письменных обращений граждан и юридических лиц, поступивших в органы местного самоуправления, содержащих информацию о фактах (признаках) задолженности по выплате заработной плате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3) организация горячей линии по приему жалоб населения по фактам задолженности по заработной плате и оперативному реагированию на такие жалобы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4) мониторинг деятельности работодателей на территории Половинского муниципального округа Курганской области в целях реализации мероприятий, направленных на предотвращение формирования просроченной задолженности по выплате заработной плат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5) выявление причин формирования просроченной задолженности по выплате заработной платы и выработка решений, способствующих реализации мер, направленных на погашение задолженности по выплате заработной платы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w:t>Раздел 4. Права рабочей групп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14. Рабочая группа имеет право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1) приглашать в установленном порядке на заседания рабочей группы работодателей и (или) учредителей организаций, в отношении которых имеются сведения о возможной просроченной задолженности по заработной плате, а также должностных лиц и специалистов (экспертов) органов и организаций, не входящих в состав межведомственной комисс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2) запрашивать в установленном порядке у территориальных органов федеральных органов исполнительной власти в Курганской области, органов местного самоуправления и государственных внебюджетных фондов  информацию, касающуюся вопросов формирования просроченной задолженности по заработной плат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3) запрашивать в установленном порядке у работодателей и (или) учредителей организаций, в отношении которых имеются сведения о возможной просроченной задолженности по заработной плате, информацию о просроченной задолженности по заработной плате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4) осуществлять информирование граждан в средствах массовой информации о правах и гарантиях работников на выплату заработной платы в полном объеме и в срок, установленный законодательством Российской Федерации и локальными актами организации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5) оказывать организациям содействие (в том числе формирование предложений) по взысканию дебиторской задолженности, финансовому оздоровлению, сохранению действующих производств, поиску потенциальных инвесторов, оптимизации затрат, снижению издержек и предупреждению несостоятельности (банкротства)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6) оказывать работодателям содействие в разработке дорожных карт по погашению просроченной задолженности по заработной плате конкретных организаций, в том числе для организаций, находящихся в конкурсном производстве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7) проводить с участием сторон социального партнерства разъяснительную работу по обеспечению трудовых прав работник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15. Рабочая группа подготавливает и предоставляет межведомственной комиссии информацию о результатах работы рабочей групп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16. Организационно-техническое обеспечение деятельности рабочей группы осуществляет Администрация Половинского муниципального округа Курганской области.</w:t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Caaieiaie1"/>
        <w:jc w:val="left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Управляющий делами – руководитель</w:t>
      </w:r>
    </w:p>
    <w:p>
      <w:pPr>
        <w:pStyle w:val="Caaieiaie1"/>
        <w:jc w:val="left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аппарата Администрации Половинского</w:t>
      </w:r>
    </w:p>
    <w:p>
      <w:pPr>
        <w:pStyle w:val="Caaieiaie1"/>
        <w:jc w:val="left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муниципального округа Курганской области                                    С.Ю.Тягунова</w:t>
      </w:r>
    </w:p>
    <w:p>
      <w:pPr>
        <w:pStyle w:val="Caaieiaie1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aaieiaie1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 xml:space="preserve">Половинского муниципальн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 xml:space="preserve">Курганской област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>от ______________ № 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 w:eastAsia="en-US"/>
              </w:rPr>
              <w:t>«О создании рабочей группы по противодействию формированию просроченной задолженности по заработной плате на территории Половинского муниципального округа Курганской области»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  <w:t xml:space="preserve">рабочей группе </w:t>
      </w:r>
      <w:r>
        <w:rPr>
          <w:rFonts w:cs="Liberation Serif" w:ascii="Liberation Serif" w:hAnsi="Liberation Serif"/>
          <w:b/>
          <w:bCs/>
          <w:sz w:val="26"/>
          <w:szCs w:val="26"/>
        </w:rPr>
        <w:t>по противодействию формированию просроченной задолженности по заработной плате на территории Половин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- председатель рабочей группы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по финансам – 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уководитель финансового отдела Администрации          - заместитель председателя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</w:t>
        <w:tab/>
        <w:t xml:space="preserve">  рабочей группы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ь отдела по управлению 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</w:t>
        <w:tab/>
        <w:t xml:space="preserve">  - секретарь рабочей группы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купкам Администрации Половинского 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иректор ГКУ «Центр занятости населения</w:t>
        <w:tab/>
        <w:t xml:space="preserve">  - член рабочей группы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ого района Курганской области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 председатель объединения работодателей)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Руководитель клиентской службы в Половинском           - член рабочей группы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районе ОСФР по Курганской области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Председатель Координационного Совета профсоюзов     - член рабочей группы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едставитель Государственной инспекции труда в 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(по согласованию)                             - член рабочей группы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Caaieiaie1"/>
        <w:jc w:val="left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Управляющий делами – руководитель</w:t>
      </w:r>
    </w:p>
    <w:p>
      <w:pPr>
        <w:pStyle w:val="Caaieiaie1"/>
        <w:jc w:val="left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аппарата Администрации Половинского</w:t>
      </w:r>
    </w:p>
    <w:p>
      <w:pPr>
        <w:pStyle w:val="Caaieiaie1"/>
        <w:jc w:val="left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муниципального округа Курганской области                                    С.Ю.Тягунова</w:t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Мик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Половинского муниципального округа Курганской области  по экономике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.П. Бухтоярова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яющий делами — руководитель аппарата Администрации Половинского муниципального округа Курганской области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Ю. Тягу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2:00Z</dcterms:created>
  <dc:creator>NANIK</dc:creator>
  <dc:description/>
  <cp:keywords/>
  <dc:language>en-US</dc:language>
  <cp:lastModifiedBy>NANIK</cp:lastModifiedBy>
  <cp:lastPrinted>2024-09-26T13:14:00Z</cp:lastPrinted>
  <dcterms:modified xsi:type="dcterms:W3CDTF">2025-07-03T10:34:00Z</dcterms:modified>
  <cp:revision>23</cp:revision>
  <dc:subject/>
  <dc:title> </dc:title>
</cp:coreProperties>
</file>