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тверждаю: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_____________ В.В. Меньщиков</w:t>
      </w:r>
    </w:p>
    <w:p>
      <w:pPr>
        <w:pStyle w:val="NoSpacing"/>
        <w:jc w:val="right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9.09.2023 г.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ЛАН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боты Администрации Половинского муниципального округа Курганской области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на октябрь 2023 год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8"/>
        <w:gridCol w:w="4677"/>
        <w:gridCol w:w="2318"/>
      </w:tblGrid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 и 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10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ДО «Половинский ДД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ко Дню пожилого челове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.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дова В.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вощева Л.В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1.10.2023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0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Д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цертная программа, посвященная Дню пожилого человека «Доброй песней вам душу согрее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.А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ценко Е.В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4.09.2023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-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5-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ая детская школа искус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здник, посвященный началу учебного года «Здравствуй, школ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.В.Яковлева 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6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КБ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здничное мероприятие, посвященное Дню Учителя (мероприятие предполагает участие Главы Половинского муниципального округа Курганской обла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дова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ценко Е.В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10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-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ДО «Половинская ДЮС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ГТО для специалистов организаций Половинского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хтин В.А. Емельянов Д.А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10.2023 Филипповский СД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sz w:val="26"/>
                <w:szCs w:val="26"/>
              </w:rPr>
              <w:t>Покров (участие в престольном празднике деревн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Иценко Е.В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ДО «Половинская ДЮС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баскетболу (команды средних школ, девушк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хтин В.А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Полов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«Трудовое лето - 2023» (закрытие) (мероприятие предполагает участие Главы Половинского муниципального округа Курганской обла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.А. Дедова В.В.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20.10.2023 по 31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ДО «Половинская ДШ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конкурс технического мастер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ковлева М.В.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10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ДО «Половинская ДЮС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баскетболу (команды средних школ, юнош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хтин В.А.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09.2023</w:t>
            </w:r>
          </w:p>
          <w:p>
            <w:pPr>
              <w:pStyle w:val="Style1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-00 </w:t>
            </w:r>
          </w:p>
          <w:p>
            <w:pPr>
              <w:pStyle w:val="Style1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льшой зал  МБУ «ЦКБ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седание Думы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мероприятие предполагает участие Главы Половинского муниципального округа Курганской обла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оманович Р.О.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ягун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гнатьева Н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8.10.2023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ная Филармо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фестивале «В семье большой, в семье едино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Иценко Е.В.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0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руководителей образовательных организаций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дова В.В.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ходы в населенных пунктах Половинского муниципального округа Курган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ягунова С.Ю. Романович Р.О. (по согласованию)</w:t>
            </w:r>
          </w:p>
        </w:tc>
      </w:tr>
    </w:tbl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равляющий делами – руководитель аппарата 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С.Ю. Тягуно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7">
    <w:name w:val="c7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05:00Z</dcterms:created>
  <dc:creator>luba</dc:creator>
  <dc:description/>
  <cp:keywords/>
  <dc:language>en-US</dc:language>
  <cp:lastModifiedBy>URRUK</cp:lastModifiedBy>
  <cp:lastPrinted>2023-09-29T13:13:00Z</cp:lastPrinted>
  <dcterms:modified xsi:type="dcterms:W3CDTF">2023-09-29T08:13:00Z</dcterms:modified>
  <cp:revision>164</cp:revision>
  <dc:subject/>
  <dc:title/>
</cp:coreProperties>
</file>