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sz w:val="10"/>
          <w:szCs w:val="10"/>
        </w:rPr>
        <w:drawing>
          <wp:inline distT="0" distB="0" distL="0" distR="0">
            <wp:extent cx="68516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557"/>
        <w:gridCol w:w="1782"/>
        <w:gridCol w:w="1897"/>
        <w:gridCol w:w="1906"/>
        <w:gridCol w:w="1897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b/>
                <w:sz w:val="48"/>
                <w:szCs w:val="4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48"/>
                <w:szCs w:val="48"/>
              </w:rPr>
            </w:pPr>
            <w:r>
              <w:rPr>
                <w:rFonts w:eastAsia="Liberation Serif" w:cs="Liberation Serif" w:ascii="Liberation Serif" w:hAnsi="Liberation Serif"/>
                <w:b/>
                <w:sz w:val="48"/>
                <w:szCs w:val="48"/>
              </w:rPr>
              <w:t xml:space="preserve">  </w:t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Администрации Половинского</w:t>
            </w:r>
          </w:p>
          <w:p>
            <w:pPr>
              <w:pStyle w:val="Normal"/>
              <w:tabs>
                <w:tab w:val="clear" w:pos="708"/>
                <w:tab w:val="right" w:pos="958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округа Курганской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ласти от 07.10.2022 года №203 «Об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тверждении муниципальной программы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Улучшение условий  и охраны труда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 Половинском  муниципальном  округ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 на 2023-2025 годы»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/>
        <w:tab/>
      </w:r>
      <w:r>
        <w:rPr>
          <w:rFonts w:cs="Liberation Serif" w:ascii="Liberation Serif" w:hAnsi="Liberation Serif"/>
          <w:sz w:val="26"/>
          <w:szCs w:val="26"/>
        </w:rPr>
        <w:t xml:space="preserve">В целях приведения муниципальной программы Половинского муниципального округа Курганской области « Улучшение условий и охрана труда в  Половинском муниципальном округе Курганской области на 2023-2025 годы» в соответствии с п.35 ст. 3 Федерального закона от 28.06.2014 г. № 172-ФЗ «О стратегическом планировании в Российской Федерации», с решением Думы Половинского муниципального округа Курганской области от 26.12.2024 г. №271 «О бюджете Половинского муниципального округа Курганской области на 2025 и плановый период 2026-2027 годов» и в соответствии с п. 24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Постановления Администрации Половинского муниципального округа Курганской области от 07.11.2022 года №286 «О муниципальных программах Половинского муниципального округа Курганской области»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/>
        <w:tab/>
      </w: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 от 07.10.2022 г. №203 «Об утверждении муниципальной программы  Половинского муниципального округа   Курганской области «Улучшение условий и охраны труда в Половинском муниципальном округе Курганской области на 2023-2025 годы»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1)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« Паспорт муниципальной программы Половинского муниципального округа Курганской области Курганской области «Улучшение условий и охраны труда в Половинском муниципальном округе Курганской области на 2023-2025 годы» строку «Объёмы бюджетных ассигнований» таблицы  изложить в следующей редакции: 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ёмы бюджетных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ссигнов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объём  финансирования составляет 9636,44 тыс руб руб.,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ом числе 7458,44 тыс. руб  средства бюджета Половинского муниципального округа Курганской области, в том числе по годам:  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. – 3000,24 тыс. руб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 - 2120,2 тыс. руб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.  – 2338,0  тыс. руб</w:t>
            </w:r>
          </w:p>
          <w:p>
            <w:pPr>
              <w:pStyle w:val="Normal"/>
              <w:ind w:right="-28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гнозируемые 2178 тыс. руб.– средства предприятий, организаций, КФХ, ИП, находящихся на территории Половинского 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 Курганской области (по согласованию) в т.ч. по годам: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. - 615 тыс. руб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. - 722 тыс. руб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.- 841 тыс. руб</w:t>
            </w:r>
          </w:p>
          <w:p>
            <w:pPr>
              <w:pStyle w:val="Normal"/>
              <w:ind w:right="-28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усмотрены субсидии бюджетным организация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8" w:hanging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приложение к муниципальной программе  изложить в редакции согласно приложению к настоящему постановлению.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.»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Первого заместителя Главы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В. В. Меньщ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Половинского    муниципального округа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Курганской области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Улучшение    условий   и охраны  труда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 Половинском  муниципальном   округе </w:t>
      </w:r>
    </w:p>
    <w:p>
      <w:pPr>
        <w:pStyle w:val="Style31"/>
        <w:widowControl/>
        <w:ind w:left="14" w:hanging="14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» на </w:t>
      </w:r>
      <w:r>
        <w:rPr>
          <w:rStyle w:val="FontStyle19"/>
          <w:rFonts w:cs="Liberation Serif" w:ascii="Liberation Serif" w:hAnsi="Liberation Serif"/>
          <w:sz w:val="26"/>
          <w:szCs w:val="26"/>
          <w:lang w:val="ru-RU"/>
        </w:rPr>
        <w:t>2023-2025 годы</w:t>
      </w:r>
    </w:p>
    <w:p>
      <w:pPr>
        <w:pStyle w:val="Style31"/>
        <w:widowControl/>
        <w:ind w:left="14" w:hanging="14"/>
        <w:jc w:val="right"/>
        <w:rPr>
          <w:rStyle w:val="FontStyle19"/>
          <w:rFonts w:ascii="Liberation Serif" w:hAnsi="Liberation Serif" w:cs="Liberation Serif"/>
          <w:sz w:val="26"/>
          <w:szCs w:val="26"/>
          <w:lang w:val="ru-RU"/>
        </w:rPr>
      </w:pPr>
      <w:r>
        <w:rPr/>
      </w:r>
    </w:p>
    <w:p>
      <w:pPr>
        <w:pStyle w:val="Style31"/>
        <w:widowControl/>
        <w:ind w:left="14" w:hanging="14"/>
        <w:jc w:val="right"/>
        <w:rPr>
          <w:rStyle w:val="FontStyle19"/>
          <w:rFonts w:ascii="Liberation Serif" w:hAnsi="Liberation Serif" w:cs="Liberation Serif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ых  мероприятий муниципальной программы Половинского муниципального округа Курганской области Курганской области «Улучшение условий и</w:t>
      </w:r>
    </w:p>
    <w:p>
      <w:pPr>
        <w:pStyle w:val="Style31"/>
        <w:widowControl/>
        <w:ind w:left="14" w:hanging="14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охраны труда в Половинском муниципальном округе Курганской области» на </w:t>
      </w:r>
      <w:r>
        <w:rPr>
          <w:rStyle w:val="FontStyle19"/>
          <w:rFonts w:cs="Liberation Serif" w:ascii="Liberation Serif" w:hAnsi="Liberation Serif"/>
          <w:sz w:val="26"/>
          <w:szCs w:val="26"/>
          <w:lang w:val="ru-RU"/>
        </w:rPr>
        <w:t>2023 - 2025годы</w:t>
      </w:r>
    </w:p>
    <w:p>
      <w:pPr>
        <w:pStyle w:val="Normal"/>
        <w:jc w:val="center"/>
        <w:rPr/>
      </w:pPr>
      <w:r>
        <w:rPr/>
        <w:t>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3"/>
        <w:gridCol w:w="255"/>
        <w:gridCol w:w="1185"/>
        <w:gridCol w:w="2305"/>
        <w:gridCol w:w="1115"/>
        <w:gridCol w:w="360"/>
        <w:gridCol w:w="300"/>
        <w:gridCol w:w="1610"/>
        <w:gridCol w:w="1577"/>
        <w:gridCol w:w="1577"/>
        <w:gridCol w:w="123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сполне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Исполнители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19"/>
                <w:rFonts w:cs="Liberation Serif" w:ascii="Liberation Serif" w:hAnsi="Liberation Serif"/>
                <w:b/>
                <w:sz w:val="24"/>
                <w:szCs w:val="24"/>
              </w:rPr>
              <w:t>Источник финанси рован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Объем финансирования (тысяч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Совершенствование системы государственного управления охраной труда в Курганской обла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проведения мониторинга состояния условий и охран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редоставление информации о состоянии условий и охраны труда, несчастных случаях на производстве, профессиональных заболеваниях и их причинах  органам местного самоуправления Половинского муниципального округа Курганской области  Курганской области для принятия решений, направленных на профилактику производственного травматиз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Специалисты по охране труда предприятий  муниципального округа Курганской области </w:t>
            </w:r>
          </w:p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( по согласованию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I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Совершенствование системы управления охраной труда в организация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отраслевых семинаров по внедрению передового опыта в области безопасности и охраны труда в организа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II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Развитие системы обучения по охране тру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Обеспечение совершенствования и освоения новых программ и методик обучения по охране тру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планирования и финансирования обучения по охране труда руководителей и специалистов подведомственных бюджетных организаций  местного уровн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 / Специалисты по охране труда предприятий  муниципального округа Курганской области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( по согласован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</w:rPr>
              <w:t xml:space="preserve"> / Средства  предприят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234,2</w:t>
            </w:r>
            <w:r>
              <w:rPr>
                <w:rFonts w:cs="Liberation Serif" w:ascii="Liberation Serif" w:hAnsi="Liberation Serif"/>
              </w:rPr>
              <w:t xml:space="preserve"> / 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55</w:t>
            </w:r>
            <w:r>
              <w:rPr>
                <w:rFonts w:cs="Liberation Serif" w:ascii="Liberation Serif" w:hAnsi="Liberation Serif"/>
              </w:rPr>
              <w:t xml:space="preserve"> / 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43</w:t>
            </w:r>
            <w:r>
              <w:rPr>
                <w:rFonts w:cs="Liberation Serif" w:ascii="Liberation Serif" w:hAnsi="Liberation Serif"/>
              </w:rPr>
              <w:t xml:space="preserve"> / 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36,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/ 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4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Юж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ый орган управления образования Администрации Половинского муниципального округа Курганской обла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В т. 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2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учреждение  «Центр культуры и библиотечного обслуживания»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  <w:lang w:val="ru-RU"/>
              </w:rPr>
              <w:t>2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»Половинская детская школа искусст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Оборудование стендов  по охране труда в организация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Специалисты по охране труда предприятий 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( по согласован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ства  предприят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/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/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/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IV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Проведение обязательных медицинских осмотров работни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 xml:space="preserve">Проведение медицинских осмотров работник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ГБУ «Половинская ЦРБ»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Liberation Serif" w:hAnsi="Liberation Serif" w:cs="Liberation Serif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4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1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821.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6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Юж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Муниципальный орган управления образования Администрации Половинского муниципального округа Курганской области 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34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02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В.т.ч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ДЮС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(30,0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1.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 «Центр культуры и библиотечного обслуживания»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1.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»Половинская детская школа искусств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роведение медицинских осмотров работников занятых на вредном или опасном производств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ГБУ «Половинская ЦРБ»</w:t>
            </w:r>
          </w:p>
          <w:p>
            <w:pPr>
              <w:pStyle w:val="Normal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 /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редства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редприятий находящихся на территории Половинского муниципального округа Курганской области</w:t>
            </w:r>
          </w:p>
          <w:p>
            <w:pPr>
              <w:pStyle w:val="Normal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 xml:space="preserve">681,80 </w:t>
            </w:r>
            <w:r>
              <w:rPr>
                <w:rFonts w:cs="Liberation Serif" w:ascii="Liberation Serif" w:hAnsi="Liberation Serif"/>
              </w:rPr>
              <w:t>/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 xml:space="preserve">357 </w:t>
            </w:r>
            <w:r>
              <w:rPr>
                <w:rFonts w:cs="Liberation Serif" w:ascii="Liberation Serif" w:hAnsi="Liberation Serif"/>
              </w:rPr>
              <w:t>/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 xml:space="preserve">204,8 </w:t>
            </w:r>
            <w:r>
              <w:rPr>
                <w:rFonts w:cs="Liberation Serif" w:ascii="Liberation Serif" w:hAnsi="Liberation Serif"/>
              </w:rPr>
              <w:t>/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0/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.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.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.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.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Юж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.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ый орган управления образования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1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45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V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Информационное обеспечение охраны тру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конференций, семинаров, «круглых столов», совещаний по охране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Информирование по актуальным вопросам охраны труда организаций и населения с использованием печатных и электронных средств массовой информации, сети Интер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V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Совершенствование государственной экспертизы условий тру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Ведение базы данных по результатам специальной оценки условий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риобретение нормативной и методической документации, электронных материалов и программ в области государственной экспертизы условий труда и охраны труда, обеспечение техническими средств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Liberation Serif" w:hAnsi="Liberation Serif" w:cs="Liberation Serif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VI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Повышение роли социального партнерства в улучшении условий и охраны труда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left="245" w:hanging="0"/>
              <w:rPr/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VIII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Повышение эффективности взаимодействия органов исполнительной власти Половинского муниципального округа Курганской области Курганской области, федеральных органов исполнительной власти, уполномоченных на проведение государственного надзора и контроля, общественных организаций, органов местного самоуправления для реш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проблем условий и охраны тру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беспечение работы, межведомственной  комиссий по охране труда в Половинском районе Курган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 xml:space="preserve">2.      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и проведение совместных семинаров, совещаний по вопросам безопасности, условий и охраны труда, взаимодействие по устранению нарушений требований законодательства об охране тр</w:t>
            </w: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</w:rPr>
              <w:t>IX</w:t>
            </w:r>
            <w:r>
              <w:rPr>
                <w:rStyle w:val="FontStyle18"/>
                <w:rFonts w:cs="Liberation Serif" w:ascii="Liberation Serif" w:hAnsi="Liberation Serif"/>
                <w:sz w:val="24"/>
                <w:szCs w:val="24"/>
                <w:lang w:val="ru-RU"/>
              </w:rPr>
              <w:t>. Повышение качества рабочих мест и улучшение условий тру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роведение конкурса на лучшую организацию, на лучшего специалиста  по охране труда в Половинском муниципальном округе  Курган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Liberation Serif" w:hAnsi="Liberation Serif" w:cs="Liberation Serif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Подготовка рекомендаций, оказания методической помощи работодателям по совершенствованию системы управлению охраной труда и улучшению условий и охраны труда, по итогам анализа их деятельности по охране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Обеспечение разработки, финансирования и реализации мероприятий по охране труда, включая: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- проведение специальной оценки условий труда,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- приобретение СИЗ и медицинских аптечек в подведомственных бюджетных организациях  местного уров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  / Специалисты по охране труда предприятий  муниципального округа Курганской области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( по согласованию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/ средства предприятий находящихся на территории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22,44</w:t>
            </w:r>
            <w:r>
              <w:rPr>
                <w:rFonts w:cs="Liberation Serif" w:ascii="Liberation Serif" w:hAnsi="Liberation Serif"/>
              </w:rPr>
              <w:t>/ 184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725,24</w:t>
            </w:r>
            <w:r>
              <w:rPr>
                <w:rFonts w:cs="Liberation Serif" w:ascii="Liberation Serif" w:hAnsi="Liberation Serif"/>
              </w:rPr>
              <w:t xml:space="preserve"> / 5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47</w:t>
            </w:r>
            <w:r>
              <w:rPr>
                <w:rFonts w:cs="Liberation Serif" w:ascii="Liberation Serif" w:hAnsi="Liberation Serif"/>
              </w:rPr>
              <w:t xml:space="preserve"> / 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0,2</w:t>
            </w:r>
            <w:r>
              <w:rPr>
                <w:rFonts w:cs="Liberation Serif" w:ascii="Liberation Serif" w:hAnsi="Liberation Serif"/>
              </w:rPr>
              <w:t xml:space="preserve"> / 73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5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1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</w:tr>
      <w:tr>
        <w:trPr>
          <w:trHeight w:val="2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Юж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ый орган управления образования Администрации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4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Из них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(10,0 -СО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ДСЮШ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3.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 «Центр культуры и библиотечного обслуживания»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2,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8,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3.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дополнительного образования «Половинская детская школа искусств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,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Организация и проведение на территории Половинского муниципального округа Курганской области Курганской области мероприятий в рамках Всемирного дня охраны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</w:rPr>
              <w:t>2023 - 202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Liberation Serif" w:hAnsi="Liberation Serif" w:cs="Liberation Serif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9"/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Style w:val="FontStyle17"/>
                <w:rFonts w:cs="Liberation Serif" w:ascii="Liberation Serif" w:hAnsi="Liberation Serif"/>
                <w:sz w:val="24"/>
                <w:szCs w:val="24"/>
                <w:lang w:val="ru-RU"/>
              </w:rPr>
              <w:t>Бюджет  Половинского муниципального округа Курганской обла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458,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00,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 xml:space="preserve">2338,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0" w:hanging="10"/>
              <w:jc w:val="both"/>
              <w:rPr>
                <w:rStyle w:val="FontStyle17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Средства  предприяти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4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Предусмотрены субсидии с областного бюджет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Администрации Половинского муниципального округ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                                                                                  С. Ю. Тягунова</w:t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7">
    <w:name w:val="Font Style17"/>
    <w:basedOn w:val="Style14"/>
    <w:qFormat/>
    <w:rPr>
      <w:rFonts w:ascii="Arial" w:hAnsi="Arial" w:cs="Arial"/>
      <w:sz w:val="18"/>
      <w:szCs w:val="18"/>
      <w:lang w:val="en-US" w:bidi="ar-SA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  <w:lang w:val="en-US" w:bidi="ar-SA"/>
    </w:rPr>
  </w:style>
  <w:style w:type="character" w:styleId="FontStyle37">
    <w:name w:val="Font Style37"/>
    <w:basedOn w:val="Style14"/>
    <w:qFormat/>
    <w:rPr>
      <w:rFonts w:ascii="Arial" w:hAnsi="Arial" w:cs="Arial"/>
      <w:sz w:val="22"/>
      <w:szCs w:val="22"/>
      <w:lang w:val="en-US" w:bidi="ar-SA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111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97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710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725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350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715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1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6:00Z</dcterms:created>
  <dc:creator>USER</dc:creator>
  <dc:description/>
  <cp:keywords/>
  <dc:language>en-US</dc:language>
  <cp:lastModifiedBy>GOS_REESTR</cp:lastModifiedBy>
  <cp:lastPrinted>2024-02-08T08:49:00Z</cp:lastPrinted>
  <dcterms:modified xsi:type="dcterms:W3CDTF">2025-03-25T10:53:00Z</dcterms:modified>
  <cp:revision>448</cp:revision>
  <dc:subject/>
  <dc:title>КУРГАНСКАЯ  ОБЛАСТЬ</dc:title>
</cp:coreProperties>
</file>