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aaieiaie1"/>
        <w:rPr>
          <w:rFonts w:ascii="Liberation Serif" w:hAnsi="Liberation Serif" w:cs="Liberation Serif"/>
          <w:color w:val="FF0000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drawing>
          <wp:inline distT="0" distB="0" distL="0" distR="0">
            <wp:extent cx="427355" cy="561975"/>
            <wp:effectExtent l="0" t="0" r="0" b="0"/>
            <wp:docPr id="1" name="plvn-s-c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vn-s-c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МУНИЦИПАЛЬНЫЙ ОКРУГ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АДМИНИСТРАЦИЯ ПОЛОВИН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>
          <w:rFonts w:ascii="Liberation Serif" w:hAnsi="Liberation Serif" w:cs="Liberation Serif"/>
          <w:szCs w:val="48"/>
        </w:rPr>
      </w:pPr>
      <w:r>
        <w:rPr>
          <w:rFonts w:cs="Liberation Serif" w:ascii="Liberation Serif" w:hAnsi="Liberation Serif"/>
          <w:szCs w:val="48"/>
        </w:rPr>
        <w:t>ПОСТАНОВЛЕНИЕ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9"/>
        <w:gridCol w:w="1928"/>
        <w:gridCol w:w="1893"/>
        <w:gridCol w:w="1715"/>
        <w:gridCol w:w="1800"/>
      </w:tblGrid>
      <w:tr>
        <w:trPr>
          <w:trHeight w:val="226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от </w:t>
            </w:r>
          </w:p>
        </w:tc>
        <w:tc>
          <w:tcPr>
            <w:tcW w:w="33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                </w:t>
            </w:r>
            <w:r>
              <w:rPr>
                <w:rFonts w:cs="Liberation Serif" w:ascii="Liberation Serif" w:hAnsi="Liberation Serif"/>
                <w:b/>
              </w:rPr>
              <w:t>2024 г.</w:t>
            </w:r>
          </w:p>
        </w:tc>
        <w:tc>
          <w:tcPr>
            <w:tcW w:w="3608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</w:t>
            </w:r>
            <w:r>
              <w:rPr>
                <w:rFonts w:cs="Liberation Serif" w:ascii="Liberation Serif" w:hAnsi="Liberation Serif"/>
                <w:b/>
              </w:rPr>
              <w:t>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с. Половинное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О проведении аукциона по продаже </w:t>
      </w:r>
    </w:p>
    <w:p>
      <w:pPr>
        <w:pStyle w:val="Normal"/>
        <w:jc w:val="center"/>
        <w:rPr>
          <w:rStyle w:val="FontStyle13"/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муниципального недвижимого имущества</w:t>
      </w:r>
    </w:p>
    <w:p>
      <w:pPr>
        <w:pStyle w:val="Normal"/>
        <w:jc w:val="center"/>
        <w:rPr>
          <w:rStyle w:val="FontStyle13"/>
          <w:rFonts w:ascii="Liberation Serif" w:hAnsi="Liberation Serif" w:cs="Liberation Serif"/>
          <w:sz w:val="26"/>
          <w:szCs w:val="26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</w:t>
      </w:r>
      <w:r>
        <w:rPr>
          <w:rFonts w:cs="Liberation Serif" w:ascii="Liberation Serif" w:hAnsi="Liberation Serif"/>
          <w:sz w:val="26"/>
          <w:szCs w:val="26"/>
        </w:rPr>
        <w:t>В соответствии с Федеральным законом от 21 декабря 2001 года № 178-ФЗ «О приватизации государственного и муниципального имущества», решением Думы Половинского  муниципального округа Курганской области от 24 ноября 2022 года  № 124 «Об утверждении прогнозного плана (программы) приватизации муниципального имущества Половинского муниципального округа Курганской области на 2022-2024 годы», решением Думы Половинского муниципального округа Курганской области от 06.05.2022 года №11 «Об утверждении  Положения  о  порядке управления и распоряжения имуществом, находящимся в муниципальной  собственности муниципального образования -  Половинского муниципального округа Курганской области», руководствуясь Уставом Половинского муниципального округа Курганской области, Администрация Половин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СТАНОВЛЯЕТ:</w:t>
      </w:r>
    </w:p>
    <w:p>
      <w:pPr>
        <w:pStyle w:val="Normal"/>
        <w:ind w:firstLine="4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</w:t>
      </w:r>
      <w:r>
        <w:rPr>
          <w:rFonts w:cs="Liberation Serif" w:ascii="Liberation Serif" w:hAnsi="Liberation Serif"/>
          <w:sz w:val="26"/>
          <w:szCs w:val="26"/>
        </w:rPr>
        <w:t xml:space="preserve">1.Провести открытый  аукцион  по  продаже муниципального недвижимого  имущества:                         </w:t>
      </w:r>
    </w:p>
    <w:p>
      <w:pPr>
        <w:pStyle w:val="Normal"/>
        <w:ind w:firstLine="420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</w:t>
      </w:r>
      <w:r>
        <w:rPr>
          <w:rFonts w:cs="Liberation Serif" w:ascii="Liberation Serif" w:hAnsi="Liberation Serif"/>
          <w:sz w:val="26"/>
          <w:szCs w:val="26"/>
        </w:rPr>
        <w:t>-</w:t>
      </w:r>
      <w:r>
        <w:rPr/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Здание модуля-склада временного хранения, с  кадастровым  номером 45:15:000000:778, назначение: нежилое, площадь 695,3 кв.м., с земельным участком с кадастровым номером 45:15:030206:2, площадь 19341 кв.м., категория земель: земли населенных пунктов, вид разрешенного использования: для эксплуатации модуль- склада временного хранения, расположенные по адресу:  </w:t>
      </w:r>
      <w:r>
        <w:rPr>
          <w:rFonts w:cs="TimesNewRomanPSMT;MS Mincho" w:ascii="Liberation Serif" w:hAnsi="Liberation Serif"/>
          <w:sz w:val="26"/>
          <w:szCs w:val="26"/>
        </w:rPr>
        <w:t>Россия, Курганская область, Половинский район, с. Половинное, ул. Победы , 55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 Установить начальную цену предмета аукциона на право заключения договора купли-продажи недвижимого имущества, в размере определенной по результатам рыночной оценки в соответствии с Федеральным Законом от 29 июля 1998 года № 135-ФЗ «Об оценочной деятельности в Российской Федерации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 Ведущему специалисту отдела по управлению муниципальным имуществом, экономике и закупкам Администрации Половинского муниципального округа Курганской области Аристовой Д.Ш., разработать аукционную документацию открытого аукциона на право заключения договора купли-продажи муниципального недвижимого имуществ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 Опубликовать настоящее постановление в общественно-политической газете Половинского района Курганской области «Вестник района», в местах, установленных Уставом Половинского муниципального округа Курганской области,  разместить на официальном сайте Администрации Половинского муниципального округа Курганской области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rStyle w:val="FontStyle13"/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5. Опубликовать извещение о проведении открытого аукциона на право заключения договора купли-продажи муниципального недвижимого имущества на официальном сайте Российской Федерации в сети Интернет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  <w:lang w:val="en-US"/>
          </w:rPr>
          <w:t>torgi</w:t>
        </w:r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  <w:lang w:val="en-US"/>
          </w:rPr>
          <w:t>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и на  официальном сайте Администрации Половинского муниципального округа Курганской области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</w:rPr>
          <w:t>https://polovinnoe-r45.gosuslugi.ru/</w:t>
        </w:r>
      </w:hyperlink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6.Контроль за исполнением настоящего постановления возложить на заместителя Главы Половинского муниципального округа Курганской области по экономике.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Глава Половинского муниципального округ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Курганской области                                                                               В.В. Меньщиков </w:t>
      </w:r>
    </w:p>
    <w:p>
      <w:pPr>
        <w:pStyle w:val="Normal"/>
        <w:rPr>
          <w:rStyle w:val="FontStyle13"/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едущий специалист отдела по управлению                  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муниципальным имуществом, экономике и закупкам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Администрации Половинского муниципального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округа Курганской области                                                                       Д.Ш. Аристова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Согласовано: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Руководитель  отдела по управлению                  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муниципальным имуществом, экономике и закупкам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Администрации Половинского муниципального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округа Курганской области                                                                       В.В. Микова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Главный юрисконсульт отдела правовой и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рганизационно-контрольной работы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министрации Половинского муниципального</w:t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                                                                       М.Б. Лубя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polovinnoe-r45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43:00Z</dcterms:created>
  <dc:creator>Имущество</dc:creator>
  <dc:description/>
  <cp:keywords/>
  <dc:language>en-US</dc:language>
  <cp:lastModifiedBy>IMO</cp:lastModifiedBy>
  <cp:lastPrinted>2024-08-13T11:01:00Z</cp:lastPrinted>
  <dcterms:modified xsi:type="dcterms:W3CDTF">2024-10-23T03:41:00Z</dcterms:modified>
  <cp:revision>27</cp:revision>
  <dc:subject/>
  <dc:title/>
</cp:coreProperties>
</file>