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140" w:hanging="0"/>
        <w:rPr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ind w:right="14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ind w:right="140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МУНИЦИПАЛЬНОГО  ОКРУГА КУРГАНСКОЙ ОБЛАСТИ  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ind w:right="140" w:hanging="0"/>
        <w:rPr/>
      </w:pPr>
      <w:r>
        <w:rPr/>
        <w:t>ПОСТАНОВЛЕНИЕ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5"/>
        <w:gridCol w:w="874"/>
        <w:gridCol w:w="1918"/>
        <w:gridCol w:w="1895"/>
        <w:gridCol w:w="1907"/>
        <w:gridCol w:w="2136"/>
        <w:gridCol w:w="301"/>
      </w:tblGrid>
      <w:tr>
        <w:trPr>
          <w:trHeight w:val="80" w:hRule="atLeast"/>
        </w:trPr>
        <w:tc>
          <w:tcPr>
            <w:tcW w:w="614" w:type="dxa"/>
            <w:tcBorders/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9.2024 года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ind w:right="1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992</w:t>
            </w:r>
          </w:p>
        </w:tc>
      </w:tr>
      <w:tr>
        <w:trPr/>
        <w:tc>
          <w:tcPr>
            <w:tcW w:w="2033" w:type="dxa"/>
            <w:gridSpan w:val="3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8730" w:type="dxa"/>
            <w:gridSpan w:val="5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начале отопительного сезона на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территории Половинского муниципальн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круга Курганской области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6 мая 2011 года № 354 «О предоставления коммунальных услуг собственникам и пользователям помещений в многоквартирных домах и жилых домов» и пунктом 11.7 Правил технической эксплуатации тепловых энергоустановок, утвержденных приказом Минэнерго РФ от 24.03.2003 года № 115 «Об утверждении правил технической эксплуатации тепловых энергоустановок», Уставом Половинского муниципального округа Курганской области Администрация Половинского муниципального округа Курганской области</w:t>
      </w:r>
    </w:p>
    <w:p>
      <w:pPr>
        <w:pStyle w:val="Normal"/>
        <w:ind w:right="-1" w:firstLine="709"/>
        <w:rPr>
          <w:rFonts w:ascii="Liberation Serif" w:hAnsi="Liberation Serif" w:cs="Liberation Serif"/>
          <w:b/>
          <w:b/>
          <w:sz w:val="26"/>
          <w:szCs w:val="26"/>
          <w:lang w:val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>Установить начало отопительного периода 2024-2025 г.г. на территории Половинского муниципального округа Курганской области с 23 сентября 2024 года.</w:t>
      </w:r>
    </w:p>
    <w:p>
      <w:pPr>
        <w:pStyle w:val="Normal"/>
        <w:numPr>
          <w:ilvl w:val="0"/>
          <w:numId w:val="1"/>
        </w:numPr>
        <w:ind w:left="928" w:right="-1" w:hanging="21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 Руководителям предприятий, организаций, учреждений, в чей собственности находятся источники тепловой энергии, начать отопительный сезон на территории Половинского муниципального округа Курганской области, не позднее дня, следующего за днё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numPr>
          <w:ilvl w:val="1"/>
          <w:numId w:val="2"/>
        </w:numPr>
        <w:ind w:left="0" w:right="-1"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 Подачу теплоносителя организовать согласно температурному графику с учётом установленного температурного режима в отапливаемых помещениях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3 Руководителям Муниципального органа управлением образованием Администрации Половинского муниципального округа Курганской области, Центрального, Северного и Южного территориальных отделов Администрации Половинского муниципального округа Курганской области, имеющим на своей территории источники тепловой энергии начать подачу тепловой энергии. 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21"/>
        <w:ind w:right="-1" w:firstLine="709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color w:val="000000"/>
          <w:sz w:val="26"/>
          <w:szCs w:val="26"/>
        </w:rPr>
        <w:t>Опубликовать настоящее постановление в общественно-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постановления возложить  на  первого заместителя Главы Половинского муниципального округа Курганской области.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В.В. Меньщиков</w:t>
      </w:r>
    </w:p>
    <w:p>
      <w:pPr>
        <w:pStyle w:val="Normal"/>
        <w:ind w:right="14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F8F8F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8F8F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5:00Z</dcterms:created>
  <dc:creator>NATALY</dc:creator>
  <dc:description/>
  <cp:keywords/>
  <dc:language>en-US</dc:language>
  <cp:lastModifiedBy>GOS_REESTR</cp:lastModifiedBy>
  <cp:lastPrinted>2024-09-20T16:14:00Z</cp:lastPrinted>
  <dcterms:modified xsi:type="dcterms:W3CDTF">2024-11-14T06:38:00Z</dcterms:modified>
  <cp:revision>6</cp:revision>
  <dc:subject/>
  <dc:title> </dc:title>
</cp:coreProperties>
</file>