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</w:t>
            </w:r>
            <w:r>
              <w:rPr>
                <w:rFonts w:cs="Liberation Serif" w:ascii="Liberation Serif" w:hAnsi="Liberation Serif"/>
                <w:b/>
              </w:rPr>
              <w:t>2024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аукциона  по продаже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Половинского  муниципального округа от 24 ноября 2022 года № 124 «Об утверждении прогнозного плана (программы) приватизации муниципального имущества Половинского  муниципального округа на 2022-2024 годы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1.Провести открытый  аукцион  по  продаже муниципального недвижимого  имущества:                         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Здание котельной, с  кадастровым  номером 45:15:020102:61, назначение: нежилое, площадь 1897,2 кв.м., с земельным участком с  кадастровым номером 45:15:020102:485, площадь 1561 кв.м., категория земель: земли населенных пунктов, вид разрешенного использования: котельные, газораспределительные станции, газораспределительные пункты, расположенные по адресу:  Курганская область, Половинский район,  ст.Сумки, ул. Локомотивная, д. 1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Установить начальную цену предмета аукциона на право заключения договора купли-продажи недвижимого имущества, в размере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 Аристовой Д.Ш., разработать аукционную документацию открытого аукциона на право заключения договора купли-продажи муниципального недвижимого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Опубликовать извещение о проведении открытого аукциона на право заключения договора купли-продажи муниципального недвижимого имущества на официальном сайте Российской Федерации в сети Интерне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torgi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на  официальном сайте Администрации Половинского муниципального округа Курганской области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В.В. Меньщиков </w:t>
      </w:r>
    </w:p>
    <w:p>
      <w:pPr>
        <w:pStyle w:val="Normal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lovinnoe-r45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3:00Z</dcterms:created>
  <dc:creator>Имущество</dc:creator>
  <dc:description/>
  <cp:keywords/>
  <dc:language>en-US</dc:language>
  <cp:lastModifiedBy>GOS_REESTR</cp:lastModifiedBy>
  <cp:lastPrinted>2024-06-26T15:56:00Z</cp:lastPrinted>
  <dcterms:modified xsi:type="dcterms:W3CDTF">2024-07-31T11:56:00Z</dcterms:modified>
  <cp:revision>18</cp:revision>
  <dc:subject/>
  <dc:title/>
</cp:coreProperties>
</file>