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АДМИНИСТРАЦИЯ ПОЛОВИНСКОГО РАЙОН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3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 утверждении Положения об оплате труда работников по общеотраслевым должностям служащих и профессиям рабочих муниципальных учреждений Половинского муниципального округа Курганской области</w:t>
            </w:r>
          </w:p>
        </w:tc>
      </w:tr>
    </w:tbl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 соответствии со статьей 144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Liberation Serif" w:ascii="Liberation Serif" w:hAnsi="Liberation Serif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6"/>
          <w:u w:val="none"/>
          <w:shd w:fill="FFFFFF" w:val="clear"/>
          <w:szCs w:val="26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6"/>
          <w:szCs w:val="26"/>
          <w:u w:val="none"/>
          <w:shd w:fill="FFFFFF" w:val="clear"/>
        </w:rPr>
        <w:t>Трудового кодекса Российской Федерации</w:t>
      </w:r>
      <w:r>
        <w:rPr>
          <w:rStyle w:val="InternetLink"/>
          <w:sz w:val="26"/>
          <w:u w:val="none"/>
          <w:shd w:fill="FFFFFF" w:val="clear"/>
          <w:szCs w:val="26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, Федеральным законом от 06.10.2003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shd w:fill="FFFFFF" w:val="clear"/>
          </w:rPr>
          <w:t>Законом Курганской области от 10 марта 2006 года № 130 «О реализации на территории Курганской области отдельных положений Трудового кодекса Российской Федерации в сфере оплаты труда»</w:t>
        </w:r>
      </w:hyperlink>
      <w:r>
        <w:rPr>
          <w:rFonts w:cs="Liberation Serif" w:ascii="Liberation Serif" w:hAnsi="Liberation Serif"/>
          <w:sz w:val="26"/>
          <w:szCs w:val="26"/>
        </w:rPr>
        <w:t>, Уставом Половинского муниципального округа Курганской области, 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Положение об оплате труда работников по общеотраслевым должностям служащих и профессиям рабочих муниципальных учреждений Половинского муниципального округа Курганской области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изнать утратившим силу постановление Администрации Половинского района от 30 июля 2012 года № 502 «О введении отраслевой системы оплаты труда работников муниципальных, бюджетных, казенных учреждений Половинского района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Настоящее постановление вступает в силу с 01.01.2023 года. 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kern w:val="0"/>
          <w:sz w:val="26"/>
          <w:szCs w:val="26"/>
        </w:rPr>
      </w:pPr>
      <w:r>
        <w:rPr>
          <w:rFonts w:cs="Liberation Serif" w:ascii="Liberation Serif" w:hAnsi="Liberation Serif"/>
          <w:kern w:val="0"/>
          <w:sz w:val="26"/>
          <w:szCs w:val="26"/>
        </w:rPr>
        <w:t>4. Обнародовать настоящее постановление в местах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выполнением настоящего постановления возложить на Заместителя Главы Половинского муниципального округа Курганской области по финансам -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В.В. Меньщиков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  <w:t>Лист согласования</w:t>
      </w:r>
    </w:p>
    <w:p>
      <w:pPr>
        <w:pStyle w:val="Normal"/>
        <w:ind w:left="540" w:hanging="360"/>
        <w:jc w:val="center"/>
        <w:rPr/>
      </w:pPr>
      <w:r>
        <w:rPr>
          <w:rFonts w:cs="PT Astra Serif" w:ascii="Liberation Serif" w:hAnsi="Liberation Serif"/>
          <w:b/>
          <w:bCs/>
          <w:sz w:val="26"/>
          <w:szCs w:val="26"/>
        </w:rPr>
        <w:t>к постановлению Администрации Половинского муниципального</w:t>
      </w:r>
    </w:p>
    <w:p>
      <w:pPr>
        <w:pStyle w:val="Normal"/>
        <w:ind w:left="540" w:hanging="360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  <w:t>округа Курганской области</w:t>
      </w:r>
    </w:p>
    <w:p>
      <w:pPr>
        <w:pStyle w:val="Normal"/>
        <w:ind w:left="540" w:hanging="360"/>
        <w:jc w:val="center"/>
        <w:rPr/>
      </w:pPr>
      <w:r>
        <w:rPr>
          <w:rFonts w:cs="PT Astra Serif" w:ascii="Liberation Serif" w:hAnsi="Liberation Serif"/>
          <w:b/>
          <w:bCs/>
          <w:sz w:val="26"/>
          <w:szCs w:val="26"/>
        </w:rPr>
        <w:t>от ____________2022г. №____</w:t>
      </w:r>
    </w:p>
    <w:p>
      <w:pPr>
        <w:pStyle w:val="Normal"/>
        <w:ind w:left="540" w:hanging="360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ConsPlusTitle"/>
        <w:widowControl/>
        <w:ind w:left="2268" w:right="155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Положения об оплате труда работников по общеотраслевым должностям служащих и профессиям рабочих муниципальных учреждений Половин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по финансам –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финансового отдела Администрации</w:t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Курганской области                </w:t>
      </w:r>
      <w:r>
        <w:rPr>
          <w:rFonts w:cs="PT Astra Serif" w:ascii="Liberation Serif" w:hAnsi="Liberation Serif"/>
          <w:sz w:val="26"/>
          <w:szCs w:val="26"/>
        </w:rPr>
        <w:t xml:space="preserve">Е.В. Леонидов     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540" w:hanging="540"/>
        <w:jc w:val="both"/>
        <w:rPr>
          <w:rFonts w:ascii="Liberation Serif" w:hAnsi="Liberation Serif" w:cs="PT Astra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PT Astra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– руководитель аппарата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района                                                   С.Ю. Тягунова</w:t>
      </w:r>
      <w:r>
        <w:br w:type="page"/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 к постановлению Администрации Половинского муниципального округа Курганской области</w:t>
      </w:r>
    </w:p>
    <w:p>
      <w:pPr>
        <w:pStyle w:val="Normal"/>
        <w:ind w:left="425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2023 г. № ______</w:t>
      </w:r>
    </w:p>
    <w:p>
      <w:pPr>
        <w:pStyle w:val="Normal"/>
        <w:ind w:left="425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Положения об оплате труда работников по общеотраслевым должностям служащих и профессиям рабочих муниципальных учреждений Половинского муниципального округа Курганской области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ОПЛАТЕ ТРУДА РАБОТНИКОВ ПО ОБЩЕОТРАСЛЕВЫМ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ОСТЯМ СЛУЖАЩИХ И ПРОФЕССИЯМ РАБОЧИХ МУНИЦИПАЛЬНЫХ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РЕЖДЕНИЙ ПОЛОВИНСКОГО МУНИЦИПАЛЬНОГО ОКРУГА КУРГАНСКОЙ ОБЛАСТИ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дел I. ОБЩИЕ ПОЛОЖЕНИЯ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Настоящее Положение об оплате труда работников по общеотраслевым должностям служащих и профессиям рабочих муниципальных учреждений Половинского муниципального округа Курганской области (далее - Положение) разработано в целях определения единых подходов к оплате труда указанных категорий работников во всех отраслях бюджетной сферы в муниципальных учреждениях Половинского муниципального округа Курганской области (далее - муниципальные учреждени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словия оплаты труда работников включают размеры окладов (должностных окладов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работная плата работника предельными размерами не ограничивается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дел II. ПОРЯДОК И УСЛОВИЯ ОПЛАТЫ ТРУДА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ОВ, ЗАНИМАЮЩИХ ДОЛЖНОСТИ СЛУЖАЩИХ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 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 профессионально квалификационным группам, утвержденным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риказ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, в соответствии с таблицей 1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блица 1. Размеры окладов (должностных окладов)</w:t>
      </w:r>
    </w:p>
    <w:p>
      <w:pPr>
        <w:pStyle w:val="ConsPlusTitle"/>
        <w:ind w:firstLine="709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работников муниципальных учреждений по общеотраслевым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остям служащих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549"/>
        <w:gridCol w:w="4309"/>
        <w:gridCol w:w="1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N 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 служащих, отнесенные к квалификационным уровн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клады (должностные оклады),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гент по закупкам, агент по снабжению, архивариус, делопроизводитель, инспектор по учету, кассир, машинистка, секретарь, секретарь-машинистка, учетчи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испетчер, инспектор по кадрам, инспектор по контролю за исполнением поручений, консультант по налогам и сборам, лаборант, оператор диспетчерской службы, секретарь руководителя, специалист адресно-справочной службы, специалист по работе с молодежью, специалист по социальной работе с молодежью, техник, техник по защите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>Заведующий складом, заведующий хозяйством.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>Заведующий столовой, начальник хозяйственного отдела, производитель работ (прораб), включая старшего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>Механик, начальник автоколонны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>Аналитик, архитектор, аудитор, бухгалтер, бухгалтер-ревизор, документовед, инженер, инженер по защите информации, инженер по охране окружающей среды (эколог), специалист по охране труда, инженер-программист (программист), инженер-технолог (технолог), инженер-энергетик (энергетик), менеджер по связям с общественностью, психолог, специалист по защите информации, специалист по кадрам, специалист по связям с общественностью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юрисконсуль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>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териально-технического снабжения, начальник отдела организации и оплаты труда, начальник отдела охраны окружающей среды, руководитель службы охраны труда, 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8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(аналитик, бухгалтер диспетчер, инженер, конструктор, металлург, метролог, механик, сварщик, специалист по защите информации, технолог, эксперт, энергетик) </w:t>
            </w:r>
            <w:hyperlink w:anchor="P1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,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>4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иректор (начальник, заведующий) филиала, другого обособленного структурного подразделения, заместитель руководителя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33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1" w:name="P171"/>
      <w:bookmarkEnd w:id="1"/>
      <w:r>
        <w:rPr>
          <w:rFonts w:cs="Liberation Serif" w:ascii="Liberation Serif" w:hAnsi="Liberation Serif"/>
          <w:sz w:val="26"/>
          <w:szCs w:val="26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ерсональный повышающий коэффициент к окладу (должностному окладу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вышающий коэффициент к окладу (должностному окладу) за выслугу ле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вышающий коэффициент к окладу (должностному окладу) за работу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Выплаты по повышающему коэффициенту к окладу (должностному окладу) носят стимулирующий характер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 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, за исключением повышающего коэффициента за работу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. 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 в соответствии с критериями оценки, разработанными в муниципальном учрежден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 Повышающий коэффициент к окладу (должностному окладу) за выслугу лет рекомендуется устанавливать работникам, занимавшим должности служащих в иных муниципальных (государственных) учреждениях, в зависимости от общего количества лет, проработанных в муниципальных (государственных) учреждениях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от 1 года до 3 лет - 0,05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от 3 лет до 5 лет - 0,10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от 5 лет до 10 лет - 0,15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свыше 10 лет - 0,20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4. Повышающий коэффициент к окладу (должностному окладу)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утвержденным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Администрации (Правительства) Курганской области от 8 июня 2007 года N 240 "Об утверждении Перечня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"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 Размер повышающего коэффициента за работу в сельской местности - 0,25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6.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</w:t>
      </w:r>
      <w:hyperlink w:anchor="P28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разделом IV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7. Работникам муниципальных учреждений по общеотраслевым должностям служащих устанавливаются стимулирующие выплаты, предусмотренные </w:t>
      </w:r>
      <w:hyperlink w:anchor="P32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разделом V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дел III. ПОРЯДОК И УСЛОВИЯ ОПЛАТЫ ТРУДА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ОВ, ОСУЩЕСТВЛЯЮЩИХ ПРОФЕССИОНАЛЬНУЮ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ЯТЕЛЬНОСТЬ ПО ПРОФЕССИЯМ РАБОЧИХ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8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в соответствии с таблицей 2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блица 2. Размеры окладов работников</w:t>
      </w:r>
    </w:p>
    <w:p>
      <w:pPr>
        <w:pStyle w:val="ConsPlusTitle"/>
        <w:ind w:firstLine="709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муниципальных учреждений, осуществляющих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ессиональную деятельность по общеотраслевым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ессиям рабочих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7194"/>
        <w:gridCol w:w="17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N 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ряд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оклада,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8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9.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ерсональный повышающий коэффициент к окладу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вышающий коэффициент к окладу за выслугу ле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, работающих в муниципальном учрежден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1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2. Выплаты по повышающему коэффициенту к окладу носят стимулирующий характер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3.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4. 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5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, в соответствии с критериями оценки, разработанными в муниципальном учрежден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6.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7. Повышающий коэффициент к окладу за выслугу лет рекомендуется устанавливать рабочим иных муниципальных (государственных) учреждений в зависимости от общего количества лет, проработанных в  муниципальных (государственных) учреждениях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от 1 года до 3 лет - 0,05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от 3 лет до 5 лет - 0,10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от 5 до 10 - 0,15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 выслуге лет свыше 10 лет - 0,20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8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 разряда ЕТКС, при выполнении важных (особо важных) и ответственных (особо ответственных работ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9.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комендуемые размеры повышающих коэффициентов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выполнение важных (особо важных) и ответственных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особо ответственных) работ: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8"/>
        <w:gridCol w:w="2340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ряд в соответствии с тарифной сеткой по оплате труда работников муниципальных учреждений Половинского муниципального округа Курга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р повышающего коэффициента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33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5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6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7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0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B", "C" и "E", либо "D" и "E", или только "D", устанавливается повышающий коэффициент за классность в размере 0,1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дителям автомобилей, имеющим отметки в водительском удостоверении "B", "C", "D" и "E", устанавливается повышающий коэффициент за классность в размере 0,25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1. С учетом условий труда рабочим устанавливаются выплаты компенсационного характера, предусмотренные </w:t>
      </w:r>
      <w:hyperlink w:anchor="P28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разделом IV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2. Рабочим устанавливаются стимулирующие выплаты, предусмотренные </w:t>
      </w:r>
      <w:hyperlink w:anchor="P32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разделом V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bookmarkStart w:id="2" w:name="P286"/>
      <w:bookmarkEnd w:id="2"/>
      <w:r>
        <w:rPr>
          <w:rFonts w:cs="Liberation Serif" w:ascii="Liberation Serif" w:hAnsi="Liberation Serif"/>
          <w:sz w:val="26"/>
          <w:szCs w:val="26"/>
        </w:rPr>
        <w:t>Раздел IV. ПОРЯДОК И УСЛОВИЯ УСТАНОВЛЕНИЯ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 КОМПЕНСАЦИОННОГО ХАРАКТЕРА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3. 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4. Выплаты компенсационного характера устанавливаются на основе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ня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далее - Перечень видов выплат компенсационного характера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н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ыплаты работникам, занятым на работах с вредными, опасными и иными особыми условиями труд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платы за работу в местностях с особыми климатическими условиями (районный коэффициент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5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Выплаты работникам, занятым на работах с вредными и (или) опасными условиями труда, устанавливаются в соответствии со статьей 147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Liberation Serif" w:ascii="Liberation Serif" w:hAnsi="Liberation Serif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6"/>
          <w:u w:val="none"/>
          <w:shd w:fill="FFFFFF" w:val="clear"/>
          <w:szCs w:val="26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6"/>
          <w:szCs w:val="26"/>
          <w:u w:val="none"/>
          <w:shd w:fill="FFFFFF" w:val="clear"/>
        </w:rPr>
        <w:t>Трудового кодекса Российской Федерации</w:t>
      </w:r>
      <w:r>
        <w:rPr>
          <w:rStyle w:val="InternetLink"/>
          <w:sz w:val="26"/>
          <w:u w:val="none"/>
          <w:shd w:fill="FFFFFF" w:val="clear"/>
          <w:szCs w:val="26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ыплаты работникам, занятым на работах с вредными и (или) опасными условиями труда, устанавливаются к тарифной ставке, окладу (должностному окладу) по результатам специальной оценки условий тру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компенсации работникам не устанавливаютс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36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7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8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9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0. Доплата за работу в выходные и нерабочие праздничные дни производится работникам, привлекавшийся к работе в выходные и нерабочие праздничные дн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 доплаты составляе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е менее двойной дневной или часовой части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1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атьей 152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2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 доплаты составляе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работникам муниципальных учреждений - 35 процентов части оклада (должностного оклада) за час работы в ночное врем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3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4. 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5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6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bookmarkStart w:id="3" w:name="P321"/>
      <w:bookmarkEnd w:id="3"/>
      <w:r>
        <w:rPr>
          <w:rFonts w:cs="Liberation Serif" w:ascii="Liberation Serif" w:hAnsi="Liberation Serif"/>
          <w:sz w:val="26"/>
          <w:szCs w:val="26"/>
        </w:rPr>
        <w:t>Раздел V. ПОРЯДОК И УСЛОВИЯ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ТАНОВЛЕНИЯ ВЫПЛАТ СТИМУЛИРУЮЩЕГО ХАРАКТЕРА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7. Перечень выплат стимулирующего характера устанавливается в соответствии с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н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"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н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платы за качество выполняемых рабо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платы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миальные выплаты по итогам работы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ремия по итогам работы (за месяц, квартал, полугодие, 9 месяцев, год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мия за образцовое качество выполняемых рабо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мия за выполнение особо важных и срочных рабо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мия за интенсивность и высокие результаты работы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емирование работников осуществляется на основе положения о премировании, утверждаемого локальным нормативным актом муниципального учрежд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определении размеров выплат стимулирующего характера рекомендуется учитывать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полнение порученной работы, связанной с обеспечением рабочего процесс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частие в выполнении особо важных работ и мероприяти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8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9. 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учитыва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тенсивность и напряженность рабо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VI. ПОРЯДОК И УСЛОВИЯ ВЫПЛАТЫ МАТЕРИАЛЬНОЙ ПОМОЩИ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0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ппарата Администрации Половинского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го округа Курганской области                                 С.Ю. Тягунова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802057031" TargetMode="External"/><Relationship Id="rId4" Type="http://schemas.openxmlformats.org/officeDocument/2006/relationships/hyperlink" Target="consultantplus://offline/ref=D831968AB3D48D0B98CD2DAA284ECE53A92C14ABFA01CD24BE4E4C46F7F9FE95DBFF36BBF06CA6B613BE81D5zFgAJ" TargetMode="External"/><Relationship Id="rId5" Type="http://schemas.openxmlformats.org/officeDocument/2006/relationships/hyperlink" Target="consultantplus://offline/ref=3CB04B65FB4F9E7499440E6E0017882EE9A923DB4EEE0F6B4E4A284CAF33CA40F2FFBBB7E069B34C1F31A47CB7FE12CB05g6J" TargetMode="External"/><Relationship Id="rId6" Type="http://schemas.openxmlformats.org/officeDocument/2006/relationships/hyperlink" Target="consultantplus://offline/ref=3CB04B65FB4F9E7499440E78037BD424EBA47ED54CEA023412157311F83AC017B5B0E2E7A43CBE4D1724F029EDA91FC95E1390C6F46749B203g7J" TargetMode="External"/><Relationship Id="rId7" Type="http://schemas.openxmlformats.org/officeDocument/2006/relationships/hyperlink" Target="consultantplus://offline/ref=3CB04B65FB4F9E7499440E78037BD424EBA47ED54CEA023412157311F83AC017B5B0E2E7A43CBE4D1724F029EDA91FC95E1390C6F46749B203g7J" TargetMode="External"/><Relationship Id="rId8" Type="http://schemas.openxmlformats.org/officeDocument/2006/relationships/hyperlink" Target="consultantplus://offline/ref=3CB04B65FB4F9E7499440E78037BD424E9A575D14CEB023412157311F83AC017B5B0E2E1A53EB518476BF175A9F50CC9531392C2E806g4J" TargetMode="External"/><Relationship Id="rId9" Type="http://schemas.openxmlformats.org/officeDocument/2006/relationships/hyperlink" Target="consultantplus://offline/ref=3CB04B65FB4F9E7499440E78037BD424EBA278DE49EE023412157311F83AC017B5B0E2E7A43CBE4D1724F029EDA91FC95E1390C6F46749B203g7J" TargetMode="External"/><Relationship Id="rId10" Type="http://schemas.openxmlformats.org/officeDocument/2006/relationships/hyperlink" Target="consultantplus://offline/ref=3CB04B65FB4F9E7499440E78037BD424EBA278DE49EE023412157311F83AC017B5B0E2E7A43CBE4D1724F029EDA91FC95E1390C6F46749B203g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2:00Z</dcterms:created>
  <dc:creator>URSPEC</dc:creator>
  <dc:description/>
  <cp:keywords/>
  <dc:language>en-US</dc:language>
  <cp:lastModifiedBy>SURT</cp:lastModifiedBy>
  <cp:lastPrinted>2021-04-09T14:48:00Z</cp:lastPrinted>
  <dcterms:modified xsi:type="dcterms:W3CDTF">2023-01-12T04:08:00Z</dcterms:modified>
  <cp:revision>13</cp:revision>
  <dc:subject/>
  <dc:title>Документ предоставлен КонсультантПлюс</dc:title>
</cp:coreProperties>
</file>