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4180" cy="554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spacing w:lineRule="auto" w:line="240"/>
        <w:ind w:left="-57" w:firstLine="5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701" w:right="2267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» </w:t>
      </w:r>
    </w:p>
    <w:p>
      <w:pPr>
        <w:pStyle w:val="Normal"/>
        <w:spacing w:lineRule="auto" w:line="240"/>
        <w:ind w:firstLine="360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ода №286 «О муниципальных программах Половинского муниципального округа Курганской области», Администрация Половинского муниципального округа Курганской области</w:t>
      </w:r>
    </w:p>
    <w:p>
      <w:pPr>
        <w:pStyle w:val="Normal"/>
        <w:spacing w:lineRule="auto" w:line="240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firstLine="3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pacing w:lineRule="auto" w:line="240"/>
        <w:ind w:firstLine="3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Утвердить муниципальную программу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«Развитие образования и реализация государственной молодежной политики» согласно приложению,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spacing w:lineRule="auto" w:line="240"/>
        <w:ind w:firstLine="36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firstLine="36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firstLine="36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firstLine="36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/>
        <w:ind w:left="-57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</w:t>
      </w:r>
    </w:p>
    <w:p>
      <w:pPr>
        <w:pStyle w:val="Normal"/>
        <w:spacing w:lineRule="auto" w:line="240"/>
        <w:ind w:left="-57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В.В. Меньщиков</w:t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spacing w:lineRule="auto" w:line="240"/>
        <w:ind w:left="23" w:hanging="0"/>
        <w:jc w:val="right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Cs/>
          <w:spacing w:val="-3"/>
          <w:sz w:val="26"/>
          <w:szCs w:val="26"/>
        </w:rPr>
        <w:t xml:space="preserve">Приложение  к постановлению </w:t>
      </w:r>
    </w:p>
    <w:p>
      <w:pPr>
        <w:pStyle w:val="Normal"/>
        <w:shd w:fill="FFFFFF" w:val="clear"/>
        <w:spacing w:lineRule="auto" w:line="240"/>
        <w:ind w:left="4956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Администрации Половинского</w:t>
      </w:r>
    </w:p>
    <w:p>
      <w:pPr>
        <w:pStyle w:val="Normal"/>
        <w:shd w:fill="FFFFFF" w:val="clear"/>
        <w:spacing w:lineRule="auto" w:line="240"/>
        <w:ind w:left="4956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униципального округа Курганской области</w:t>
      </w:r>
    </w:p>
    <w:p>
      <w:pPr>
        <w:pStyle w:val="Normal"/>
        <w:shd w:fill="FFFFFF" w:val="clear"/>
        <w:spacing w:lineRule="auto" w:line="240"/>
        <w:ind w:left="23" w:hanging="0"/>
        <w:jc w:val="right"/>
        <w:rPr/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от ___________ № 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4678" w:right="-1" w:hanging="0"/>
        <w:rPr/>
      </w:pPr>
      <w:r>
        <w:rPr>
          <w:rFonts w:eastAsia="Liberation Serif" w:cs="Liberation Serif" w:ascii="Liberation Serif" w:hAnsi="Liberation Serif"/>
          <w:bCs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» </w:t>
      </w:r>
    </w:p>
    <w:p>
      <w:pPr>
        <w:pStyle w:val="Standard"/>
        <w:ind w:left="5245" w:right="-1" w:hanging="3121"/>
        <w:jc w:val="both"/>
        <w:rPr>
          <w:rFonts w:ascii="Liberation Serif" w:hAnsi="Liberation Serif" w:cs="Arial"/>
          <w:bCs/>
          <w:iCs/>
          <w:sz w:val="26"/>
          <w:szCs w:val="26"/>
        </w:rPr>
      </w:pPr>
      <w:r>
        <w:rPr>
          <w:rFonts w:cs="Arial" w:ascii="Liberation Serif" w:hAnsi="Liberation Serif"/>
          <w:bCs/>
          <w:iCs/>
          <w:sz w:val="26"/>
          <w:szCs w:val="26"/>
        </w:rPr>
      </w:r>
    </w:p>
    <w:p>
      <w:pPr>
        <w:pStyle w:val="Standard"/>
        <w:ind w:left="5085" w:hanging="0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ая программа Половинского муниципального округа Курганской области «Развитие образования и реализация государственной молодежной политики»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аздел I. Паспорт муниципальной программы Половинского муниципального округа Курганской области Курганской области «Развитие образования и реализация государственной молодежной политики» 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07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именов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Муниципальная программа Половинского муниципального округа Курганской области «Развитие образования и реализация государственной молодежной политики»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далее - муниципальная программ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ветственный исполн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й орган управления образованием Администрации Половинского муниципального округа Курганской области (далее - МОУО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исполнит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before="0" w:after="0"/>
              <w:ind w:left="-9" w:right="-62" w:hanging="0"/>
              <w:rPr/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</w:rPr>
              <w:t>- Образовательные организации Половинского муниципального округа Курганской области (далее ОО)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ударственное бюджетное учреждение «Межрайонная 3 филиал с. Половинное» (по согласованию)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Муниципальное бюджетное учреждение «Половинский центр культурного и библиотечного обслуживания» (далее - ЦКБО)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территориальные отделы Половинского муниципального округа Курганской области (ТО) (по согласованию)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(далее ГАОУ ДПО ИРОСТ) (по согласованию)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Государственное автономное нетиповое образовательное учреждение Курганской области "Центр развития современных компетенций" (далее - ГАНОУ КО ЦРСК) (по согласованию;</w:t>
            </w:r>
          </w:p>
          <w:p>
            <w:pPr>
              <w:pStyle w:val="Standard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 Государственное бюджетное учреждение «Центр помощи детям» (по согласованию),</w:t>
            </w:r>
          </w:p>
          <w:p>
            <w:pPr>
              <w:pStyle w:val="43"/>
              <w:shd w:fill="auto" w:val="clear"/>
              <w:spacing w:before="0" w:after="0"/>
              <w:rPr>
                <w:rFonts w:ascii="Liberation Serif" w:hAnsi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</w:rPr>
              <w:t>- Иные организации, расположенные на территории Половинского муниципального округа Курганской области (по согласованию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 «Развитие общего образовани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«Реализация государственной молодежной политики, воспитания и дополнительного образования детей и молодеж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 «Информационная безопасность и цифровизация системы образования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 «Кадровое обеспечение системы образования Половинского муниципального округа Курганской област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еспечение доступности и качества образования, эффективной реализации молодежной политики и воспитания, соответствующих запросам населения и перспективным задачам социально-экономического и инновационного развития Половинского муниципального округа Курганской обла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5" w:leader="none"/>
              </w:tabs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  <w:shd w:fill="FFFFFF" w:val="clear"/>
              </w:rPr>
              <w:t xml:space="preserve">1. Обеспечение доступности качественного дошкольного и общего образования, соответствующего требованиям социально-экономического и инновационного развития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ловинского</w:t>
            </w: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  <w:shd w:fill="FFFFFF" w:val="clear"/>
              </w:rPr>
              <w:t xml:space="preserve"> муниципального округа Курганской области, отвечающего современным запросам общества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ArialMT;Arial" w:cs="ArialMT;Arial" w:ascii="Liberation Serif" w:hAnsi="Liberation Serif"/>
                <w:bCs/>
                <w:color w:val="000000"/>
                <w:sz w:val="26"/>
                <w:szCs w:val="26"/>
              </w:rPr>
              <w:t>2. С</w:t>
            </w: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</w:rPr>
              <w:t>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;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</w:rPr>
              <w:t xml:space="preserve">3. Создание условий для внедрения в Половинском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муниципальном округе Курганской области</w:t>
            </w: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</w:rPr>
              <w:t xml:space="preserve"> современной и безопасной цифровой образовательной среды путем обновления информационно-коммуникационной инфраструктуры, подготовки кадров.</w:t>
            </w:r>
          </w:p>
          <w:p>
            <w:pPr>
              <w:pStyle w:val="ConsPlusNormal"/>
              <w:tabs>
                <w:tab w:val="clear" w:pos="708"/>
                <w:tab w:val="left" w:pos="558" w:leader="none"/>
              </w:tabs>
              <w:jc w:val="both"/>
              <w:rPr>
                <w:rFonts w:ascii="Liberation Serif" w:hAnsi="Liberation Serif" w:eastAsia="ArialMT;Arial" w:cs="ArialMT;Arial"/>
                <w:bCs/>
                <w:sz w:val="26"/>
                <w:szCs w:val="26"/>
                <w:shd w:fill="FFFFFF" w:val="clear"/>
              </w:rPr>
            </w:pP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</w:rPr>
              <w:t>4. Обеспечение внедрения национальной системы профессионального роста педагогических работников,</w:t>
            </w: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  <w:shd w:fill="FFFFFF" w:val="clear"/>
              </w:rPr>
              <w:t xml:space="preserve"> создание механизмов мотивации педагогических работников к повышению качества работы и непрерывному профессиональному развитию.</w:t>
            </w:r>
          </w:p>
          <w:p>
            <w:pPr>
              <w:pStyle w:val="ConsPlusNormal"/>
              <w:tabs>
                <w:tab w:val="clear" w:pos="708"/>
                <w:tab w:val="left" w:pos="558" w:leader="none"/>
              </w:tabs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. Капитальный ремонт общеобразовательных организаций, дошкольного образовательного учреждения, учреждений дополнительного образования  в соответствии с современными требованиями к условиям обучения.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евые индикаторы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 Unicode MS" w:cs="Liberation Serif" w:ascii="Liberation Serif" w:hAnsi="Liberation Serif"/>
                <w:bCs/>
                <w:sz w:val="26"/>
                <w:szCs w:val="26"/>
              </w:rPr>
              <w:t>-   удельный вес численности населения в возрасте от 5 до 18 лет, охваченного общим образованием, в общей численности населения в возрасте от 5 до 18 лет (процент)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- доля детей в возрасте от 5 до 18 лет, охваченных дополнительным образованием (процент)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 Unicode MS" w:cs="Liberation Serif" w:ascii="Liberation Serif" w:hAnsi="Liberation Serif"/>
                <w:bCs/>
                <w:sz w:val="26"/>
                <w:szCs w:val="26"/>
              </w:rPr>
              <w:t>- численность детей, вовлеченных в деятельность общероссийского общественно - государственного движения детей и молодежи «Движение Первых» процент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 Unicode MS" w:cs="Liberation Serif" w:ascii="Liberation Serif" w:hAnsi="Liberation Serif"/>
                <w:bCs/>
                <w:sz w:val="26"/>
                <w:szCs w:val="26"/>
              </w:rPr>
              <w:t xml:space="preserve">-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оля образовательных организаци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асположенных на территории Половинского муниципального округа Курганской области обеспечены Интернет-соединением со скоростью соединения не менее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50 Мб/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/>
              </w:rPr>
              <w:t>c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 также гарантированным интернет-трафиком (процент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- доля педагогических и руководящих работников системы общего и дополнительного образования Половинского муниципального округа Курганской области, повысивших уровень профессионального мастерства в формате непрерывного образования  (процент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- количество отремонтированных образовательных организаций (количество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 xml:space="preserve">-доля нормативных правовых актов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Половинского муниципального округа Курганской области</w:t>
            </w: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>, подготовленных МОУО и прошедших антикоррупционную экспертизу, от общего количества нормативных правовых актов, подготовленных МОУО (процент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роки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 годы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ъемы бюджетных ассигнований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ланируемый объем бюджетного финансирования муниципальной программы на 2024-2026 год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(по согласованию) – 386 400,8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41 253,6 тысячи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124 023,6 тысячи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21 123,6 тысячи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294 833,3 тысячи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73 356,8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203 354,4 тысячи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8 122,1тысячи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 – 460 516,4 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49 447,6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155 510,8 тысяч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55 558,0 тысяч рублей;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жидаемые результаты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 обеспечение доступности качественного дошкольного и общего образо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вания, позитивной социализации детей посредством обновления и модернизации содержания, технологий обучения и материально-</w:t>
            </w: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</w:rPr>
              <w:t>технической базы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Textbody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- обеспечение потребности муниципальной экономики в квалифицированных кадрах с учетом текущей и перспективной кадровой потребности, демографической ситу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 обеспечение доступности для всех категорий детей качественного дополнительного образования, способствующего удовлетворению их индивидуальных потребностей, развитию творческих способностей, а также вовлечение детей и молодежи в позитивную социальную деятельность и повышение их социальной активности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внедрение к концу 2024 году в 25%общеобразовательных организаций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современных цифровых технологий в основные общеобразовательные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 обновление кадрового состава и закрепление молодых специалистов в системе образования Половинского муниципального округа Курганской области, повышение уровня профессиональной компетентности педагогических и руководящих работников, а также обеспечение условий профессионального становления и развития педагогических работников независимо от места их проживания и рабо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- обучение обучающихся в капитально отремонтированных общеобразовательных организациях, дошкольных образовательных учреждениях, учреждениях дополнительного образования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овышение качества оказания государственных услуг, исполнения государственных функций, внедрение в практику современных механизмов и методов управления в системе образования Половинского муниципального округа Курганской области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дел II. Характеристика текущего состояния в сфере образования и государственной молодежной политики Половинского муниципального округа Курганской област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spacing w:lineRule="auto" w:line="240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ой стратегической целью Курганской области является создание эффективной экономики, способствующей развитию человеческого капитала, которая определена приоритетами: обеспечение повышения конкурентоспособности экономики Курганской области, создание эффективной институциональной среды, обеспечение комплексного, сбалансированного пространственного развития, создание условий для сохранения и развития человеческого капитала в Курганской области.</w:t>
      </w:r>
    </w:p>
    <w:p>
      <w:pPr>
        <w:pStyle w:val="Standard"/>
        <w:spacing w:lineRule="auto" w:line="240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ероссийские и региональные тенденции в области демографии, процессы внутренней миграции от периферии к центру указывают на назревшую необходимость изменения подхода к системе образования не только как к социальной системе, но и как к важному участнику социально – 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а всей системы образования в целом.</w:t>
      </w:r>
    </w:p>
    <w:p>
      <w:pPr>
        <w:pStyle w:val="Standard"/>
        <w:spacing w:lineRule="auto" w:line="24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истема образования Половинского муниципального округа Курганской области ориентирована на обеспечение условий получения качественного образования, отвечающего требованиям современной инновационной экономики, внедрение эффективных экономических механизмов в сфере образования, формирование социально адаптированной, конкурентоспособной личности, создание условий для ее самореализации.</w:t>
      </w:r>
    </w:p>
    <w:p>
      <w:pPr>
        <w:pStyle w:val="Standard"/>
        <w:spacing w:lineRule="auto" w:line="24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основу социальной политики Половинского муниципального округа Курганской области положена системная работа по поддержке базовых общественных институтов, поэтому особое внимание уделяется реализации национальных проектов, направленных на улучшение жизни граждан.</w:t>
      </w:r>
    </w:p>
    <w:p>
      <w:pPr>
        <w:pStyle w:val="Standard"/>
        <w:spacing w:lineRule="auto" w:line="24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Половинском муниципальном округе Курганской области реализуются проекты в сфере образования: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.</w:t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овременные подходы к развитию содержания дошкольного образования определили его неотъемлемой частью общего образования. В муниципальном округ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</w:t>
      </w:r>
    </w:p>
    <w:p>
      <w:pPr>
        <w:pStyle w:val="Standard"/>
        <w:spacing w:lineRule="auto" w:line="24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одолжаются процессы совершенствования структуры и содержания основного общего образования. Основным приоритетом в сфере начального общего, основного общего и среднего общего образования муниципальной системы образования остается обеспечение равного доступа к качественному образованию для всех детей, проживающих на территории Половинского муниципального округа Курганской области.</w:t>
      </w:r>
    </w:p>
    <w:p>
      <w:pPr>
        <w:pStyle w:val="Style19"/>
        <w:shd w:fill="FFFFFF" w:val="clear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На 1 января 2023 года в Половинском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муниципальном округе Курганской области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функционировало 14 муниципальных общеобразовательных организаций, включая 6 филиалов. Общее число учащихся — 1123 человека, включая 48 детей ГБУ «Сумкинский дом - интернат». </w:t>
      </w:r>
    </w:p>
    <w:p>
      <w:pPr>
        <w:pStyle w:val="Style19"/>
        <w:shd w:fill="FFFFFF" w:val="clear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сновная проблема, влияющая на обеспечение доступности качественного общего образования. Эффективным решением данной проблемы является оптимизация сети муниципальных общеобразовательных учреждений, которая включает как ликвидацию, так и реорганизацию школ, так и изменение их статуса (переименование) и типа. Решается задача по созданию оптимальной школьной сети путем приоритетного использования модели крупных образовательных комплексов.</w:t>
      </w:r>
    </w:p>
    <w:p>
      <w:pPr>
        <w:pStyle w:val="Style19"/>
        <w:shd w:fill="FFFFFF" w:val="clear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Проблемой также остается сохранение разрывов в качестве образовательных результатов между общеобразовательными организациями Половинского муниципального округа Курганской области, работающих в разных социокультурных условиях. В связи с этим на региональном и муниципальном уровне реализуется комплекс мер, направленный на создание условий для получения качественного общего образования в образовательных организациях со стабильно низкими образовательными результатами и региональный сетевой проект «Повышение качества образования в школах с низкими результатами обучения и в    школах, функционирующих в неблагоприятных социальных условиях».  </w:t>
      </w:r>
    </w:p>
    <w:p>
      <w:pPr>
        <w:pStyle w:val="Textbody1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Важным аспектом является организация школьного питания. В качестве адресной меры социальной поддержки осуществляется предоставление льгот по оплате питания школьникам из малоимущих семей, в соответствии с Порядком предоставления и распределения субсидий местным бюджетам из областного бюджета на обеспечение питанием обучающихся общеобразовательных организаций, утвержденным постановлением Правительства Курганской области от 30 декабря 2020 года №454 «О государственной программе Курганской области «Развитие образования и реализация государственной молодежной политики» (в действующей редакции). В соответствии с Распоряжением губернатора Курганской области от 30 января 2020 г. №11-П-р «О плане мероприятий по реализации Послания Президента РФ Федеральному Собранию РФ 2020 года», в Половинском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муниципальном округе Курганской области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осуществляется организация бесплатного горячего питания обучающихся 1-4 классов.</w:t>
      </w:r>
    </w:p>
    <w:p>
      <w:pPr>
        <w:pStyle w:val="Normal"/>
        <w:spacing w:lineRule="auto" w:line="240"/>
        <w:ind w:firstLine="851"/>
        <w:rPr/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Обеспечению качественного и доступного образования детей с ограниченными возможностями здоровья и инвалидностью в условиях введения федеральных государственных стандартов образования для обучающихся с ограниченными возможностями здоровья в Половинском муниципальном округе Курганской области уделяется большое внимание. В рамках реализации мероприятий федерального проекта «Современная школа» национального проекта «Образование» (мероприятие «Поддержка образования обучающихся с ограниченными возможностями здоровья»)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реализация прав детей с ограниченными возможностями здоровья на получение </w:t>
      </w:r>
      <w:r>
        <w:rPr>
          <w:rFonts w:cs="Liberation Serif" w:ascii="Liberation Serif" w:hAnsi="Liberation Serif"/>
          <w:sz w:val="26"/>
          <w:szCs w:val="26"/>
        </w:rPr>
        <w:t>общедоступного и качественного бесплатного общего образования осуществляется</w:t>
      </w:r>
      <w:r>
        <w:rPr>
          <w:rFonts w:cs="Times New Roman" w:ascii="Liberation Serif" w:hAnsi="Liberation Serif"/>
          <w:sz w:val="26"/>
          <w:szCs w:val="26"/>
        </w:rPr>
        <w:t xml:space="preserve"> с учетом потребностей и возможностей школьников. При общеобразовательных организациях Половинского муниципального округа функционировали классы с режимом инклюзии по адаптированным программам для детей с ограниченными возможностями здоровья, специальные классы – комплекты для детей с ОВЗ. Созданы все условия для обучения детей с инвалидностью на дому с выходом педагогов к детям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Сокращение численности молодежи в Половинском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муниципальном округе Курганской области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актуально уже на протяжении многих лет, поэтому государственная молодежная политика является одним из приоритетных направлений, как на федеральном, региональном уровне, так и на уровне муниципалитета (Шабалтай Е.Ю.). 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озрастает активность подростков и молодежи в использовании образовательных ресурсов информационно-телекоммуникационной сети «Интернет».</w:t>
      </w:r>
    </w:p>
    <w:p>
      <w:pPr>
        <w:pStyle w:val="Textbody1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Однако существует тенденция нарастания негативных факторов в молодежной среде. Для решения существующих проблем необходима дальнейшая интеграция ресурсов сфер дополнительного образования, воспитания и молодежной политики: переход к единому управлению, объединение финансовых ресурсов, разработка единого календаря массовых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" w:firstLine="851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В 2023 году в Половинском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муниципальном округе Курганской области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функционируют 3 образовательных учреждения дополнительного образования различной ведомственной принадлежности. Реализуются 6 направленностей дополнительного образования: </w:t>
      </w:r>
      <w:r>
        <w:rPr>
          <w:rFonts w:cs="Liberation Serif" w:ascii="Liberation Serif" w:hAnsi="Liberation Serif"/>
          <w:sz w:val="26"/>
          <w:szCs w:val="26"/>
        </w:rPr>
        <w:t>техническое, художественное, социально-гуманитарное, естественно-научное, туристко-краеведческое, физкультурно-спортивное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месте с тем система дополнительного образования требует серьезных преобразований. Необходимо обновить содержание деятельности организаций дополнительного образования детей и молодежи Половинского муниципального округа Курганской области. Актуальной остается системная работа по подготовке, переподготовке и повышению квалификации кадров в сферах молодежной политики, воспитания и дополнительного образования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Цифровизация системы образования является одним из ключевых ориентиров в развитии системы образования. При этом внедрение информационных технологий требует применения комплекса мер, связанных с информационной безопасностью и профилактикой угроз, возникающих при работе с информационно-коммуникационной сетью «Интернет».</w:t>
      </w:r>
    </w:p>
    <w:p>
      <w:pPr>
        <w:pStyle w:val="Standard"/>
        <w:spacing w:lineRule="auto" w:line="24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Цифровизация системы образования является одним из ключевых ориентиров в развитии системы образования. При этом внедрение информационных технологий требует применения комплекса мер, связанных с информационной безопасностью и профилактикой угроз, возникающих при работе с сетью «Интернет». Все общеобразовательные организации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Курганской области подключены к высокоскоростному Интернету, везде применяется контент - фильтрация. В 2023 году все общеобразовательные организации работают в системе АИС «Электронный журнал», сайты общеобразовательных организаций размещены на технологической платформе «Госвеб».  </w:t>
      </w:r>
    </w:p>
    <w:p>
      <w:pPr>
        <w:pStyle w:val="Standard"/>
        <w:spacing w:lineRule="auto" w:line="24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Вместе с тем наблюдаются существенные проблемы цифровизации системы образования, а также в работе, направленной на обеспечение информационной безопасности и профилактику, а также отсутствие аттестованных рабочих мест в образовательных организациях. </w:t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их работы в муниципальных общеобразовательных организациях принимаются меры, направленные на поднятие социального статуса педагогических работников, повышения профессиональной компетентности педагогических и управленческих кадров. Однако отстающая о реальных потребностях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 </w:t>
      </w:r>
    </w:p>
    <w:p>
      <w:pPr>
        <w:pStyle w:val="Standard"/>
        <w:spacing w:lineRule="auto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части обеспечения условий для развития общего образования первоочередное значение приобретает программа «Модернизация школьных систем образования». В 2024-2026 годах планируется капитальный ремонт 3 общеобразовательных организаций, 1 детского сад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Таким образом, реализация всех мероприятий программы позволит органам исполнительной власти Половинского муниципального округа Курганской области и образовательным организациям своевременно и в полном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III. Приоритеты и цели государственной политики в сфере образования и государственной молодежной политик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грамма разработана с учетом приоритетов и целей государственной политики в сфере образования, которые определяются: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казом Президента Российской Федерации от 7 мая 2012 года № 597 «О мероприятиях по реализации государственной социальной политики»;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казом Президента Российской Федерации от 7 мая 2012 года № 599                   «О мерах по реализации государственной политики в области образования и науки»;</w:t>
      </w:r>
    </w:p>
    <w:p>
      <w:pPr>
        <w:pStyle w:val="ConsPlusNormal"/>
        <w:ind w:firstLine="851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Указом Президента Российской Федерации от 9 мая 2017 года № 203                     «О Стратегии развития информационного общества в Российской Федерации на 2017-2030 годы»;</w:t>
      </w:r>
    </w:p>
    <w:p>
      <w:pPr>
        <w:pStyle w:val="ConsPlusNormal"/>
        <w:ind w:firstLine="851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Указом Президента Российской Федерации от 7 мая 2018 года № 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851"/>
        <w:jc w:val="both"/>
        <w:rPr/>
      </w:pPr>
      <w:r>
        <w:rPr>
          <w:rFonts w:cs="Arial" w:ascii="Liberation Serif" w:hAnsi="Liberation Serif"/>
          <w:sz w:val="26"/>
          <w:szCs w:val="26"/>
        </w:rPr>
        <w:t>Указом Президента Российской Федерации от 21 июля 2020 года № 474 «</w:t>
      </w:r>
      <w:r>
        <w:rPr>
          <w:rFonts w:cs="Liberation Serif" w:ascii="Liberation Serif" w:hAnsi="Liberation Serif"/>
          <w:sz w:val="26"/>
          <w:szCs w:val="26"/>
        </w:rPr>
        <w:t>О национальных целях развития Российской Федерации на период до 2030 года»;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ода № 1642;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ода № 2403 –р;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ода № 996-р;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ими целями государственной политики являются 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, повышение эффективности реализации молодежной политики в интересах инновационного, социально ориентированного развития страны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ение доступности и повышение эффективности и качества образования - базовые направления реализации государственной политики. Общим направлением для каждого уровня образования является совершенствование структуры и сети образовательных организаций.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IV. Цели и задачи муниципальной программы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Целью муниципальной программы является:</w:t>
      </w:r>
    </w:p>
    <w:p>
      <w:pPr>
        <w:pStyle w:val="Standard"/>
        <w:tabs>
          <w:tab w:val="clear" w:pos="708"/>
          <w:tab w:val="left" w:pos="275" w:leader="none"/>
        </w:tabs>
        <w:spacing w:lineRule="auto" w:line="240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ArialMT;Arial" w:cs="ArialMT;Arial" w:ascii="Liberation Serif" w:hAnsi="Liberation Serif"/>
          <w:bCs/>
          <w:sz w:val="26"/>
          <w:szCs w:val="26"/>
          <w:shd w:fill="FFFFFF" w:val="clear"/>
        </w:rPr>
        <w:t xml:space="preserve">1. Обеспечение доступности качественного дошкольного и общего образования, соответствующего требованиям социально-экономического и инновационного развития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Половинского</w:t>
      </w:r>
      <w:r>
        <w:rPr>
          <w:rFonts w:eastAsia="ArialMT;Arial" w:cs="ArialMT;Arial" w:ascii="Liberation Serif" w:hAnsi="Liberation Serif"/>
          <w:bCs/>
          <w:sz w:val="26"/>
          <w:szCs w:val="26"/>
          <w:shd w:fill="FFFFFF" w:val="clear"/>
        </w:rPr>
        <w:t xml:space="preserve"> муниципального округа Курганской области, отвечающего современным запросам общества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ArialMT;Arial" w:cs="ArialMT;Arial" w:ascii="Liberation Serif" w:hAnsi="Liberation Serif"/>
          <w:bCs/>
          <w:color w:val="000000"/>
          <w:sz w:val="26"/>
          <w:szCs w:val="26"/>
        </w:rPr>
        <w:t>2. С</w:t>
      </w:r>
      <w:r>
        <w:rPr>
          <w:rFonts w:eastAsia="ArialMT;Arial" w:cs="ArialMT;Arial" w:ascii="Liberation Serif" w:hAnsi="Liberation Serif"/>
          <w:bCs/>
          <w:sz w:val="26"/>
          <w:szCs w:val="26"/>
        </w:rPr>
        <w:t>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.</w:t>
      </w:r>
    </w:p>
    <w:p>
      <w:pPr>
        <w:pStyle w:val="Normal"/>
        <w:spacing w:lineRule="auto" w:line="240"/>
        <w:ind w:firstLine="851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ArialMT;Arial" w:cs="ArialMT;Arial" w:ascii="Liberation Serif" w:hAnsi="Liberation Serif"/>
          <w:bCs/>
          <w:sz w:val="26"/>
          <w:szCs w:val="26"/>
        </w:rPr>
        <w:t xml:space="preserve">3. Создание условий для внедрения в Половинском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муниципальном округе Курганской области</w:t>
      </w:r>
      <w:r>
        <w:rPr>
          <w:rFonts w:eastAsia="ArialMT;Arial" w:cs="ArialMT;Arial" w:ascii="Liberation Serif" w:hAnsi="Liberation Serif"/>
          <w:bCs/>
          <w:sz w:val="26"/>
          <w:szCs w:val="26"/>
        </w:rPr>
        <w:t xml:space="preserve"> современной и безопасной цифровой образовательной среды путем обновления информационно-коммуникационной инфраструктуры, подготовки кадров.</w:t>
      </w:r>
    </w:p>
    <w:p>
      <w:pPr>
        <w:pStyle w:val="ConsPlusNormal"/>
        <w:tabs>
          <w:tab w:val="clear" w:pos="708"/>
          <w:tab w:val="left" w:pos="558" w:leader="none"/>
        </w:tabs>
        <w:ind w:firstLine="851"/>
        <w:jc w:val="both"/>
        <w:rPr/>
      </w:pPr>
      <w:r>
        <w:rPr>
          <w:rFonts w:eastAsia="ArialMT;Arial" w:cs="ArialMT;Arial" w:ascii="Liberation Serif" w:hAnsi="Liberation Serif"/>
          <w:bCs/>
          <w:sz w:val="26"/>
          <w:szCs w:val="26"/>
        </w:rPr>
        <w:t>4. Обеспечение внедрения национальной системы профессионального роста педагогических работников,</w:t>
      </w:r>
      <w:r>
        <w:rPr>
          <w:rFonts w:eastAsia="ArialMT;Arial" w:cs="ArialMT;Arial" w:ascii="Liberation Serif" w:hAnsi="Liberation Serif"/>
          <w:bCs/>
          <w:sz w:val="26"/>
          <w:szCs w:val="26"/>
          <w:shd w:fill="FFFFFF" w:val="clear"/>
        </w:rPr>
        <w:t xml:space="preserve"> создание механизмов мотивации педагогических работников к повышению качества работы и непрерывному профессиональному развитию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5. Капитальный ремонт общеобразовательных организаций, дошкольного образовательного учреждения, учреждений дополнительного образования в соответствии с современными требованиями к условиям обучения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Решение задач в сфере образования и государственной молодежной политики Половинского муниципального округа Курганской области будет осуществляться путем реализации комплекса мероприятий, направленных на обеспечение доступности образования, повышение качества образования и эффективности реализации молодежной политики в интересах населения и социально-экономического развития Половин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. Перечень и краткое описание подпрограмм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 Подпрограмма «Развитие общего образования»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ределяет цель, задачи и основные направления развития общего образования, механизмы реализации мероприятий и показатели оценки их результативности. Направлена на создание оптимальной сети образовательных организаций, обеспечивающей равный доступ населения Половинского муниципального округа Курганской области к услугам общего (в том числе дошкольного) образования; обновление содержания общего образования и образовательной среды согласно установленным требованиям, формирование востребованной системы оценки качества общего образования и образовательных результатов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  Подпрограмма «Реализация государственной молодежной политики, воспитания и дополнительного образования детей и молодежи»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ределяет цель, задачи и основные направления развития государственной молодежной политики, воспитания и дополнительного образования детей и молодежи, как единого образовательного пространства Половинского муниципального округа Курганской области. Раскрывает механизмы реализации мероприятий и показатели оценки их результативности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Подпрограмма «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Информационная безопасность и цифровизация системы образования</w:t>
      </w: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пределяет цель, задачи и основные направления </w:t>
      </w:r>
      <w:r>
        <w:rPr>
          <w:rFonts w:eastAsia="ArialMT;Arial" w:cs="ArialMT;Arial" w:ascii="Liberation Serif" w:hAnsi="Liberation Serif"/>
          <w:bCs/>
          <w:color w:val="000000"/>
          <w:sz w:val="26"/>
          <w:szCs w:val="26"/>
        </w:rPr>
        <w:t>создания условий для внедрения современной и безопасной цифровой образовательной среды путем обновления информационно-коммуникационной инфраструктуры, подготовки кадров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 Подпрограмма «Кадровое обеспечение системы образования Половинского муниципального округа Курганской области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пределяет цель, задачи и основные направления развития системы образования Половинского муниципального округа Курганской области, предусматривающие </w:t>
      </w:r>
      <w:r>
        <w:rPr>
          <w:rFonts w:eastAsia="ArialMT;Arial" w:cs="ArialMT;Arial" w:ascii="Liberation Serif" w:hAnsi="Liberation Serif"/>
          <w:bCs/>
          <w:color w:val="000000"/>
          <w:sz w:val="26"/>
          <w:szCs w:val="26"/>
        </w:rPr>
        <w:t>внедрение национальной системы профессионального роста педагогических работников,</w:t>
      </w:r>
      <w:r>
        <w:rPr>
          <w:rFonts w:eastAsia="ArialMT;Arial" w:cs="ArialMT;Arial" w:ascii="Liberation Serif" w:hAnsi="Liberation Serif"/>
          <w:bCs/>
          <w:sz w:val="26"/>
          <w:szCs w:val="26"/>
          <w:shd w:fill="FFFFFF" w:val="clear"/>
        </w:rPr>
        <w:t xml:space="preserve"> создание механизмов мотивации педагогических работников к повышению качества работы и непрерывному профессиональному развитию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одержание подпрограмм приведено в приложениях 1-4 к муниципальной программе.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I. Сроки реализации муниципальной 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68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ализация муниципальной программы определена на период с 2024 по 2026 год. Администрацией Половинского муниципального округа может быть принято решение о продлении срока реализации муниципальной программы исходя из результатов реализации.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II. Прогноз ожидаемых конечных результатов реализации государственной 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еализация мероприятий муниципальной программы обеспечит создание условий для положительных качественных изменений социальной и экономической ситуации в Половинском муниципальном округе Курганской области, в том числе позволит обеспечить доступность образования, повысить качество образования и эффективность реализации молодежной политики Половинского муниципального округа Курганской области, а также получить социально значимые результаты в сфере реализации государственной программ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обеспечение доступности качественного дошкольного и общего образования, позитивной социализации детей посредством обновления и модернизации содержания, технологий обучения и материально технической базы; 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обеспечение доступности для всех категорий детей качественного дополнительного образования, способствующего удовлетворению их индивидуальных потребностей, развитию творческих способностей, а также вовлечение детей и молодежи в позитивную социальную деятельность и повышение их социальной активности; 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внедрение к концу 2024 года в 25% общеобразовательных организаций современных цифровых технологий в основные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общеобразовательные программы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бновление кадрового состава и закрепление молодых специалистов в системе образования Половинского муниципального округа Курганской области, повышение уровня профессиональной компетентности педагогических и руководящих работников, а также обеспечение условий профессионального становления и развития педагогических работников независимо от места их проживания и работы;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бучение обучающихся в капитально отремонтированных общеобразовательных организациях, дошкольных образовательных учреждениях, учреждениях дополнительного образования;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вышение качества оказания государственных услуг, исполнения государственных функций, внедрение в практику современных механизмов и методов управления в системе образования Половинского муниципального округа Курганской области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ind w:hanging="15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III. Перечень мероприятий Муниципальной 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086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lineRule="atLeast" w:line="100"/>
        <w:ind w:firstLine="688"/>
        <w:jc w:val="both"/>
        <w:rPr/>
      </w:pPr>
      <w:r>
        <w:rPr>
          <w:rFonts w:cs="Arial" w:ascii="Liberation Serif" w:hAnsi="Liberation Serif"/>
          <w:sz w:val="26"/>
          <w:szCs w:val="26"/>
        </w:rPr>
        <w:t>Перечень мероприятий муниципальной программы с указанием сроков их реализации, ожидаемых конечных результатов, ответственного исполнителя и соисполнителей приведен в таблице 1.</w:t>
      </w:r>
    </w:p>
    <w:p>
      <w:pPr>
        <w:pStyle w:val="Standard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Таблица 1. Перечень мероприятий муниципальной 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7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22"/>
        <w:gridCol w:w="1358"/>
        <w:gridCol w:w="6"/>
        <w:gridCol w:w="7223"/>
        <w:gridCol w:w="6"/>
        <w:gridCol w:w="1744"/>
        <w:gridCol w:w="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ализации,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жидаемый конечный результа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подпрограммы «Развитие общего образова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еспечение доступности качественного дошкольного и общего образования, позитивной социализации детей посредством обновления и модернизации содержания,  технологий обучения и  материально технической баз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, 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подпрограммы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еспечение доступности для всех категорий детей качественного дополнительного образования, способствующего удовлетворению их индивидуальных потребностей, развитию творческих способностей, а также вовлечение детей и молодежи в позитивную социальную деятельность и повышение их социальной активност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, ОО, Т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подпрограммы «Информационная безопасность и цифровизация системы образова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внедрение к концу 2024 года в 25% общеобразовательных организаций современных цифровых технологий в основные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общеобразовательные программ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, О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подпрограммы «Кадровое обеспечение системы образования Половинского муниципального округа Курганской област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новление кадрового состава и закрепление молодых специалистов в системе образования Половинского муниципального округа Курганской области, повышение уровня профессиональной компетентности педагогических и руководящих работников, а также обеспечение условий профессионального становления и развития педагогических работников независимо от места их проживания и работ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, ОО</w:t>
            </w:r>
          </w:p>
        </w:tc>
      </w:tr>
      <w:tr>
        <w:trPr/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реализации муниципальной программы и иные мероприятия в сфере образования Половинского муниципального округа Курган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деятельности МОУ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ышение качества оказания государственных услуг, исполнения государственных функций, внедрение в практику современных механизмов и методов управления в системе образования Половинского муниципального округа Курганской област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частие в областных конференциях руководителей органов управления образованием и образовательных организаций, педагогических работников по проблемам развития образования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тиводействие коррупции в сфере деятельности МОУ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ализация иных мероприятий в сфере образования, в том числе независимая оценка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, ОО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мечания: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еречень мероприятий подпрограммы «Развитие общего образования» приведен в таблице 1 приложения 1 к муниципальной программе с указанием сроков реализации, ожидаемых конечных результатов, ответственного исполнителя и соисполнителей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еречень мероприятий подпрограммы «Реализация государственной молодежной политики, воспитания и дополнительного образования детей и молодежи» приведен в таблице 1 приложения 2 к муниципальной программе с указанием сроков реализации, ожидаемых конечных результатов, ответственного исполнителя и соисполнителей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еречень мероприятий подпрограммы «Информационная безопасность и цифровизация системы образования» приведен в таблице 1 приложения 3 к муниципальной программе с указанием сроков реализации, ожидаемых конечных результатов, ответственного исполнителя и соисполнителей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еречень мероприятий подпрограммы «Кадровое обеспечение системы образования Половинского муниципального округа Курганской области» приведен в таблице 1 приложения 4 к муниципальной программе с указанием сроков реализации, ожидаемых конечных результатов, ответственного исполнителя и соисполнителей.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62" w:gutter="0" w:header="72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spacing w:lineRule="auto" w:line="240"/>
        <w:ind w:firstLine="15"/>
        <w:jc w:val="center"/>
        <w:rPr/>
      </w:pPr>
      <w:r>
        <w:rPr>
          <w:rFonts w:cs="Arial" w:ascii="Liberation Serif" w:hAnsi="Liberation Serif"/>
          <w:b/>
          <w:bCs/>
          <w:sz w:val="26"/>
          <w:szCs w:val="26"/>
        </w:rPr>
        <w:t>Раздел IX. Целевые индикаторы муниципальной программы</w:t>
      </w:r>
    </w:p>
    <w:p>
      <w:pPr>
        <w:pStyle w:val="Standard"/>
        <w:spacing w:lineRule="auto" w:line="240"/>
        <w:ind w:firstLine="15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ценка эффективности реализации муниципальной программы производится на основе системы целевых индикаторов, приведенных в таблице 2.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/>
      </w:pPr>
      <w:bookmarkStart w:id="0" w:name="P4631"/>
      <w:bookmarkEnd w:id="0"/>
      <w:r>
        <w:rPr>
          <w:rFonts w:cs="Liberation Serif" w:ascii="Liberation Serif" w:hAnsi="Liberation Serif"/>
          <w:sz w:val="26"/>
          <w:szCs w:val="26"/>
        </w:rPr>
        <w:t>Таблица 2. Целевые индикаторы муниципальной программы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6354"/>
        <w:gridCol w:w="992"/>
        <w:gridCol w:w="993"/>
        <w:gridCol w:w="992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bCs/>
                <w:sz w:val="26"/>
                <w:szCs w:val="26"/>
              </w:rPr>
              <w:t>удельный вес численности населения в возрасте от 5 до 18 лет, охваченного общим образованием, в общей численности населения в возрасте от 5 до 18 лет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доля детей в возрасте от 5 до 18 лет, охваченных дополнительным образованием (проце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 Unicode MS" w:cs="Liberation Serif" w:ascii="Liberation Serif" w:hAnsi="Liberation Serif"/>
                <w:bCs/>
                <w:sz w:val="26"/>
                <w:szCs w:val="26"/>
              </w:rPr>
              <w:t>численность детей, вовлеченных в деятельность общероссийского общественно - государственного движения детей и молодежи «Движение Первых»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я образовательных организаци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асположенных на территории Половинского муниципального округа Курганской области обеспечены Интернет-соединением со скоростью соединения не менее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50 Мб/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/>
              </w:rPr>
              <w:t>c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 также гарантированным интернет-трафиком (процент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доля педагогических и руководящих работников системы общего и дополнительного образования Половинского муниципального округа Курганской области, повысивших уровень профессионального мастерства в формате непрерывного образования  (проце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</w:t>
            </w:r>
          </w:p>
        </w:tc>
      </w:tr>
      <w:tr>
        <w:trPr>
          <w:trHeight w:val="4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00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количество отремонтированных образовательных организаций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 xml:space="preserve">доля нормативных правовых актов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Половинского муниципального округа Курганской области</w:t>
            </w:r>
            <w:r>
              <w:rPr>
                <w:rFonts w:cs="Arial" w:ascii="Liberation Serif" w:hAnsi="Liberation Serif"/>
                <w:sz w:val="26"/>
                <w:szCs w:val="26"/>
                <w:shd w:fill="FFFFFF" w:val="clear"/>
              </w:rPr>
              <w:t>, подготовленных МОУО и прошедших антикоррупционную экспертизу, от общего количества нормативных правовых актов, подготовленных МОУО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jc w:val="center"/>
        <w:rPr>
          <w:rFonts w:ascii="Liberation Serif" w:hAnsi="Liberation Serif" w:eastAsia="Arial Unicode MS" w:cs="Liberation Serif"/>
          <w:bCs/>
          <w:sz w:val="26"/>
          <w:szCs w:val="26"/>
        </w:rPr>
      </w:pPr>
      <w:r>
        <w:rPr>
          <w:rFonts w:eastAsia="Arial Unicode MS" w:cs="Liberation Serif" w:ascii="Liberation Serif" w:hAnsi="Liberation Serif"/>
          <w:bCs/>
          <w:sz w:val="26"/>
          <w:szCs w:val="26"/>
        </w:rPr>
        <w:t xml:space="preserve">- </w:t>
      </w:r>
    </w:p>
    <w:p>
      <w:pPr>
        <w:sectPr>
          <w:headerReference w:type="default" r:id="rId5"/>
          <w:type w:val="nextPage"/>
          <w:pgSz w:w="11906" w:h="16838"/>
          <w:pgMar w:left="1417" w:right="567" w:gutter="0" w:header="720" w:top="1134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Таблица 3. Ресурсное обеспечение муниципальной 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right="-31" w:hanging="0"/>
        <w:jc w:val="center"/>
        <w:rPr/>
      </w:pPr>
      <w:r>
        <w:rPr/>
        <w:t>3.1. Ресурсное обеспечение мероприятий подпрограмм муниципальной программы</w:t>
      </w:r>
    </w:p>
    <w:tbl>
      <w:tblPr>
        <w:tblW w:w="18232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70"/>
        <w:gridCol w:w="1843"/>
        <w:gridCol w:w="2413"/>
        <w:gridCol w:w="1562"/>
        <w:gridCol w:w="1546"/>
        <w:gridCol w:w="13"/>
        <w:gridCol w:w="1276"/>
        <w:gridCol w:w="1422"/>
        <w:gridCol w:w="3577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распорядитель средств областного бюдже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сточник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инансирования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финансирования, тыс. рублей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 по годам: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дача: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еспечение доступности качественного дошкольного и общего образования, соответствующего требованиям социально-экономического и инновационного развития Половинского муниципального округа Курганской области, отвечающего современным запросам общества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Целевые индикаторы:  </w:t>
            </w:r>
            <w:r>
              <w:rPr>
                <w:rFonts w:eastAsia="Arial Unicode MS" w:cs="Liberation Serif" w:ascii="Liberation Serif" w:hAnsi="Liberation Serif"/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ероприятия подпрограммы «Развитие обще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suppressAutoHyphens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89 83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70 856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3 35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 622,1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84 25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40 437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23 40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20 407,6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99 54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29 051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35 18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35 313,8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дача: </w:t>
            </w:r>
            <w:r>
              <w:rPr>
                <w:rFonts w:eastAsia="ArialMT;Arial" w:cs="ArialMT;Arial" w:ascii="Liberation Serif" w:hAnsi="Liberation Serif"/>
                <w:bCs/>
                <w:color w:val="000000"/>
                <w:sz w:val="26"/>
                <w:szCs w:val="26"/>
              </w:rPr>
              <w:t>с</w:t>
            </w: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</w:rPr>
              <w:t>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</w:t>
            </w:r>
          </w:p>
          <w:p>
            <w:pPr>
              <w:pStyle w:val="ConsPlusNormal"/>
              <w:jc w:val="both"/>
              <w:rPr>
                <w:rFonts w:ascii="Liberation Serif" w:hAnsi="Liberation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евые индикаторы: 2,</w:t>
            </w:r>
            <w:r>
              <w:rPr>
                <w:rFonts w:cs="Arial" w:ascii="Liberation Serif" w:hAnsi="Liberation Serif"/>
                <w:color w:val="000000"/>
                <w:sz w:val="26"/>
                <w:szCs w:val="26"/>
                <w:shd w:fill="FFFFFF" w:val="clear"/>
              </w:rPr>
              <w:t>3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ероприятия подпрограммы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suppressAutoHyphens w:val="false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8 20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9 473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9 3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9 371,2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дача: </w:t>
            </w: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</w:rPr>
              <w:t xml:space="preserve">Создание условий для внедрения в Половинском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муниципальном округе Курганской области</w:t>
            </w: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</w:rPr>
              <w:t xml:space="preserve">  современной и безопасной цифровой образовательной среды путем обновления информационно-коммуникационной инфраструктуры, подготовки кадр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евой индикатор:4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Мероприятия подпрограммы 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«Информационная безопасность и цифровизация системы образования 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suppressAutoHyphens w:val="false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 50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 500,0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5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0,0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 2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7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70,0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дача: </w:t>
            </w:r>
            <w:r>
              <w:rPr>
                <w:rFonts w:eastAsia="ArialMT;Arial" w:cs="ArialMT;Arial" w:ascii="Liberation Serif" w:hAnsi="Liberation Serif"/>
                <w:bCs/>
                <w:color w:val="000000"/>
                <w:sz w:val="26"/>
                <w:szCs w:val="26"/>
              </w:rPr>
              <w:t>обеспечение внедрения национальной системы профессионального роста педагогических работников,</w:t>
            </w:r>
            <w:r>
              <w:rPr>
                <w:rFonts w:eastAsia="ArialMT;Arial" w:cs="ArialMT;Arial" w:ascii="Liberation Serif" w:hAnsi="Liberation Serif"/>
                <w:bCs/>
                <w:sz w:val="26"/>
                <w:szCs w:val="26"/>
              </w:rPr>
              <w:t xml:space="preserve">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  <w:p>
            <w:pPr>
              <w:pStyle w:val="ConsPlusNormal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Целевой индикатор: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5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40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ероприятия подпрограммы «Кадровое обеспечение системы образования Курганской обла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suppressAutoHyphens w:val="false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 69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66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66,0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 55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53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3,0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Всего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1 141 750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364 0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482 888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294 803,7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 том числе: федеральный бюджет (по соглас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94 83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73 356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3 35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8 122,1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ластной бюджет (по согласованию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86 40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41 253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24 02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21 123,6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60 51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49 447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5 51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5 558,00</w:t>
            </w:r>
          </w:p>
        </w:tc>
        <w:tc>
          <w:tcPr>
            <w:tcW w:w="3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62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261"/>
        <w:ind w:firstLine="851"/>
        <w:jc w:val="both"/>
        <w:rPr>
          <w:rFonts w:ascii="Liberation Serif" w:hAnsi="Liberation Serif" w:cs="Liberation Serif"/>
          <w:kern w:val="0"/>
          <w:sz w:val="26"/>
          <w:szCs w:val="26"/>
        </w:rPr>
      </w:pPr>
      <w:r>
        <w:rPr>
          <w:rFonts w:cs="Liberation Serif" w:ascii="Liberation Serif" w:hAnsi="Liberation Serif"/>
          <w:kern w:val="0"/>
          <w:sz w:val="26"/>
          <w:szCs w:val="26"/>
        </w:rPr>
        <w:t>Примечания:</w:t>
      </w:r>
    </w:p>
    <w:p>
      <w:pPr>
        <w:pStyle w:val="ConsPlusNormal"/>
        <w:spacing w:lineRule="exact" w:line="261"/>
        <w:ind w:firstLine="851"/>
        <w:jc w:val="both"/>
        <w:rPr/>
      </w:pPr>
      <w:r>
        <w:rPr>
          <w:rFonts w:cs="Liberation Serif" w:ascii="Liberation Serif" w:hAnsi="Liberation Serif"/>
          <w:kern w:val="0"/>
          <w:sz w:val="26"/>
          <w:szCs w:val="26"/>
        </w:rPr>
        <w:t>Информация о финансировании в рамках подпрограммы «Развитие общего образования» приведена в таблице 3 приложения 1 к муниципальной программе с указанием задач, мероприятий, главных распорядителей средств, источников и объемов финансирования, годов реализации и соответствующих целевых индикаторов.</w:t>
      </w:r>
    </w:p>
    <w:p>
      <w:pPr>
        <w:pStyle w:val="ConsPlusNormal"/>
        <w:spacing w:lineRule="exact" w:line="261"/>
        <w:ind w:firstLine="851"/>
        <w:jc w:val="both"/>
        <w:rPr/>
      </w:pPr>
      <w:r>
        <w:rPr>
          <w:rFonts w:cs="Liberation Serif" w:ascii="Liberation Serif" w:hAnsi="Liberation Serif"/>
          <w:kern w:val="0"/>
          <w:sz w:val="26"/>
          <w:szCs w:val="26"/>
        </w:rPr>
        <w:t>Информация о финансировании в рамках подпрограммы «Реализация государственной молодежной политики, воспитания и дополнительного образования детей и молодежи» приведена в таблице 3 приложения 2 к муниципальной программе с указанием задач, мероприятий, главных распорядителей средств бюджета, источников и объемов финансирования, годов реализации и соответствующих целевых индикаторов.</w:t>
      </w:r>
    </w:p>
    <w:p>
      <w:pPr>
        <w:pStyle w:val="ConsPlusNormal"/>
        <w:spacing w:lineRule="exact" w:line="261"/>
        <w:ind w:firstLine="851"/>
        <w:jc w:val="both"/>
        <w:rPr/>
      </w:pPr>
      <w:r>
        <w:rPr>
          <w:rFonts w:cs="Liberation Serif" w:ascii="Liberation Serif" w:hAnsi="Liberation Serif"/>
          <w:kern w:val="0"/>
          <w:sz w:val="26"/>
          <w:szCs w:val="26"/>
        </w:rPr>
        <w:t xml:space="preserve">Информация о финансировании в рамках подпрограммы </w:t>
      </w:r>
      <w:r>
        <w:rPr>
          <w:rFonts w:cs="Liberation Serif" w:ascii="Liberation Serif" w:hAnsi="Liberation Serif"/>
          <w:kern w:val="0"/>
          <w:sz w:val="26"/>
          <w:szCs w:val="26"/>
          <w:shd w:fill="FFFFFF" w:val="clear"/>
        </w:rPr>
        <w:t>«Информационная безопасность и цифровизация системы образования</w:t>
      </w:r>
      <w:r>
        <w:rPr>
          <w:rFonts w:cs="Liberation Serif" w:ascii="Liberation Serif" w:hAnsi="Liberation Serif"/>
          <w:kern w:val="0"/>
          <w:sz w:val="26"/>
          <w:szCs w:val="26"/>
        </w:rPr>
        <w:t>» приведена в таблице 3 приложения 3 к муниципальной программе с указанием задач, мероприятий, главных распорядителей средств бюджета, источников и объемов финансирования, годов реализации и соответствующих целевых индикаторов.</w:t>
      </w:r>
    </w:p>
    <w:p>
      <w:pPr>
        <w:pStyle w:val="ConsPlusNormal"/>
        <w:spacing w:lineRule="exact" w:line="261"/>
        <w:ind w:firstLine="851"/>
        <w:jc w:val="both"/>
        <w:rPr/>
      </w:pPr>
      <w:r>
        <w:rPr>
          <w:rFonts w:cs="Liberation Serif" w:ascii="Liberation Serif" w:hAnsi="Liberation Serif"/>
          <w:kern w:val="0"/>
          <w:sz w:val="26"/>
          <w:szCs w:val="26"/>
        </w:rPr>
        <w:t>Информация о финансировании в рамках подпрограммы «Развитие кадрового потенциала системы образования Половинского муниципального округа Курганской области» приведена в таблице 3 приложения 4 к муниципальной программе с указанием задач, мероприятий, главных распорядителей средств областного бюджета, источников и объемов финансирования, годов реализации и соответствующих целевых индикаторов.</w:t>
      </w:r>
    </w:p>
    <w:p>
      <w:pPr>
        <w:pStyle w:val="ConsPlusNormal"/>
        <w:shd w:fill="FFFFFF" w:val="clear"/>
        <w:spacing w:lineRule="exact" w:line="261"/>
        <w:jc w:val="both"/>
        <w:rPr>
          <w:rFonts w:ascii="Liberation Serif" w:hAnsi="Liberation Serif" w:cs="Liberation Serif"/>
          <w:kern w:val="0"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kern w:val="0"/>
          <w:sz w:val="26"/>
          <w:szCs w:val="26"/>
          <w:shd w:fill="FFFF00" w:val="clear"/>
        </w:rPr>
      </w:r>
    </w:p>
    <w:p>
      <w:pPr>
        <w:pStyle w:val="ConsPlusNormal"/>
        <w:shd w:fill="FFFFFF" w:val="clear"/>
        <w:spacing w:lineRule="exact" w:line="261"/>
        <w:jc w:val="both"/>
        <w:rPr>
          <w:rFonts w:ascii="Liberation Serif" w:hAnsi="Liberation Serif" w:cs="Liberation Serif"/>
          <w:kern w:val="0"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kern w:val="0"/>
          <w:sz w:val="26"/>
          <w:szCs w:val="26"/>
          <w:shd w:fill="FFFF00" w:val="clear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ппарата Администрации Половинского 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С.Ю. Тягунова</w:t>
      </w:r>
    </w:p>
    <w:p>
      <w:pPr>
        <w:pStyle w:val="Normal"/>
        <w:shd w:fill="FFFFFF" w:val="clear"/>
        <w:spacing w:lineRule="auto" w:line="24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spacing w:lineRule="auto" w:line="240"/>
        <w:ind w:left="23" w:hanging="0"/>
        <w:jc w:val="right"/>
        <w:rPr/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к муниципальной программе Половинского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униципального округа Курганской области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/>
          <w:bCs/>
          <w:spacing w:val="-3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pacing w:val="-3"/>
          <w:sz w:val="26"/>
          <w:szCs w:val="26"/>
        </w:rPr>
        <w:t xml:space="preserve"> </w:t>
      </w: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«Развитие образования и реализация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государственной молодежной политики»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bCs/>
          <w:sz w:val="26"/>
          <w:szCs w:val="26"/>
          <w:shd w:fill="FFFFFF" w:val="clear"/>
        </w:rPr>
        <w:t>Подпрограмма «Развитие общего образования»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дел I. Паспорт подпрограммы «Развитие общего образования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5"/>
        <w:gridCol w:w="744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программа «Развитие общего образования» (далее - подпрограмма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 (далее - МОУО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исполнител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15"/>
              </w:numPr>
              <w:shd w:fill="auto" w:val="clear"/>
              <w:spacing w:before="0" w:after="0"/>
              <w:ind w:left="12" w:right="-62" w:hanging="0"/>
              <w:rPr>
                <w:rFonts w:ascii="Liberation Serif" w:hAnsi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</w:rPr>
              <w:t>Образовательные организации Половинского муниципального округа Курганской области (далее - ОО);</w:t>
            </w:r>
          </w:p>
          <w:p>
            <w:pPr>
              <w:pStyle w:val="Style19"/>
              <w:numPr>
                <w:ilvl w:val="0"/>
                <w:numId w:val="15"/>
              </w:numPr>
              <w:suppressAutoHyphens w:val="false"/>
              <w:ind w:left="12" w:hanging="0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бюджетное учреждение «Центр культурного и библиотечного обслуживания» (далее - ЦКБО);</w:t>
            </w:r>
          </w:p>
          <w:p>
            <w:pPr>
              <w:pStyle w:val="Style19"/>
              <w:numPr>
                <w:ilvl w:val="0"/>
                <w:numId w:val="15"/>
              </w:numPr>
              <w:suppressAutoHyphens w:val="false"/>
              <w:ind w:left="12" w:hanging="0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(далее - ГАОУ ДПО ИРОСТ) (по согласованию);</w:t>
            </w:r>
          </w:p>
          <w:p>
            <w:pPr>
              <w:pStyle w:val="Standard"/>
              <w:numPr>
                <w:ilvl w:val="0"/>
                <w:numId w:val="15"/>
              </w:numPr>
              <w:spacing w:lineRule="auto" w:line="240"/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епартамент образования и науки Курганской области (далее – Департамент) (по согласованию);</w:t>
            </w:r>
          </w:p>
          <w:p>
            <w:pPr>
              <w:pStyle w:val="43"/>
              <w:numPr>
                <w:ilvl w:val="0"/>
                <w:numId w:val="15"/>
              </w:numPr>
              <w:shd w:fill="auto" w:val="clear"/>
              <w:spacing w:before="0" w:after="0"/>
              <w:ind w:left="12" w:hanging="0"/>
              <w:rPr>
                <w:rFonts w:ascii="Liberation Serif" w:hAnsi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</w:rPr>
              <w:t>Иные организации, расположенные на территории Половинского муниципального округа Курганской области (по согласованию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Обеспечение доступности качественного дошкольного и общего образования, соответствующего требованиям  социально – экономического и инновационного развития Половинского муниципального округа Курганской области, отвечающего современным запросам общества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образовательной сети и финансово-экономических механизмов, обеспечивающих равный доступ населения Половинского муниципального округа Курганской области к услугам общего образ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востребованной системы оценки качества общего образования и образовательных результатов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равных прав доступа детей с ограниченными возможностями здоровья (далее – ОВЗ) к услугам в сфере образования и воспитания, формирующим механизмы социализации.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ые индикаторы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Arial Unicode MS" w:cs="Liberation Serif" w:ascii="Liberation Serif" w:hAnsi="Liberation Serif"/>
                <w:sz w:val="26"/>
                <w:szCs w:val="26"/>
              </w:rPr>
              <w:t>отношение численности детей в возрасте от 3 до 7 лет, получающих дошкольное образование в текущем году, к общей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процент)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12" w:hanging="0"/>
              <w:jc w:val="both"/>
              <w:rPr>
                <w:rFonts w:ascii="Liberation Serif" w:hAnsi="Liberation Serif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</w:rPr>
              <w:t>доля образовательных организаций Половинского муниципального округа Курганской области, в которых разработаны и реализуются мероприятия по повышению качества образования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общеобразовательных организаций общего образования (процент);</w:t>
            </w:r>
          </w:p>
          <w:p>
            <w:pPr>
              <w:pStyle w:val="Style19"/>
              <w:numPr>
                <w:ilvl w:val="0"/>
                <w:numId w:val="13"/>
              </w:numPr>
              <w:suppressAutoHyphens w:val="false"/>
              <w:ind w:left="12" w:hanging="0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число общеобразовательных организаций, расположенных 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сельской местности и малых городах, обновивши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материально-техническую базу для реализации основных 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ополнительных общеобразовательных программ цифрового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естественно-научного и гуманитарного профилей, единиц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нарастающим итогом (единица);</w:t>
            </w:r>
          </w:p>
          <w:p>
            <w:pPr>
              <w:pStyle w:val="ConsPlusNormal"/>
              <w:numPr>
                <w:ilvl w:val="0"/>
                <w:numId w:val="13"/>
              </w:numPr>
              <w:shd w:fill="FFFFFF" w:val="clear"/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 (процент);</w:t>
            </w:r>
          </w:p>
          <w:p>
            <w:pPr>
              <w:pStyle w:val="ConsPlusNormal"/>
              <w:numPr>
                <w:ilvl w:val="0"/>
                <w:numId w:val="13"/>
              </w:numPr>
              <w:shd w:fill="FFFFFF" w:val="clear"/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</w:rPr>
              <w:t>число общеобразовательных организаций, в которых отремонтированы обновлена материально – техническая база для занятия детей физической культурой и спортом (единица);</w:t>
            </w:r>
          </w:p>
          <w:p>
            <w:pPr>
              <w:pStyle w:val="ConsPlusNormal"/>
              <w:numPr>
                <w:ilvl w:val="0"/>
                <w:numId w:val="13"/>
              </w:numPr>
              <w:shd w:fill="FFFFFF" w:val="clear"/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</w:rPr>
              <w:t>число национальных исследований качества образования, в которых Половинский муниципальный округ принимает участие на регулярной основе (единица)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</w:rPr>
              <w:t>увеличение оснащенности аудиторий ППЭ сканерами для выполнения сканирования экзаменационных работ участников единого государственного экзамена в аудиториях ППЭ в день проведения экзамена, принтерами для использования технологии «Печать ЭМ в ППЭ» (процент)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</w:rPr>
              <w:t>увеличение и (или) обновление уровня оснащенности ППЭ автоматизированными рабочими местами для применения технологий печати КИМ в ППЭ, сканирования экзаменационных материалов в ППЭ, проведения государственной итоговой аттестации (далее – ГИА) по иностранным языкам раздел «Говорение», «Информатика и ИКТ» (процент);</w:t>
            </w:r>
          </w:p>
          <w:p>
            <w:pPr>
              <w:pStyle w:val="Standard"/>
              <w:widowControl/>
              <w:numPr>
                <w:ilvl w:val="0"/>
                <w:numId w:val="13"/>
              </w:numPr>
              <w:spacing w:lineRule="auto" w:line="240"/>
              <w:ind w:left="12" w:hanging="0"/>
              <w:jc w:val="both"/>
              <w:textAlignment w:val="auto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  <w:shd w:fill="FFFFFF" w:val="clear"/>
              </w:rPr>
              <w:t>- доля выпускников организаций для детей-сирот и детей, оставшихся без попечения родителей, обеспеченных социально-педагогическим сопровождением, от общего числа выпускников организаций для детей-сирот и детей, оставшихся без попечения родителей, в возрасте до 23 лет (процент)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реализаци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 год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Планируемый объем бюджетного финансирования подпрограммы на 2024-2026 годы: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 – 399 546,8 тысяч рублей, в том числе по годам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29 051,4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135 181,6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35 313,8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– 384 252,8 тысяч рублей, в том числе по годам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40 437,6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123 407,6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20 407,6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289833,3 тысячи рублей, в том числе по годам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70 856,8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203 354,4 тысяч рублей;</w:t>
            </w:r>
          </w:p>
          <w:p>
            <w:pPr>
              <w:pStyle w:val="Standard"/>
              <w:autoSpaceDE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15 622,1тысяч рублей;</w:t>
            </w:r>
          </w:p>
        </w:tc>
      </w:tr>
      <w:tr>
        <w:trPr>
          <w:trHeight w:val="202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false"/>
              <w:ind w:left="12" w:hanging="0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обеспечение доступности качественного начального общего, основного общего и среднего общего образования </w:t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(к 2026 году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будет функционировать эффективная образовательная сеть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еспечивающая равный доступ населения Курганской обла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 услугам общего образования)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хранение 100-процентной доступности дошкольного образования для детей в возрасте от 1года 1 мес. до 7 лет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ведение до 100% числа зданий муниципальных общеобразовательных организаций, в которых соблюдены требования к воздушно – тепловому режиму, водоснабжению и канализаци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99FF99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еспечение обучающихся, получающих начальное общее образование в образовательных организациях Половинского муниципального округа Курганской области, бесплатным горячим питанием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66FF99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качества образования с учетом возможности использования как инновационного и другого материально-технического, инфраструктурного обеспечения организаций-участников сетевого взаимодействия, так и высококвалифицированного кадрового состав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вариативности образовательных программ, в т.ч. дополнительных общеобразовательных программ, не менее 70% общеобразовательных организаций;</w:t>
            </w:r>
          </w:p>
          <w:p>
            <w:pPr>
              <w:pStyle w:val="Textbody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здание в образовательных организациях условий, необходимые для получения более качественного образования лицами с ограниченными возможностями здоровья и инвалидностью;</w:t>
            </w:r>
          </w:p>
          <w:p>
            <w:pPr>
              <w:pStyle w:val="Textbody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2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00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еспечение формирования востребованной региональной системы оценки качества общего образования.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дел II. Характеристика текущего состояния в сфере общего образования Половинского муниципального округа Курганской област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Standard"/>
        <w:spacing w:lineRule="auto" w:line="240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Развитие системы общего образования Половинского муниципального округа Курганской области осуществляется в условиях возрастающей потребности граждан в услугах дошкольного образования.</w:t>
      </w:r>
    </w:p>
    <w:p>
      <w:pPr>
        <w:pStyle w:val="Textbody1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В Половинском муниципальном округе Курганской области функционирует 5 образовательных организаций, реализующих программу дошкольного образования, в т.ч. 1 муниципальный детский сад (юридическое лицо), 2 детских сада - структурные подразделения при общеобразовательной организации, 1 группа компенсирующей направленности при общеобразовательной организации. В 3-х образовательных организациях функционирует 4 дошкольных группы полного дня и 1 филиал образовательной организации «Начальная школа – детский сад» без реализации программы дошкольного образования. При образовательных организациях </w:t>
      </w:r>
      <w:r>
        <w:rPr>
          <w:rFonts w:cs="Liberation Serif" w:ascii="Liberation Serif" w:hAnsi="Liberation Serif"/>
          <w:sz w:val="26"/>
          <w:szCs w:val="26"/>
        </w:rPr>
        <w:t xml:space="preserve">работает 3 группы по присмотру и уходу кратковременного пребывания.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Актуальный спрос на дошкольное образование в Половинском муниципальном округе Курганской области отсутствует.  Наблюдается сокращение численности детей дошкольного возраста в муниципальном округе, но появились дети с ограниченными возможностями здоровьями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В целях решения основной задачи повышения качества дошкольного </w:t>
      </w:r>
      <w:r>
        <w:rPr>
          <w:rFonts w:cs="Liberation Serif" w:ascii="Liberation Serif" w:hAnsi="Liberation Serif"/>
          <w:sz w:val="26"/>
          <w:szCs w:val="26"/>
        </w:rPr>
        <w:t>образования осуществляются мероприятия по следующим направлениям: подготовка педагогов и специалистов дошкольных образовательных организаций; создание современной развивающей предметно-пространственной среды; реализация инновационной деятельности в дошкольных образовательных организациях в рамках инновационных региональных проектов в сфере дошкольного образования Половинского муниципального округа Курганской области, повышение качества работы консультационных пунктов по оказанию консультативно-методической помощи по вопросам развития и воспитания детей раннего возраста; создание условий для работы с детьми с ОВЗ и инвалидностью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звитие системы общего образования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Половинского муниципального округа Курганской области осуществляется в соответствии с основными направлениями государственной политики. </w:t>
      </w:r>
    </w:p>
    <w:p>
      <w:pPr>
        <w:pStyle w:val="Textbody1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 2023 году в Половинском муниципальном округе Курганской области функционировало 7 муниципальных общеобразовательных организаций (юридических лиц)</w:t>
      </w:r>
      <w:r>
        <w:rPr>
          <w:rFonts w:cs="Arial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Общее число обучающихся на 1 сентября 2023 года — 1130 человек. </w:t>
      </w:r>
    </w:p>
    <w:p>
      <w:pPr>
        <w:pStyle w:val="Textbody1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роблемой, влияющей на обеспечение доступности качественного общего образования, является преобладание в структуре муниципальной сети сельских малокомплектных школ. Эффективным инструментом для решения данной проблемы является оптимизация сети муниципальных общеобразовательных школ, которая включает как ликвидацию и реорганизацию школ, так и изменение их статуса (переименование) и типа. Решается задача по созданию оптимальной школьной сети путем приоритетного использования модели крупных образовательных комплексов.</w:t>
      </w:r>
    </w:p>
    <w:p>
      <w:pPr>
        <w:pStyle w:val="Textbody1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С 1 сентября 2022 г. введены федеральные государственные образовательные стандарты (далее - ФГОС) третьего поколения в 1 и 5 классах, с 1 сентября 2023 года ФГОС третьего поколения вводится во 2, 6, 10 классах. </w:t>
      </w:r>
    </w:p>
    <w:p>
      <w:pPr>
        <w:pStyle w:val="Textbody1"/>
        <w:spacing w:lineRule="auto" w:line="240" w:before="0" w:after="0"/>
        <w:ind w:firstLine="851"/>
        <w:jc w:val="both"/>
        <w:rPr>
          <w:rFonts w:ascii="Liberation Serif" w:hAnsi="Liberation Serif" w:cs="Liberation Serif"/>
          <w:color w:val="FF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Также остается проблемой муниципальной системы образования – разрыв в качестве образовательных результатов между общеобразовательными организациями области, работающими в разных социокультурных условиях. В связи с этим реализовывается региональный и муниципальный комплекс мер, направленный на создание условий для получения общего   образованиях в образовательных организациях со стабильно низкими образовательными результатами и региональный сетевой проект «Повышение качества образования в школах с низкими результатами обучения в школах, функционирующих в неблагоприятных социальных условиях». </w:t>
      </w:r>
    </w:p>
    <w:p>
      <w:pPr>
        <w:pStyle w:val="Textbody1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ажным аспектом является организация школьного питания. В качестве адресной меры социальной поддержки предоставляется льгота по оплате питания школьникам из малоимущих семей. С 1 сентября 2020 года в Половинском муниципальном округе Курганской области организовано бесплатное горячее питание   обучающихся, получающих начальное общее образование в муниципальных общеобразовательных организациях Половинского муниципального округа Курганской области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 2019 года в регионе реализуется региональный проект «Современная школа» национального проекта «Образование», в рамках которого в МОУ «Половинская СОШ», МОУ «Башкирская СОШ», МОУ «Сумкинская СОШ» открылись Центры образования цифрового и гуманитарного профилей «Точки роста». Создание Центров обеспечивает: обновление материально-технической базы школ; внедрение программ обучения шахматам в образовательный процесс; формирование развивающей и технологичной образовательной среды в контексте реализации ФГОС общего образования; развитие социального партнерства; повышение профессиональных компетенций и творческого потенциала педагогических коллективов школ; формирование у обучающихся современных компетенций, технологических и гуманитарных навыков.</w:t>
      </w:r>
    </w:p>
    <w:p>
      <w:pPr>
        <w:pStyle w:val="Normal"/>
        <w:spacing w:lineRule="auto" w:line="240"/>
        <w:ind w:firstLine="851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Реализация прав детей с ограниченными возможностями здоровья на получение </w:t>
      </w:r>
      <w:r>
        <w:rPr>
          <w:rFonts w:cs="Liberation Serif" w:ascii="Liberation Serif" w:hAnsi="Liberation Serif"/>
          <w:sz w:val="26"/>
          <w:szCs w:val="26"/>
        </w:rPr>
        <w:t>общедоступного и качественного бесплатного общего образования осуществляется</w:t>
      </w:r>
      <w:r>
        <w:rPr>
          <w:rFonts w:cs="Times New Roman" w:ascii="Liberation Serif" w:hAnsi="Liberation Serif"/>
          <w:sz w:val="26"/>
          <w:szCs w:val="26"/>
        </w:rPr>
        <w:t xml:space="preserve"> с учетом потребностей и возможностей школьников. Функционировали классы с режимом инклюзии по адаптированным программам для детей с ограниченными возможностями здоровья, специальные классы – комплекты для детей с ОВЗ. Созданы все условия для обучения детей с инвалидностью на дому с выходом педагогов к детям.</w:t>
      </w:r>
    </w:p>
    <w:p>
      <w:pPr>
        <w:pStyle w:val="Standard"/>
        <w:spacing w:lineRule="auto" w:line="24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Устойчивая тенденция снижения числа здоровых детей определяет необходимость </w:t>
      </w:r>
      <w:r>
        <w:rPr>
          <w:rFonts w:cs="Liberation Serif" w:ascii="Liberation Serif" w:hAnsi="Liberation Serif"/>
          <w:sz w:val="26"/>
          <w:szCs w:val="26"/>
        </w:rPr>
        <w:t>создания среды, обеспечивающей дальнейшее совершенствование медицинского обслуживания, организацию школьного питания, создание современных условий для занятий физической культурой и спортом.</w:t>
      </w:r>
    </w:p>
    <w:p>
      <w:pPr>
        <w:pStyle w:val="Standard"/>
        <w:spacing w:lineRule="auto" w:line="240"/>
        <w:ind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ешение вышеуказанных проблем возможно за счет достижения основной цели в сфере общего образования, которой является созданием в системе общего образования равных возможностей для получения качественного образования в Половинском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муниципальном округе Курганской области </w:t>
      </w:r>
      <w:r>
        <w:rPr>
          <w:rFonts w:cs="Liberation Serif" w:ascii="Liberation Serif" w:hAnsi="Liberation Serif"/>
          <w:sz w:val="26"/>
          <w:szCs w:val="26"/>
        </w:rPr>
        <w:t>через реализацию основных мероприятий настоящей муниципальной программы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FF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FF0000"/>
          <w:sz w:val="26"/>
          <w:szCs w:val="26"/>
          <w:shd w:fill="FFFFFF" w:val="clear"/>
        </w:rPr>
      </w:r>
    </w:p>
    <w:p>
      <w:pPr>
        <w:pStyle w:val="Standard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Раздел III. Приоритеты и цели государственной политики в сфере реализации подпрограммы</w:t>
      </w:r>
    </w:p>
    <w:p>
      <w:pPr>
        <w:pStyle w:val="ConsPlusNormal"/>
        <w:jc w:val="center"/>
        <w:rPr>
          <w:rFonts w:ascii="Liberation Serif" w:hAnsi="Liberation Serif" w:eastAsia="Arial" w:cs="Liberation Serif"/>
          <w:b/>
          <w:b/>
          <w:bCs/>
          <w:spacing w:val="-4"/>
          <w:sz w:val="26"/>
          <w:szCs w:val="26"/>
        </w:rPr>
      </w:pPr>
      <w:r>
        <w:rPr>
          <w:rFonts w:eastAsia="Arial" w:cs="Liberation Serif" w:ascii="Liberation Serif" w:hAnsi="Liberation Serif"/>
          <w:b/>
          <w:bCs/>
          <w:spacing w:val="-4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Приоритеты и цели государственной политики в сфере общего образования определяются Указом Президента Российской Федерации от 7 мая 2018 года № 204 </w:t>
      </w:r>
      <w:r>
        <w:rPr>
          <w:rFonts w:cs="Arial" w:ascii="Liberation Serif" w:hAnsi="Liberation Serif"/>
          <w:sz w:val="26"/>
          <w:szCs w:val="26"/>
          <w:shd w:fill="FFFFFF" w:val="clear"/>
        </w:rPr>
        <w:t>«О национальных целях и стратегических задачах развития Российской Федерации на период до 2024 года»,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государственной программой Российской Федерации «Развитие образования», утвержденной распоряжением Правительства Российской Федерации от 26 декабря 2017 года № 1642 (далее - государственная программа Российской Федерации «Развитие образования»)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Государственной программой Российской Федерации «Развитие образования» для каждого уровня образования определены приоритеты, цель и ключевые задачи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66FF99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66FF99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нижение доли общеобразовательных организаций с низкими образовательными результатами обучающихся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66FF99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беспечение обучающихся, получающих начальное общее образование в образовательных организациях Половинского муниципального округа Курганской области, бесплатным горячим питанием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66FF99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беспечение возможности изучения предметной области «Технология» на базе организаций, имеющих высоко оснащённые ученические места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Style w:val="Fontstyle01"/>
          <w:rFonts w:ascii="Liberation Serif" w:hAnsi="Liberation Serif" w:cs="Liberation Serif"/>
          <w:color w:val="000000"/>
          <w:sz w:val="26"/>
          <w:szCs w:val="26"/>
          <w:shd w:fill="66FF99" w:val="clear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не менее чем в 70% школ, создана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материально-техническая база для реализации основных и дополнительных общеобразовательных программ цифрового и гуманитарного профилей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66FF99" w:val="clear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не менее чем в 3-х общеобразовательных организациях созданы и функционируют центры образования естественно-научной и технологической направленностей.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  <w:shd w:fill="66FF99" w:val="clear"/>
        </w:rPr>
      </w:pPr>
      <w:r>
        <w:rPr>
          <w:rFonts w:cs="Liberation Serif" w:ascii="Liberation Serif" w:hAnsi="Liberation Serif"/>
          <w:sz w:val="26"/>
          <w:szCs w:val="26"/>
          <w:shd w:fill="66FF99" w:val="clear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I</w:t>
      </w:r>
      <w:r>
        <w:rPr>
          <w:rFonts w:cs="Arial" w:ascii="Liberation Serif" w:hAnsi="Liberation Serif"/>
          <w:b/>
          <w:bCs/>
          <w:sz w:val="26"/>
          <w:szCs w:val="26"/>
          <w:lang w:val="en-US"/>
        </w:rPr>
        <w:t>V</w:t>
      </w:r>
      <w:r>
        <w:rPr>
          <w:rFonts w:cs="Arial" w:ascii="Liberation Serif" w:hAnsi="Liberation Serif"/>
          <w:b/>
          <w:bCs/>
          <w:sz w:val="26"/>
          <w:szCs w:val="26"/>
        </w:rPr>
        <w:t>. Цели и задачи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Цель подпрограммы: о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беспечение доступности качественного дошкольного и общего образования, соответствующего требованиям социально-экономического и инновационного развития Половинского муниципального округа Курганской области, отвечающего современным запросам общества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достижения цели необходимо решить следующие ключевые задачи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ние образовательной сети и финансово-экономических механизмов, обеспечивающих равный доступ населения Половинского муниципального округа Курганской области к услугам общего образования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ние востребованной системы оценки качества общего образования и образовательных результатов.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ение равных прав доступа детей с ограниченными возможностями здоровья (далее – ОВЗ) к услугам в сфере образования и воспитания, формирующим механизмы социализации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стижение цели и задач подпрограммы будет осуществляться путем реализации комплекса программных мероприятий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. Сроки реализации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00" w:val="clear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программа реализуется в течение 2024-2026 годы. Сроки реализации мероприятий подпрограммы приведены в таблице 1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sz w:val="26"/>
          <w:szCs w:val="26"/>
          <w:shd w:fill="FFFF00" w:val="clear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 xml:space="preserve">Раздел VI. Прогноз ожидаемых конечных результатов 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еализации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итогам реализации подпрограммы ожидается достижение следующих результатов:</w:t>
      </w:r>
    </w:p>
    <w:p>
      <w:pPr>
        <w:pStyle w:val="Style19"/>
        <w:numPr>
          <w:ilvl w:val="0"/>
          <w:numId w:val="4"/>
        </w:numPr>
        <w:suppressAutoHyphens w:val="false"/>
        <w:ind w:left="0" w:hanging="0"/>
        <w:jc w:val="both"/>
        <w:textAlignment w:val="auto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обеспечение доступности качественного начального общего, основного общего и среднего общего образования </w:t>
      </w:r>
      <w:r>
        <w:rPr>
          <w:rStyle w:val="Fontstyle01"/>
          <w:rFonts w:cs="Liberation Serif" w:ascii="Liberation Serif" w:hAnsi="Liberation Serif"/>
          <w:sz w:val="26"/>
          <w:szCs w:val="26"/>
        </w:rPr>
        <w:t>(к 2026 году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будет функционировать эффективная образовательная сеть,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беспечивающая равный доступ населения Курганской област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к услугам общего образования)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охранение 100-процентной доступности дошкольного образования для детей в возрасте от 1года 1 мес. до 7 лет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ведение до 100% числа зданий муниципальных общеобразовательных организаций, в которых соблюдены требования к воздушно – тепловому режиму, водоснабжению и канализации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;</w:t>
      </w:r>
    </w:p>
    <w:p>
      <w:pPr>
        <w:pStyle w:val="ConsPlusNormal"/>
        <w:numPr>
          <w:ilvl w:val="0"/>
          <w:numId w:val="4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6"/>
          <w:szCs w:val="26"/>
          <w:shd w:fill="99FF99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беспечение обучающихся, получающих начальное общее образование в образовательных организациях Половинского муниципального округа Курганской области, бесплатным горячим питанием;</w:t>
      </w:r>
    </w:p>
    <w:p>
      <w:pPr>
        <w:pStyle w:val="ConsPlusNormal"/>
        <w:numPr>
          <w:ilvl w:val="0"/>
          <w:numId w:val="4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6"/>
          <w:szCs w:val="26"/>
          <w:shd w:fill="66FF99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овышение качества образования с учетом возможности использования как инновационного и другого материально-технического, инфраструктурного обеспечения организаций-участников сетевого взаимодействия, так и высококвалифицированного кадрового состава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овышение вариативности образовательных программ, в т.ч. дополнительных общеобразовательных программ, не менее 70% общеобразовательных организаций;</w:t>
      </w:r>
    </w:p>
    <w:p>
      <w:pPr>
        <w:pStyle w:val="Textbody1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оздание в образовательных организациях условий, необходимые для получения более качественного образования лицами с ограниченными возможностями здоровья и инвалидностью;</w:t>
      </w:r>
    </w:p>
    <w:p>
      <w:pPr>
        <w:pStyle w:val="Textbody1"/>
        <w:numPr>
          <w:ilvl w:val="0"/>
          <w:numId w:val="4"/>
        </w:numPr>
        <w:autoSpaceDE w:val="false"/>
        <w:spacing w:lineRule="auto" w:line="240"/>
        <w:ind w:left="0" w:hanging="0"/>
        <w:jc w:val="both"/>
        <w:rPr>
          <w:rFonts w:ascii="Liberation Serif" w:hAnsi="Liberation Serif" w:cs="Liberation Serif"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беспечение формирования востребованной региональной системы оценки качества общего образования.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Liberation Serif" w:hAnsi="Liberation Serif"/>
          <w:b/>
          <w:bCs/>
          <w:sz w:val="26"/>
          <w:szCs w:val="26"/>
          <w:shd w:fill="FFFF00" w:val="clear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II. Перечень мероприятий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08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ые мероприятия, направленные на решение задач подпрограммы, приведены в таблице 1.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  <w:t>Таблица 1. Перечень мероприятий подпрограммы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</w:r>
    </w:p>
    <w:tbl>
      <w:tblPr>
        <w:tblW w:w="14761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5034"/>
        <w:gridCol w:w="1275"/>
        <w:gridCol w:w="6096"/>
        <w:gridCol w:w="1843"/>
        <w:gridCol w:w="8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Срок реализации, г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жидаемый коне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Задача 1. Формирование образовательной сети и финансово-экономических механизмов, обеспечивающих равный доступ населения Курганской области к услугам общего образования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Капитальный  ремонт дошкольных 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Сохранение 100-процентной доступности дошкольного образования для детей в возрасте от 1,1 г. до 7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Создание и обеспечение функционирования центров образования естественно – научной и технологической направленности  в общеобразовательных организа</w:t>
              <w:softHyphen/>
              <w:t xml:space="preserve">ция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Liberation Serif" w:hAnsi="Liberation Serif" w:eastAsia="Arial, Arial;Arial" w:cs="Arial, Arial;Arial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Arial, Arial;Arial" w:cs="Arial, Arial;Arial" w:ascii="Liberation Serif" w:hAnsi="Liberation Serif"/>
                <w:color w:val="000000"/>
                <w:kern w:val="0"/>
                <w:sz w:val="26"/>
                <w:szCs w:val="26"/>
                <w:shd w:fill="FFFFFF" w:val="clear"/>
              </w:rPr>
      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 - научного, технического и гуманитарного профилей; создание и функционирование центров образования естественно – научного и технологическ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ероприятия по благоустройству зданий муниципальных общеобразовательных организаций в целях соблюдения требований к воздушно тепловому режиму, водоснабжению и канализ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Liberation Serif" w:hAnsi="Liberation Serif" w:eastAsia="Arial, Arial;Arial" w:cs="Arial, Arial;Arial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Arial, Arial;Arial" w:cs="Arial, Arial;Arial" w:ascii="Liberation Serif" w:hAnsi="Liberation Serif"/>
                <w:color w:val="000000"/>
                <w:kern w:val="0"/>
                <w:sz w:val="26"/>
                <w:szCs w:val="26"/>
                <w:shd w:fill="FFFFFF" w:val="clear"/>
              </w:rPr>
              <w:t>Доведение до 100% числа зданий муниципальных общеобразовательных организаций, в которых соблюдены требования к  воздушно тепловому режиму, водоснабжению и ка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pacing w:val="-3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>
          <w:trHeight w:val="76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Оптимизация сети муниципальных образовательных организаций, в том числе сети дошкольных образовательных организаций (МОУ «Яровинская СОШ», «Башкирский детский сад»-структурное подразделение МОУ «Башкирская СОШ», «Воскресенский детский сад»-структурное подразделение МОУ «Воскресенская ООШ», Чулошненская ОШШ», «Хлуповская НОШ»-филиал МОУ «Башкирская СОШ», Сухменская СОШ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доступности качественного начального</w:t>
              <w:br/>
              <w:t>общего, основного общего и среднего общего</w:t>
              <w:br/>
              <w:t>образования (к 2026 году будет функционировать</w:t>
              <w:br/>
              <w:t>эффективная образовательная сеть, обеспечивающая равный</w:t>
              <w:br/>
              <w:t>доступ населения Курганской области к услугам общего</w:t>
              <w:br/>
              <w:t>образ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Капитальный 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Обеспечение доступности качественного начального</w:t>
              <w:br/>
              <w:t>общего, основного общего и среднего общего</w:t>
              <w:br/>
              <w:t>образования (к 2026 году будет функционировать</w:t>
              <w:br/>
              <w:t>эффективная образовательная сеть, обеспечивающая равный</w:t>
              <w:br/>
              <w:t>доступ населения Курганской области к услугам общего</w:t>
              <w:br/>
              <w:t>образова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1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Реализация мероприятий по модернизации школьных систем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5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Times New Roman"/>
                <w:spacing w:val="-3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рганизация и обеспечение питанием обучающихся 5-11 классов  общеобразовательных организаций из малоимущих семей (получение компенсации);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Создание в общеобразовательных организациях, условий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Финансовая поддержка образовательных организаций в юбилейный год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Задача 2. 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 Половинского муниципального округа Кург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еспечение обучающихся, получающих начальное общее образование  в образовательных организациях Половинского муниципального округа Курганской области, бесплатным горячим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Сохранение 100-процентной доступности дошкольного образования для детей в возрасте от 1,1 г. до 7 ле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, Департамент (по согласованию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рганизация проведения муниципальных мероприятий в сфере дошкольного образования. Участие в региональных мероприятиях в сфере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, Департамент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6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Участие в муниципальных, межмуниципальных, региональных, межрегиональных и Всероссийских, конкурсах, фестивалях, семинарах, конференциях, съездах в сфере дошко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общеобразовательных организациях Половинского муниципального округа Курганской области, обеспечение дополнительного образования детей в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024-202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беспечение доступности качественного начального и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беспечение выплат ежемесячного денежного вознаграждения за классное руководство педагогическим работникам ОО Половинского муниципального округа Курганской области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рганизация и 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в региональном этапе по общеобразовательным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беспечение доступности качественного начального и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, Департамент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Организация проведения муниципальных мероприятий в сфере дошкольного образования (фестивали, конкурсы, рождественские встречи и т.п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pacing w:val="-3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Вручение премий обучающимся Половинского муниципального округа Курганской области, окончивших учебный год в образовательной организации Половинского муниципального округа Курганской области на отлично (2-11 клас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pacing w:val="-3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Вручение премий обучающимся Половинского муниципального округа Курганской области по итогам муниципального этапа Всероссийской олимпиады школьников по общеобразовательным предме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оддержка участия в международных, Всероссийских, межрегиональных сборах талантливых детей по приоритетным образовательным направлениям в соответствии с федеральными концепциями развит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Предоставление обучающимся 5-11 классов в Половинском муниципальном округе Курганской области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Liberation Serif" w:hAnsi="Liberation Serif" w:eastAsia="Arial Unicode MS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eastAsia="Arial Unicode MS" w:cs="Liberation Serif" w:ascii="Liberation Serif" w:hAnsi="Liberation Serif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Повышение вариативности образовательных программ, в том числе дополнительных общеобразовательных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1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Задача 3. Формирование востребованной системы оценки качества общего образования и образовательных результа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6"/>
                <w:szCs w:val="26"/>
                <w:lang w:eastAsia="en-US" w:bidi="ar-SA"/>
              </w:rPr>
              <w:t>Участие в региональных мониторинговых исследованиях качества общего образования (в том числе по отдельным предме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еспечение формирования востребованной региональной системы оценки качества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Участие Половинского муниципального округа Курганской области в национальных исследованиях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pacing w:val="-3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14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Задача 4. Обеспечение равных прав доступа детей с ограниченными возможностями здоровья к услугам в сфере образования и воспитания, формирующим механизмы социализ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частие в региональном конкурсе «Лучшая школа инклюзивной прак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Создание в образовательных организациях необходимых условий , необходимых для получения более качественного образования лицами с ОВЗ и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частие в ежегодном фестивале мастер-классов по</w:t>
              <w:br/>
              <w:t>технологиям обучения и воспитания</w:t>
              <w:br/>
              <w:t>детей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30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вышение профессионального уровня педагогических работников образовательных</w:t>
              <w:br/>
              <w:t>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3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ведение ФГОС ОВЗ, в том числе организация и проведение мониторинга в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3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рганизация и проведение конкурсов, фестивалей для детей с ОВЗ, детей – инвалидов и детей – сирот, проживающих в замещающих и приемных семь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-202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spacing w:val="-3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pacing w:val="-3"/>
                <w:sz w:val="26"/>
                <w:szCs w:val="26"/>
                <w:lang w:bidi="ar-SA"/>
              </w:rPr>
              <w:t>МОУО, ОО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firstLine="15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lang w:bidi="ar-SA"/>
        </w:rPr>
        <w:t>Раздел VIII. Целевые индикаторы подпрограммы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pacing w:val="-4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pacing w:val="-4"/>
          <w:sz w:val="26"/>
          <w:szCs w:val="26"/>
          <w:lang w:bidi="ar-SA"/>
        </w:rPr>
      </w:r>
    </w:p>
    <w:p>
      <w:pPr>
        <w:pStyle w:val="Normal"/>
        <w:autoSpaceDE w:val="false"/>
        <w:spacing w:lineRule="auto" w:line="240"/>
        <w:ind w:firstLine="540"/>
        <w:rPr>
          <w:rFonts w:ascii="Liberation Serif" w:hAnsi="Liberation Serif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sz w:val="26"/>
          <w:szCs w:val="26"/>
          <w:lang w:bidi="ar-SA"/>
        </w:rPr>
        <w:t>Целевые индикаторы реализации подпрограммы приведены в таблице 2.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sz w:val="26"/>
          <w:szCs w:val="26"/>
          <w:lang w:bidi="ar-SA"/>
        </w:rPr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sz w:val="26"/>
          <w:szCs w:val="26"/>
          <w:lang w:bidi="ar-SA"/>
        </w:rPr>
        <w:t>Таблица 2. Целевые индикаторы подпрограммы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726"/>
        <w:gridCol w:w="851"/>
        <w:gridCol w:w="708"/>
        <w:gridCol w:w="70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/>
                <w:sz w:val="26"/>
                <w:szCs w:val="26"/>
                <w:shd w:fill="FFFFFF" w:val="clear"/>
                <w:lang w:bidi="ar-SA"/>
              </w:rPr>
            </w:pPr>
            <w:bookmarkStart w:id="1" w:name="P15041"/>
            <w:bookmarkEnd w:id="1"/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/п</w:t>
            </w:r>
          </w:p>
        </w:tc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Наименование целевого индикатор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Зна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6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Arial Unicode MS" w:cs="Times New Roman" w:ascii="Liberation Serif" w:hAnsi="Liberation Serif"/>
                <w:sz w:val="26"/>
                <w:szCs w:val="26"/>
                <w:lang w:bidi="ar-SA"/>
              </w:rPr>
              <w:t>Отношение численности детей в возрасте от 3 до 7 лет, получающих дошкольное образование в текущем году, к общей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процент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  <w:lang w:bidi="ar-SA"/>
              </w:rPr>
              <w:t>Доля образовательных организаций Половинского муниципального округа Курганской области, в которых разработаны и реализуются мероприятия по повышению качества образования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общеобразовательных организаций общего образования (процент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6"/>
                <w:szCs w:val="26"/>
                <w:lang w:eastAsia="en-US" w:bidi="ar-SA"/>
              </w:rPr>
              <w:t>Число общеобразовательных организаций, расположенных, обновивших материально-техническую базу для реализации основных и</w:t>
            </w:r>
            <w:r>
              <w:rPr>
                <w:rFonts w:eastAsia="Calibri" w:cs="Times New Roman" w:ascii="Liberation Serif" w:hAnsi="Liberation Serif"/>
                <w:kern w:val="0"/>
                <w:sz w:val="26"/>
                <w:szCs w:val="26"/>
                <w:lang w:eastAsia="en-US" w:bidi="ar-SA"/>
              </w:rPr>
              <w:br/>
            </w:r>
            <w:r>
              <w:rPr>
                <w:rFonts w:eastAsia="Calibri" w:cs="Times New Roman" w:ascii="Liberation Serif" w:hAnsi="Liberation Serif"/>
                <w:color w:val="000000"/>
                <w:kern w:val="0"/>
                <w:sz w:val="26"/>
                <w:szCs w:val="26"/>
                <w:lang w:eastAsia="en-US" w:bidi="ar-SA"/>
              </w:rPr>
              <w:t>дополнительных общеобразовательных программ цифрового, естественно-научного и гуманитарного профилей, единиц нарастающим итогом (единиц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Liberation Serif" w:hAnsi="Liberation Serif" w:eastAsia="Arial Unicode MS" w:cs="Arial"/>
                <w:sz w:val="26"/>
                <w:szCs w:val="26"/>
                <w:lang w:bidi="ar-SA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  <w:lang w:bidi="ar-SA"/>
              </w:rPr>
              <w:t>Удельный 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 (процент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  <w:lang w:bidi="ar-SA"/>
              </w:rPr>
              <w:t>Число  общеобразовательных организаций, в которых отремонтированы обновлена материально – техническая база для занятия детей физической культурой и спортом (единиц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Liberation Serif" w:hAnsi="Liberation Serif" w:eastAsia="Arial Unicode MS" w:cs="Arial"/>
                <w:sz w:val="26"/>
                <w:szCs w:val="26"/>
                <w:lang w:bidi="ar-SA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  <w:lang w:bidi="ar-SA"/>
              </w:rPr>
              <w:t>Число  национальных исследований качества образования, в которых Половинский муниципальный округ Курганской области принимает участие  на регулярной основе (единиц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FF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  <w:lang w:bidi="ar-SA"/>
              </w:rPr>
              <w:t>Увеличение  оснащенности аудиторий ППЭ сканерами для выполнения сканирования экзаменационных работ участников единого государственного экзамена в аудиториях ППЭ в день проведения экзамена, принтерами для использования технологии «Печать ЭМ в ППЭ» (процент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На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На 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На 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FF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  <w:lang w:bidi="ar-SA"/>
              </w:rPr>
              <w:t>Увеличение  и (или) обновление уровня оснащенности ППЭ автоматизированными рабочими местами для применения технологий печати КИМ в ППЭ, сканирования экзаменационных материалов в ППЭ, проведения государственной итоговой аттестации (далее – ГИА) по иностранным языкам раздел «Говорение», «Информатика и ИКТ» (процент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На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На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На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Liberation Serif" w:hAnsi="Liberation Serif" w:eastAsia="Times New Roman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Arial Unicode MS" w:cs="Arial" w:ascii="Liberation Serif" w:hAnsi="Liberation Serif"/>
                <w:sz w:val="26"/>
                <w:szCs w:val="26"/>
                <w:shd w:fill="FFFFFF" w:val="clear"/>
                <w:lang w:bidi="ar-SA"/>
              </w:rPr>
              <w:t>Доля выпускников организаций для детей-сирот и детей, оставшихся без попечения родителей, обеспеченных социально-педагогическим сопровождением, от общего числа выпускников организаций для детей-сирот и детей, оставшихся без попечения родителей, в возрасте до 23 лет (процент).</w:t>
            </w:r>
          </w:p>
          <w:p>
            <w:pPr>
              <w:pStyle w:val="Normal"/>
              <w:spacing w:lineRule="atLeast" w:line="100"/>
              <w:rPr>
                <w:rFonts w:ascii="Liberation Serif" w:hAnsi="Liberation Serif" w:eastAsia="Arial Unicode MS" w:cs="Arial"/>
                <w:b/>
                <w:b/>
                <w:bCs/>
                <w:color w:val="FF0000"/>
                <w:sz w:val="26"/>
                <w:szCs w:val="26"/>
                <w:lang w:bidi="ar-SA"/>
              </w:rPr>
            </w:pPr>
            <w:r>
              <w:rPr>
                <w:rFonts w:eastAsia="Arial Unicode MS" w:cs="Arial" w:ascii="Liberation Serif" w:hAnsi="Liberation Serif"/>
                <w:b/>
                <w:bCs/>
                <w:color w:val="FF0000"/>
                <w:sz w:val="26"/>
                <w:szCs w:val="2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sz w:val="26"/>
          <w:szCs w:val="26"/>
          <w:lang w:bidi="ar-SA"/>
        </w:rPr>
      </w:r>
    </w:p>
    <w:p>
      <w:pPr>
        <w:pStyle w:val="Normal"/>
        <w:autoSpaceDE w:val="false"/>
        <w:spacing w:lineRule="auto" w:line="240"/>
        <w:rPr>
          <w:rFonts w:ascii="Liberation Serif" w:hAnsi="Liberation Serif" w:eastAsia="Times New Roman" w:cs="Times New Roman"/>
          <w:b/>
          <w:b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Liberation Serif" w:hAnsi="Liberation Serif"/>
          <w:b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  <w:t>Раздел IX. Информация по ресурсному обеспечению подпрограммы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rPr>
          <w:rFonts w:ascii="Liberation Serif" w:hAnsi="Liberation Serif" w:eastAsia="Arial" w:cs="Arial"/>
          <w:spacing w:val="-4"/>
          <w:sz w:val="26"/>
          <w:szCs w:val="26"/>
          <w:lang w:bidi="ar-SA"/>
        </w:rPr>
      </w:pPr>
      <w:r>
        <w:rPr>
          <w:rFonts w:eastAsia="Arial" w:cs="Arial" w:ascii="Liberation Serif" w:hAnsi="Liberation Serif"/>
          <w:spacing w:val="-4"/>
          <w:sz w:val="26"/>
          <w:szCs w:val="26"/>
          <w:lang w:bidi="ar-SA"/>
        </w:rPr>
        <w:t>Перечень мероприятий подпрограммы с финансированием по годам приведен в таблице 3.</w:t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4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4"/>
          <w:shd w:fill="FFFFFF" w:val="clear"/>
          <w:lang w:bidi="ar-SA"/>
        </w:rPr>
        <w:t>Таблица 3. Ресурсное обеспечение реализации подпрограммы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pacing w:val="-4"/>
          <w:sz w:val="24"/>
          <w:shd w:fill="FFFFFF" w:val="clear"/>
          <w:lang w:bidi="ar-SA"/>
        </w:rPr>
      </w:pPr>
      <w:r>
        <w:rPr>
          <w:rFonts w:eastAsia="Times New Roman" w:cs="Times New Roman" w:ascii="Liberation Serif" w:hAnsi="Liberation Serif"/>
          <w:b/>
          <w:bCs/>
          <w:spacing w:val="-4"/>
          <w:sz w:val="24"/>
          <w:shd w:fill="FFFFFF" w:val="clear"/>
          <w:lang w:bidi="ar-SA"/>
        </w:rPr>
      </w:r>
    </w:p>
    <w:tbl>
      <w:tblPr>
        <w:tblW w:w="2254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5359"/>
        <w:gridCol w:w="1701"/>
        <w:gridCol w:w="1777"/>
        <w:gridCol w:w="1271"/>
        <w:gridCol w:w="9"/>
        <w:gridCol w:w="22"/>
        <w:gridCol w:w="39"/>
        <w:gridCol w:w="1370"/>
        <w:gridCol w:w="1278"/>
        <w:gridCol w:w="1180"/>
        <w:gridCol w:w="2195"/>
        <w:gridCol w:w="1545"/>
        <w:gridCol w:w="1545"/>
        <w:gridCol w:w="2597"/>
      </w:tblGrid>
      <w:tr>
        <w:trPr>
          <w:tblHeader w:val="true"/>
          <w:trHeight w:val="2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Главный распорядитель средств областного бюдже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Источник финансирования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Всего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 годам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3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blHeader w:val="true"/>
          <w:trHeight w:val="4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Liberation Serif" w:hAnsi="Liberation Serif"/>
                <w:sz w:val="24"/>
              </w:rPr>
              <w:t>2026      год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blHeader w:val="true"/>
          <w:trHeight w:val="494" w:hRule="atLeast"/>
        </w:trPr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Задача 1. Формирование образовательной сети и финансово-экономических механизмов, обеспечивающих равный доступ населения Курганской области к услугам общего образовани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Целевые индикаторы:1,2,3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Капитальный  ремонт дошко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 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FF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МДОУ «Половинский детский сад» (адрес: 641780, Курганская область, Половинский р-н, ул. Мира, 24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color w:val="FF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FF0000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 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Софинансирование на капитальный ремонт МДОУ «Половинский детский сад» (адрес: 641780, Курганская область, Половинский р-н, ул. Мира, 24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МДОУ «Половинский детский сад» (адрес: 641780, Курганская область, Половинский р-н, ул. К. Маркса, 14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 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i/>
                <w:i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Софинансирование  на капитальный ремонт МДОУ «Половинский детский сад» (адрес: 641780, Курганская область, Половинский р-н, ул. К. Маркса,14 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i/>
                <w:i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i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Погашение задолженности за проектно-сметную документацию МДОУ «Половинский детский са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03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Выплата компенсации част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Областно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93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0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Возмещение расходов по присмотру и уходу за детьми в ОО, реализующих образовательную программу дошкольного образования) дети инвалиды, дети сироты и без попечения родителей, с туберкулезной интоксикац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Возмещение расходов по присмотру и уходу за детьми в ОО, реализующих образовательную программу дошкольного образования) дети инвалиды, дети сироты и без попечения родителей, с туберкулезной интоксикац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Возмещение расходов по присмотру и уходу за детьми в ОО, реализующих образовательную программу дошкольного образования) дети инвалиды, дети сироты и без попечения родителей, с туберкулезной интоксикацией (долг за предыдущий г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62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6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Организация и обеспечение питанием детей детских дошколь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3 2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 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 4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ункционирование центров образования естественно – научной и технологической направленности в общеобразовательных организациях (МОУ «Половинская СОШ», МОУ «Башкирская СОШ», МОУ «Сумкинская СОШ») – приобретение расходных материал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7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Мероприятия по благоустройству зданий муниципальных общеобразовательных организаций в целях соблюдения требований к воздушно тепловому режиму, водоснабжению и канализации (ОО + ДО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2 33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8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7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72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Замена, ремонт теплотрасс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оформление паспортов отход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закупка колосников в коте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закупка циркуляционных насос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8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борудование контейнерных площа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иобретение электропл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иобретение холоди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4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бновление стульев и столешниц в столов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иобретение водонагрев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4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слуги свя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1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7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налоги, пени, штраф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51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756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5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2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вывоз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00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3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теплоэнер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 9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 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 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 3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Уго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9 27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3 0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3 0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3 09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электроэнер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6 44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 4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 4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 48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закупка д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61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7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 xml:space="preserve">Поверка, обслуживание узлов учета тепловой энергии </w:t>
            </w: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 xml:space="preserve"> (с учетом долга 79,0 т.р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4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8,5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Подведение  горячей воды в кабинеты начальных классов, кабинеты биологии, химии, физики, приобретение демонстрационных столов для кабинетов физики и химии (устранение нарушений Роспотребнадз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атериалы для изготовления защитных устройств на батареи в МБУ ДОД «Половинская ДЮСШ», МОУ «Воскресен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3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 xml:space="preserve">Оптимизация сети муниципальных образовательных организаций, в том числе сети дошкольных образовательных организаций (МОУ «Яровинская СОШ», «Башкирский детский сад»-структурное подразделение МОУ «Башкирская СОШ», «Воскресенский детский сад»-структурное подразделение МОУ «Воскресенская ООШ», Чулошненская ОШШ», «Хлуповская НОШ»-филиал МОУ «Башкирская СОШ», Сухменская СОШ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13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30,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3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МОУ «Яровинская СОШ» (в филиал МОУ «Половинская СОШ», изменение статуса со средней школы в основну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«Воскресенский детский сад» - структурное подразделение МОУ «Воскресенская ООШ» (закрытие структурного подразде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«Башкирский детский сад» - структурное подразделение МОУ «Башкирская СОШ» (закрытие структурного подразде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МОУ «Сухменская СОШ» (присоединение к  МОУ «Половинская СОШ», изменение статуса со средней школы в основну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Закрытие «Чулошненская ООШ» - филиал МОУ «Половинская СОШ», «Хлуповская НОШ»-филиал МОУ «Башки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Капитальный 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46 7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10 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 w:cs="Times New Roman"/>
              </w:rPr>
            </w:pPr>
            <w:r>
              <w:rPr>
                <w:rFonts w:eastAsia="Liberation Serif" w:cs="Liberation Serif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18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18 4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приобретение песка (ОО, ДО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  <w:shd w:fill="FFFFFF" w:val="clear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  <w:shd w:fill="FFFFFF" w:val="clear"/>
              </w:rPr>
              <w:t>2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частичный ремонт ограждений в учреждениях (включая долг МОУ «Башкирская СОШ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 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текущий ремонт ОО (школа, детский са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Ремонт крыши «Начальная школа-детски сад»-филиал МОУ «Сумк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 xml:space="preserve">аккарицидная обработка, дератизация, дезинфекция, дезинсекция </w:t>
            </w:r>
            <w:r>
              <w:rPr>
                <w:rFonts w:eastAsia="Times New Roman" w:cs="Times New Roman" w:ascii="Liberation Serif" w:hAnsi="Liberation Serif"/>
                <w:i/>
                <w:iCs/>
                <w:color w:val="000000"/>
                <w:sz w:val="24"/>
                <w:lang w:bidi="ar-SA"/>
              </w:rPr>
              <w:t>(в т.ч. прошлогодние долг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Производственный контроль по системе ХАСПП (соблюдение требований САНПИН, устранение предписаний Роспотребнадз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95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7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Замеры сопротивления в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Погашение  задолженности за проектно-сметную документацию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МОУ «Байдар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МОУ «Сумк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85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8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МОУ «Полов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18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18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 xml:space="preserve">Ремонт входной группы, замена окон МОУ «Новобайдарская ООШ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Ремонт балкона, крыльца «Воскресенский детский сад» - структурное подразделение  МОУ «Воскресенская основная общеобразовательная шко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Лицензирование медицинской деятельности образовательных организаций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МДОУ «Половиснкий детский са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 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 0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МОУ «Башки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МОУ «Воскресен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МОУ «Сумк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Лицензирование образовательной деятельности групп по присмотру и уходу полного дня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МОУ «Сумк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 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МОУ «Байдар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 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 0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«Хлуповская НОШ» - филиал МОУ «Башки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 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иобретение СИЗ (маски, перчатки, спецодежда) и рециркуляторов (ДОУ+О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9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хозяйственные расходы (моющие, чистящие средства, мыло, туалетная бумага, одноразовые полотенца, дезинфицирующие средства, лампочки, уборочный инвентарь и т.п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bCs/>
                <w:i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обучение специалистов по охране труда, кочег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bCs/>
                <w:i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Cs/>
                <w:iCs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программа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прохождение Санминимума работниками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программа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Сдача анализов рото-норо-астро-энтэро вирусов работниками ОО перед летней оздоровительной кампанией и началом учебного года (ОО, ЗОЛ, ДО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испытание пожарных лест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программа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bCs/>
                <w:i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пропитка огнезащитным составом деревянные констр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bCs/>
                <w:i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Cs/>
                <w:iCs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программа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обслуживание пожарной сигн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  <w:shd w:fill="FFFFFF" w:val="clear"/>
              </w:rPr>
              <w:t>программа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приобретение, перезарядка  первичных средств пожаротушения (огнетушител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  <w:shd w:fill="FFFFFF" w:val="clear"/>
              </w:rPr>
              <w:t>программа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Создание доступной сре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МДОУ «Половинский детский са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МОУ «Сухме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МОУ «Байдар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МОУ «Воскресен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МОУ «Сумк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МОУ «Башки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Перенос пункта ЕГЭ из МОУ «Полов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Экономия теплоэнергии (МОУ «Половинская СОШ» - ООО «Магелла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7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Cs/>
                <w:iCs/>
                <w:color w:val="000000"/>
                <w:kern w:val="0"/>
                <w:sz w:val="24"/>
                <w:lang w:eastAsia="en-US" w:bidi="ar-SA"/>
              </w:rPr>
              <w:t>Благоустройство игровых участков в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highlight w:val="yellow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Капитальный 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highlight w:val="yellow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highlight w:val="yellow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7.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Реализация мероприятий по модернизации школьных систем образов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7.1.1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Капитальный ремонт МОУ «Полов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едеральны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8 663,84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9 486,5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9 17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Софинансирование на капитальный ремонт МОУ «Полов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8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Оснащение в рамках капитального ремонта МОУ «Половинская С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едеральны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1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 618,5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381,4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Софинансирование на оснащение капитального ремонта МОУ «Полов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1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7.1.2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Капитальный ремонт МОУ «Сумкинская СОШ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едеральны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4 419,5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7 008,3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4 411,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Софинансирование на капитальный ремонт МОУ «Сум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1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sz w:val="24"/>
                <w:lang w:bidi="ar-SA"/>
              </w:rPr>
            </w:pPr>
            <w:r>
              <w:rPr>
                <w:rFonts w:cs="Times New Roman" w:ascii="Liberation Serif" w:hAnsi="Liberation Serif"/>
                <w:sz w:val="24"/>
                <w:lang w:bidi="ar-SA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Оснащение в рамках капитального ремонта МОУ «Сумкинская С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едеральны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381,4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38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Софинансирование на оснащение капитального ремонта МОУ «Сумк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7.1.3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Капитальный ремонт МОУ «Башки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едеральны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6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6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Софинансирование на капитальный ремонт МОУ «Башки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6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Оснащение в рамках капитального ремонта МОУ «Башкирская С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едеральны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381,4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 38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Софинансирование на оснащение капитального ремонта МОУ «Башки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8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 (дотации областного бюджет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6 403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5 40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 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 5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служивание и содержание школьных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 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 0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служивание тахографов, системы Глон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 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замена карт вод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 xml:space="preserve">Обслуживание и содержание </w:t>
            </w: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транспортных средств</w:t>
            </w: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 xml:space="preserve"> МОУО (легковые автомобили, грузовая, ассенизаторская, трактор, водовозка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7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 500,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/>
                <w:kern w:val="0"/>
                <w:sz w:val="24"/>
                <w:lang w:eastAsia="en-US" w:bidi="ar-SA"/>
              </w:rPr>
            </w:pPr>
            <w:r>
              <w:rPr>
                <w:rFonts w:eastAsia="Liberation Serif" w:cs="Liberation Serif" w:ascii="Liberation Serif" w:hAnsi="Liberation Serif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Приобретение топлива для транспорта МОУО (легковые автомобили, грузовая, ассенизаторская, трактор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Установка тахографов на грузовую, ассенизаторскую, трактор, водовозк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Переоформление грузовой машины с МОУ «Половинская СОШ» на МОУ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Организация и обеспечение питанием обучающихся 5-11 классов  общеобразовательных организаций из малоимущих семей (получение компенс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7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0,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Обеспечение питанием обучающихся общеобразовательных организаций (со финансирова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1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7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рганизация и обеспечение питанием обучающихся  общеобразовательных организаций (ОВЗ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08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6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беспечение питанием детей находящихся на подвоз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662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5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5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54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беспечение питанием детей находящихся на домашнем обу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2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10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Создание в общеобразовательных организациях, условий для занятия физической культурой и спорт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МОУ «Воскресенская ООШ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едеральны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 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ластно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 xml:space="preserve">Софинансирование </w:t>
            </w: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МОУ «Воскресенская ООШ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-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1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инансовая поддержка образовательных организаций в юбилейный год учреждения, а также в рамках капитального ремонт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12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беспечение деятельности МОУО Администрации Половинского МО Кург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79 500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25 26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27 1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27 134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хозяйственные расходы (моющие, чистящие средства, дезинфицирующие средства, лампочки, уборочный инвентарь и т.п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снащение материально-технической базы (ремонт гаражей МОУ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 xml:space="preserve">оформление программы экологического контро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43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1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канцелярия, обслуживание орг. техники, приобретение орг. 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2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иобретение спец. одежды (в том числе и для О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иобретение электроинстру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2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оведение медицинских осмотров сотруд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В  рамках муниципальной программы Половинского муниципального округа Курганской области Курганской области «Улучшение условий и охраны труда в Половинском МО Курганской области» на 2023-2025 гг.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слуги свя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5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2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Специальная оценка условий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налоги, пени, штраф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1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7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7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720,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закупка д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теплоэнер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 55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уг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964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88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электроэнер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71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7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плата труда МОУ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7 548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1 10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3 2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3 22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Задача 2. 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Целевые индикаторы: 1,4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5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154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850,00</w:t>
            </w:r>
          </w:p>
        </w:tc>
      </w:tr>
      <w:tr>
        <w:trPr>
          <w:trHeight w:val="5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1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sz w:val="24"/>
                <w:shd w:fill="FFFFFF" w:val="clear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 Половинского муниципального округа Кург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Федеральны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4 869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5 03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 91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 916,1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1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sz w:val="24"/>
                <w:shd w:fill="FFFFFF" w:val="clear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Областно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плата труда (Госстанда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4 087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8 0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8 02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8 029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ат. затраты (Госстанда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895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29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9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98,5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компенсация коммунальных услуг работающ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503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1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компенсация коммунальных услуг пенсионе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19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73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плата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3 418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7 80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7 80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7 806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оведение медицинских осмотров сотруд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В рамках муниципальной программы Половинского муниципального округа Курганской области Курганской области «Улучшение условий и охраны труда в Половинском МО  Курганской области» на 2023-2025 гг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1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bCs/>
                <w:color w:val="000000"/>
                <w:sz w:val="24"/>
              </w:rPr>
              <w:t xml:space="preserve">Содержание органов опеки и попечительства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бластно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</w:rPr>
              <w:t>42 576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14 19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14 19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14 192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плата труда органов опеки и попеч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 10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0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0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03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Хоз. нужды органов опеки и попеч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плата труда ОМС по жил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33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11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Содержание детей в приемных семь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9 78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 5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 5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 59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Выплата вознаграждения опекунам (попечителям), приемным семь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4 799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9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 93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 933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 354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1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1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118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45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0,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3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беспечение рейдов в приемные семьи и семьи СО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7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1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Организация проведения муниципальных мероприятий в сфере дошкольного образования. Участие в региональных мероприятиях в сфере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1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Участие в муниципальных, межмуниципальных, региональных, межрегиональных и Всероссийских, конкурсах, фестивалях, семинарах, конференциях, съездах в сфере дошко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1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общеобразовательных организациях Половинского муниципального округа Курганской области, обеспечение дополнительного образования детей в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бластной бюджет (по согласованию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плата труда (Госстанда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85 068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5 02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5 02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5 022,7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хоз. нуж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 785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26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26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261,8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плату труда КОШ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 0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0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компенсация коммунальных услуг работающ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10 005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 33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 33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 335,3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компенсация коммунальных услуг пенсионе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6 065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0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02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 021,8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плата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96 303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2 10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2 10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2 101,3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проведение медицинских осмотров сотруд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В рамках муниципальной программы Половинского муниципального округа Курганской области Курганской области «Улучшение условий и охраны труда в Половинском МО Курганской области» на 2023-2025 гг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1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Обеспечение выплат ежемесячного денежного вознаграждения за классное руководство педагогическим работникам ОО Половинского муниципального округа Курганской области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Федеральный бюджет (по согласованию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 58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 19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 19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 195,7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2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lang w:bidi="ar-SA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1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Федеральный бюджет (по согласованию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 53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1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510,3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2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Повышение качества образования в школах с низкими результатами обучения и в школах, функционирующих в</w:t>
            </w: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br/>
            </w: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неблагоприятных социальных условиях, путем реализации</w:t>
            </w: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br/>
            </w: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  <w:t>региональных проектов и распространение их результа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Областной  бюджет (по согласованию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color w:val="000000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color w:val="000000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2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Организация и 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в региональном этапе по общеобразовательным предме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shd w:fill="FFFFFF" w:val="clear"/>
              </w:rPr>
            </w:pPr>
            <w:r>
              <w:rPr>
                <w:rFonts w:cs="Times New Roman" w:ascii="Liberation Serif" w:hAnsi="Liberation Serif"/>
                <w:sz w:val="24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2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Организация проведения муниципальных мероприятий в сфере дошкольного образования – педагоги, воспитанники (фестивали, конкурсы, рождественские встречи и т.п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hd w:fill="FFFFFF" w:val="clea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2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Вручение премий обучающимся Половинского муниципального округа Курганской области, окончивших учебный год в образовательной организации Половинского муниципального округа Курганской области на отлично (2-11 клас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hd w:fill="FFFFFF" w:val="clea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2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Поддержка участия в международных, Всероссийских, межрегиональных сборах талантливых детей по приоритетным образовательным направлениям в соответствии с федеральными концепциями развития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hd w:fill="FFFFFF" w:val="clea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Задача 3. Формирование востребованной системы оценки качества общего образования и образовательных результа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 xml:space="preserve">Целевые индикаторы:6, 7,8,9 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2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lang w:bidi="ar-SA"/>
              </w:rPr>
              <w:t>Участие в региональных мониторинговых исследованиях качества общего образования (в том числе по отдельным предмет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shd w:fill="FFFFFF" w:val="clear"/>
              </w:rPr>
            </w:pPr>
            <w:r>
              <w:rPr>
                <w:rFonts w:cs="Times New Roman" w:ascii="Liberation Serif" w:hAnsi="Liberation Serif"/>
                <w:sz w:val="24"/>
                <w:shd w:fill="FFFFFF" w:val="clear"/>
              </w:rPr>
              <w:t>Областной бюджет (по согласованию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2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Участие Половинского муниципального округа Курганской области в национальных исследованиях качества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hd w:fill="FFFFFF" w:val="clear"/>
                <w:lang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hd w:fill="FFFFFF" w:val="clea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2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00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Задача 4. Обеспечение равных прав доступа детей с ограниченными возможностями здоровья к услугам в сфере образования и воспитания, формирующим механизмы социализаци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Целевые индикаторы:9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2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4"/>
                <w:shd w:fill="FFFFFF" w:val="clear"/>
                <w:lang w:bidi="ar-SA"/>
              </w:rPr>
              <w:t>Организация и проведение конкурсов, фестивалей для детей с ОВЗ, детей – инвалидов и детей – сирот, проживающих в замещающих и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4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,0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lang w:eastAsia="en-US" w:bidi="ar-SA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1 073 632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340 34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461 94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  <w:t>271 343,5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b/>
                <w:b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b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в том числе: федеральный бюдже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89 833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70 8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203 35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5 622,1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в том числе: областной бюдже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84 252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40 4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23 40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20 407,6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lang w:eastAsia="en-US" w:bidi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399 546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29 05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35 18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  <w:t>135 313,8</w:t>
            </w:r>
          </w:p>
        </w:tc>
        <w:tc>
          <w:tcPr>
            <w:tcW w:w="78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Times New Roman"/>
                <w:kern w:val="0"/>
                <w:sz w:val="24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Liberation Serif" w:hAnsi="Liberation Serif"/>
                <w:kern w:val="0"/>
                <w:sz w:val="24"/>
                <w:shd w:fill="FFFFFF" w:val="clear"/>
                <w:lang w:eastAsia="en-US" w:bidi="ar-SA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                                                                           С.Ю. Тягунова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spacing w:lineRule="auto" w:line="240"/>
        <w:ind w:left="23" w:hanging="0"/>
        <w:jc w:val="right"/>
        <w:rPr/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к муниципальной программе Половинского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униципального округа Курганской области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Курганской области «Развитие образования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и реализация государственной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олодежной политики» 2024-2026 годы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pacing w:val="-3"/>
          <w:sz w:val="26"/>
          <w:szCs w:val="26"/>
        </w:rPr>
      </w:pPr>
      <w:r>
        <w:rPr>
          <w:rFonts w:cs="Arial" w:ascii="Liberation Serif" w:hAnsi="Liberation Serif"/>
          <w:b/>
          <w:bCs/>
          <w:spacing w:val="-3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Подпрограмма «Реализация государственной молодежной политики, воспитания и дополнительного образования детей и молодежи»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Standard"/>
        <w:ind w:hanging="13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I. Паспорт подпрограммы «Реализация государственной молодежной политики, воспитания и дополнительного образования детей и молодежи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741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программа «Реализация государственной молодежной политики, воспитания и дополнительного образования детей и молодежи» (далее - подпрограмм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 (далее МОУО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исполнител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 Половинского муниципального округа Курганской области (далее ОО)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бюджетное образовательное учреждение дополнительного образования «Половинский Дом детского творчества» (далее – ДДТ)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бюджетное образовательное учреждение дополнительного образования «Половинская детско-юношеская спортивная школа» (далее - ДЮСШ)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бюджетное образовательное учреждение дополнительного образования «Половинская детская школа искусств» (далее - ДШИ) (по согласованию)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бюджетное учреждение «Центр культуры и библиотечного обслуживания» (далее - ЦКБО)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ударственное бюджетное учреждение «Межрайонная больница №3 филиал с. Половинное»» (далее - ЦРБ) (по согласованию)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дел социальной политики Администрации Половинского муниципального округа Курга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Государственное автономное нетиповое образовательное учреждение Курганской области «Центр развития современных компетенций» (далее - ГАНОУ КО ЦРСК)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по согласованию)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(далее - ИРОСТ) (по согласованию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;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0" w:firstLine="48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;</w:t>
            </w:r>
          </w:p>
          <w:p>
            <w:pPr>
              <w:pStyle w:val="Style19"/>
              <w:numPr>
                <w:ilvl w:val="0"/>
                <w:numId w:val="12"/>
              </w:numPr>
              <w:ind w:left="0" w:firstLine="48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развитие эффективной системы дополнительного образования детей и молодежи;</w:t>
            </w:r>
          </w:p>
          <w:p>
            <w:pPr>
              <w:pStyle w:val="Style19"/>
              <w:numPr>
                <w:ilvl w:val="0"/>
                <w:numId w:val="12"/>
              </w:numPr>
              <w:ind w:left="0" w:firstLine="48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организация мероприятий в рамках реализации национального проекта «Образование»;</w:t>
            </w:r>
          </w:p>
          <w:p>
            <w:pPr>
              <w:pStyle w:val="Style19"/>
              <w:numPr>
                <w:ilvl w:val="0"/>
                <w:numId w:val="12"/>
              </w:numPr>
              <w:ind w:left="0" w:firstLine="48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ые индикатор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8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доля общеобразовательных организаций, в которых созданы школьные спортивные клубы, от общего количества указанных организаций (процент);</w:t>
            </w:r>
          </w:p>
          <w:p>
            <w:pPr>
              <w:pStyle w:val="Style19"/>
              <w:numPr>
                <w:ilvl w:val="0"/>
                <w:numId w:val="2"/>
              </w:numPr>
              <w:ind w:left="48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число детей, охваченных проектами, направленными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процентов);</w:t>
            </w:r>
          </w:p>
          <w:p>
            <w:pPr>
              <w:pStyle w:val="Style19"/>
              <w:numPr>
                <w:ilvl w:val="0"/>
                <w:numId w:val="2"/>
              </w:numPr>
              <w:ind w:left="48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(человек);</w:t>
            </w:r>
          </w:p>
          <w:p>
            <w:pPr>
              <w:pStyle w:val="Style19"/>
              <w:numPr>
                <w:ilvl w:val="0"/>
                <w:numId w:val="2"/>
              </w:numPr>
              <w:ind w:left="48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накопительным итогом (человек);</w:t>
            </w:r>
          </w:p>
          <w:p>
            <w:pPr>
              <w:pStyle w:val="Style19"/>
              <w:numPr>
                <w:ilvl w:val="0"/>
                <w:numId w:val="2"/>
              </w:numPr>
              <w:ind w:left="48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 и муниципальных учреждений в добровольческую (волонтерскую) деятельность в Половинском муниципальном округе Курганской области, накопительным итогом (человек);</w:t>
            </w:r>
          </w:p>
          <w:p>
            <w:pPr>
              <w:pStyle w:val="Style19"/>
              <w:numPr>
                <w:ilvl w:val="0"/>
                <w:numId w:val="2"/>
              </w:numPr>
              <w:ind w:left="48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доля молодежи, задействованной в мероприятиях по вовлечению в творческую деятельность (процент);</w:t>
            </w:r>
          </w:p>
          <w:p>
            <w:pPr>
              <w:pStyle w:val="Style19"/>
              <w:numPr>
                <w:ilvl w:val="0"/>
                <w:numId w:val="2"/>
              </w:numPr>
              <w:ind w:left="48" w:hanging="0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доля </w:t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учающихся по образовательным программам основного 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среднего общего образования, охваченных мероприятиями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направленными на раннюю профессиональную ориентацию, 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том числе в рамках программы "Билет в будущее", от обще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оличества обучающихся (процент);</w:t>
            </w:r>
          </w:p>
          <w:p>
            <w:pPr>
              <w:pStyle w:val="Style19"/>
              <w:numPr>
                <w:ilvl w:val="0"/>
                <w:numId w:val="2"/>
              </w:numPr>
              <w:ind w:left="48" w:hanging="0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оля общеобразовательных организаций, в которых разработаны и внедрены рабочие программы воспитания обучающихся к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щему количеству указанных организаций нарастающим итогом (процент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реализа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щий объем бюджетного финансирования подпрограммы на 2024-2026 годы за счет средств бюджета Половинского муниципального округа Курганской области составляет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–               58 200,6 тысяч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9 473,2 тысячи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19 356,2 тысяч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9 371,2 тысяча рублей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 счет средств областного бюджета составляет –0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0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0 рублей, 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 рублей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0 рублей;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овлечение детей и молодежи в позитивную социальную деятельность, рост числа патриотически настроенных молодых граждан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риобщение наибольшего количества молодых граждан к здоровому образу жизни, увеличение числа спортивных клубов и их участников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социальной активности молодых людей, проживающих на территории Половинского муниципального округа Курганской области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величение числа толерантно настроенных молодых граждан, недопущение конфликтов, возникающих на фоне расовой и религиозной нетерпимости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величение числа позитивно настроенных молодых граждан, одобряющих действующие меры государственной молодежной политики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здание механизмов стимулирования молодежного творчества, профессионального и личностного развития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уровня профессиональной компетенции специалистов, осуществляющих работу в сфере государственной молодежной политики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ступность для всех категорий детей качественного дополнительного образования, способствующего удовлетворению их индивидуальных потребностей, развитию творческих способностей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дернизация содержания программ дополнительного образования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здание организационно-правовых, управленческих условий для реализации дополнительного образования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формирование активной гражданской позиции у обучающегося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воспитание гармонично развитой и социально ответственной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 xml:space="preserve">личности на основе духовно-нравственных ценностей народов 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оссийской Федерации, исторических и национально-культурны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традиций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еализация перечня мероприятий (в том числе в рамка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егиональных проектов) по поэтапному вовлечению детей с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граниченными возможностями здоровья (далее - ОВЗ) 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ополнительное образование, проведение информационной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ампании, разработка и обеспечение внедрения дистанционны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разовательных программ, мероприятия по развитию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инфраструктуры для детей с ОВЗ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еализация мероприятий по поддержке добровольчества (волонтерства) на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базе образовательных организаций, некоммерчески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рганизаций,  муниципальных учреждений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еализация практики поддержки добровольчества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(волонтерства);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увеличение числа позитивно настроенных молодых граждан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добряющих действующие меры и реализуемые мероприятия 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сфере добровольчества (волонтерства);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внедрение в общеобразовательных организациях Курганской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ласти методологии сопровождения, наставничества и шефства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ля обучающихся;</w:t>
            </w:r>
          </w:p>
          <w:p>
            <w:pPr>
              <w:pStyle w:val="Style19"/>
              <w:numPr>
                <w:ilvl w:val="0"/>
                <w:numId w:val="17"/>
              </w:numPr>
              <w:ind w:left="48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</w:t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дел II. Характеристика текущего состояния в едином воспитательном пространстве Половинского муниципального округа Курганской области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Численность молодежи в Половинском муниципальном округе Курганской области на 1 января 2023 года (14 - 35 лет) составляет 2124 человека (21,72 % от общей численности населения муниципального округа). Сокращение числа молодежи - вопрос актуальный как в Курганской области, так и в целом в стране. В связи с этим государственная молодежная политика является одним из приоритетных направлений на федеральном, региональном, а также муниципальном уровне.</w:t>
      </w:r>
      <w:r>
        <w:rPr>
          <w:rFonts w:cs="Liberation Serif" w:ascii="Liberation Serif" w:hAnsi="Liberation Serif"/>
          <w:sz w:val="26"/>
          <w:szCs w:val="26"/>
        </w:rPr>
        <w:tab/>
        <w:tab/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В 2023 году </w:t>
      </w:r>
      <w:r>
        <w:rPr>
          <w:rFonts w:cs="Liberation Serif" w:ascii="Liberation Serif" w:hAnsi="Liberation Serif"/>
          <w:sz w:val="26"/>
          <w:szCs w:val="26"/>
        </w:rPr>
        <w:t xml:space="preserve">в </w:t>
      </w:r>
      <w:r>
        <w:rPr>
          <w:rStyle w:val="Fontstyle01"/>
          <w:rFonts w:cs="Liberation Serif" w:ascii="Liberation Serif" w:hAnsi="Liberation Serif"/>
          <w:sz w:val="26"/>
          <w:szCs w:val="26"/>
        </w:rPr>
        <w:t>Половинском муниципальном округе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действовало 3 учреждения, осуществляющих работу с молодежью. Согласно данным</w:t>
        <w:br/>
        <w:t xml:space="preserve">мониторинга положения молодежи в Курганской области, можно отметить положительную динамику в работе с молодежью. </w:t>
      </w:r>
    </w:p>
    <w:p>
      <w:pPr>
        <w:pStyle w:val="Style19"/>
        <w:ind w:firstLine="708"/>
        <w:jc w:val="both"/>
        <w:rPr/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Удалось достичь заметного улучшения социально-экономического положения молодежи. Уменьшилась смертность, усилилось стремление к ведению здорового образа жизни, снизился уровень молодежной безработицы, и наметилось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снижение преступности.</w:t>
      </w:r>
    </w:p>
    <w:p>
      <w:pPr>
        <w:pStyle w:val="Style19"/>
        <w:ind w:firstLine="708"/>
        <w:jc w:val="both"/>
        <w:rPr/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Образовательные инициативы активно предлагаются музеями, библиотеками, общественными организациями. На региональном уровне вводятся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D-моделирования. Возрастает активность подростков и молодежи в использовании образовательных ресурсо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 xml:space="preserve">Однако существует тенденция нарастания негативных факторов в молодежной среде, таких как: 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деструктивное информационное воздействие на молодежь, следствием которого могут стать повышенная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агрессивность в молодежной среде, национальная и религиозная нетерпимость, а также социальное напряжение в обществе;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снижение численности молодежи вследствие демографических проблем прошлых лет и высокого уровня миграции молодежи оказывает отрицательное влияние на социально-экономическое развитие региона;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дефицит молодых специалистов технических специальностей, агропромышленного комплекса, педагогических 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медицинских кадров, особо остро стоит проблема нехватки активной и инициативной молодежи в сельской местности;</w:t>
      </w:r>
    </w:p>
    <w:p>
      <w:pPr>
        <w:pStyle w:val="Style19"/>
        <w:numPr>
          <w:ilvl w:val="0"/>
          <w:numId w:val="18"/>
        </w:numPr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 xml:space="preserve">сохраняется низкий уровень интереса молодежи к научной, творческой деятельности. 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Одной из причин данной проблемы является несовершенство системы выявления, продвижения и поддержки обладающей лидерским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навыками, инициативной и талантливой молодежи.</w:t>
      </w:r>
    </w:p>
    <w:p>
      <w:pPr>
        <w:pStyle w:val="Style19"/>
        <w:ind w:firstLine="708"/>
        <w:jc w:val="both"/>
        <w:rPr/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Для решения существующих проблем необходима дальнейшая интеграция ресурсов сфер дополнительного образования, воспитания и молодежной политики: переход к единому управлению, объединение финансовых ресурсов,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 xml:space="preserve">разработка единого календаря массовых мероприятий. </w:t>
      </w:r>
    </w:p>
    <w:p>
      <w:pPr>
        <w:pStyle w:val="Style19"/>
        <w:ind w:firstLine="708"/>
        <w:jc w:val="both"/>
        <w:rPr/>
      </w:pPr>
      <w:r>
        <w:rPr>
          <w:rStyle w:val="Fontstyle01"/>
          <w:rFonts w:cs="Liberation Serif" w:ascii="Liberation Serif" w:hAnsi="Liberation Serif"/>
          <w:color w:val="000000"/>
          <w:sz w:val="26"/>
          <w:szCs w:val="26"/>
        </w:rPr>
        <w:t>Необходимо осуществить переход на систему нормативно подушевого финансирования, обновить содержание деятельности организаций дополнительного образования детей и молодежи. Актуальной остается системная работа по подготовке, переподготовке и повышению квалификации кадров в сферах молодежной политики, воспитания и дополнительного образования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В 2023 году в Половинском муниципальном округе Курганской области функционируют 3 образовательных учреждения дополнительного образования различной ведомственной принадлежности. </w:t>
      </w:r>
      <w:r>
        <w:rPr>
          <w:rFonts w:cs="Liberation Serif" w:ascii="Liberation Serif" w:hAnsi="Liberation Serif"/>
          <w:sz w:val="26"/>
          <w:szCs w:val="26"/>
        </w:rPr>
        <w:t>Реализуются шесть направленностей</w:t>
        <w:br/>
        <w:t>дополнительного образования. Наиболее распространенные направленности: художественная (34%) и физкультурноспортивная (30%). Особое внимание уделяется развитию технической, естественно-научной и туристско-краеведческой</w:t>
        <w:br/>
        <w:t>направленностей.</w:t>
        <w:br/>
        <w:t>Вместе с тем система дополнительного образования Курганской области требует серьезных преобразований.</w:t>
      </w:r>
    </w:p>
    <w:p>
      <w:pPr>
        <w:pStyle w:val="Style19"/>
        <w:ind w:left="142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обенно остро стоят проблемы: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неравномерного охвата детей услугами дополнительного образования;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несоответствия большинства дополнительных общеобразовательных программ современным запросам детей по содержанию и технологиям реализации, а также приоритетам социально-экономического развития региона;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недостатка программ технической направленности, программ для детей и молодежи особых категорий (в том числе для детей с ограниченными возможностями здоровья, одаренных);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тставания темпов развития материально-технической базы учреждений дополнительного образования от темпов развития современной науки, техники, технологии;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озрастающего дефицита квалифицированных кадров, связанного со старением педагогических, методических и руководящих кадров отрасл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ля решения существующих проблем необходима дальнейшая интеграция ресурсов сфер дополнительного образования, воспитания и молодежной политики: переход к единому управлению, объединение финансовых ресурсов, разработка единого календаря массовых мероприятий. Необходимо обновить содержание деятельности организаций дополнительного образования детей и молодежи Половинского муниципального округа Курганской области. Актуальной остается системная работа по подготовке, переподготовке и повышению квалификации кадров в сферах молодежной политики, воспитания и дополнительного образования.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andard"/>
        <w:spacing w:lineRule="auto" w:line="240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Раздел III. Приоритеты и цели государственной политики в сфере реализации подпрограммы</w:t>
      </w:r>
    </w:p>
    <w:p>
      <w:pPr>
        <w:pStyle w:val="ConsPlusNormal"/>
        <w:jc w:val="center"/>
        <w:rPr>
          <w:rFonts w:ascii="Liberation Serif" w:hAnsi="Liberation Serif" w:eastAsia="Arial" w:cs="Liberation Serif"/>
          <w:b/>
          <w:b/>
          <w:bCs/>
          <w:spacing w:val="-4"/>
          <w:sz w:val="26"/>
          <w:szCs w:val="26"/>
        </w:rPr>
      </w:pPr>
      <w:r>
        <w:rPr>
          <w:rFonts w:eastAsia="Arial" w:cs="Liberation Serif" w:ascii="Liberation Serif" w:hAnsi="Liberation Serif"/>
          <w:b/>
          <w:bCs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риоритеты и цели в сфере государственной молодежной политики, воспитания и дополнительного образования Половинского муниципального округа Курганской области на период до 2026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тратегия развития воспитания в Российской Федерации на период до 2025 года», утвержденная Распоряжением Правительства Российской Федерации от 29 мая 2015 г. N 996-р;</w:t>
      </w:r>
    </w:p>
    <w:p>
      <w:pPr>
        <w:pStyle w:val="ConsPlusNormal"/>
        <w:numPr>
          <w:ilvl w:val="0"/>
          <w:numId w:val="10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Распоряжение Правительства РФ от 29 ноября 2014 № 2403-р «Об утверждении Основ государственной молодежной политики Российской Федерации на период до 2025 года».</w:t>
      </w:r>
    </w:p>
    <w:p>
      <w:pPr>
        <w:pStyle w:val="Style19"/>
        <w:ind w:firstLine="85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В системе единого образовательного пространства Курганской области, включающего в себя сферы государственной молодежной политики, воспитания и дополнительного образования Курганской области, приоритетам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являются развитие и повышение эффективности каждой компоненты за счет единого управления, интеграции инфраструктуры и консолидации финансовых ресурсов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andard"/>
        <w:spacing w:lineRule="auto" w:line="240"/>
        <w:jc w:val="center"/>
        <w:rPr>
          <w:rFonts w:ascii="Liberation Serif" w:hAnsi="Liberation Serif" w:cs="Arial"/>
          <w:b/>
          <w:b/>
          <w:bCs/>
          <w:spacing w:val="-4"/>
          <w:sz w:val="26"/>
          <w:szCs w:val="26"/>
        </w:rPr>
      </w:pPr>
      <w:r>
        <w:rPr>
          <w:rFonts w:cs="Arial" w:ascii="Liberation Serif" w:hAnsi="Liberation Serif"/>
          <w:b/>
          <w:bCs/>
          <w:spacing w:val="-4"/>
          <w:sz w:val="26"/>
          <w:szCs w:val="26"/>
        </w:rPr>
        <w:t>Раздел IV. Цели и задачи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pacing w:val="-4"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b/>
          <w:bCs/>
          <w:spacing w:val="-4"/>
          <w:sz w:val="26"/>
          <w:szCs w:val="26"/>
          <w:shd w:fill="FFFF00" w:val="clear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Целью подпрограммы является с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ля достижения данной цели необходимо решить следующие ключевые задачи: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;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развитие эффективной системы дополнительного образования детей и молодежи;</w:t>
      </w:r>
    </w:p>
    <w:p>
      <w:pPr>
        <w:pStyle w:val="ConsPlusNormal"/>
        <w:numPr>
          <w:ilvl w:val="0"/>
          <w:numId w:val="8"/>
        </w:numPr>
        <w:ind w:left="0" w:hanging="0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организация мероприятий в рамках реализации национального проекта «Образование»;</w:t>
      </w:r>
    </w:p>
    <w:p>
      <w:pPr>
        <w:pStyle w:val="ConsPlusNormal"/>
        <w:numPr>
          <w:ilvl w:val="0"/>
          <w:numId w:val="8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.</w:t>
      </w:r>
    </w:p>
    <w:p>
      <w:pPr>
        <w:pStyle w:val="Style19"/>
        <w:ind w:firstLine="708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Достижение цели и задач подпрограммы будет осуществляться путем реализации комплекса программных мероприятий.</w:t>
      </w:r>
    </w:p>
    <w:p>
      <w:pPr>
        <w:pStyle w:val="ConsPlusNormal"/>
        <w:jc w:val="center"/>
        <w:rPr>
          <w:rStyle w:val="Fontstyle01"/>
          <w:rFonts w:ascii="Liberation Serif" w:hAnsi="Liberation Serif" w:cs="Arial"/>
          <w:b/>
          <w:b/>
          <w:bCs/>
          <w:sz w:val="26"/>
          <w:szCs w:val="26"/>
        </w:rPr>
      </w:pPr>
      <w:r>
        <w:rPr/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. Сроки реализации подпрограммы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программа реализуется в течение 2024-2026 годов. Сроки реализации мероприятий подпрограммы приведены в таблице 1.</w:t>
      </w:r>
    </w:p>
    <w:p>
      <w:pPr>
        <w:pStyle w:val="ConsPlusNormal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I. Прогноз ожидаемых конечных результатов реализации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ab/>
        <w:t>В результате реализации подпрограммы будут достигнуты следующие результаты: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овлечение детей и молодежи в позитивную социальную деятельность, рост числа патриотически настроенных молодых граждан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риобщение наибольшего количества молодых граждан к здоровому образу жизни, увеличение числа спортивных клубов и их участников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овышение социальной активности молодых людей, проживающих на территории Половинского муниципального округа Курганской области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увеличение числа толерантно настроенных молодых граждан, недопущение конфликтов, возникающих на фоне расовой и религиозной нетерпимости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увеличение числа позитивно настроенных молодых граждан, одобряющих действующие меры государственной молодежной политики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оздание механизмов стимулирования молодежного творчества, профессионального и личностного развития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овышение уровня профессиональной компетенции специалистов, осуществляющих работу в сфере государственной молодежной политики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ступность для всех категорий детей качественного дополнительного образования, способствующего удовлетворению их индивидуальных потребностей, развитию творческих способностей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модернизация содержания программ дополнительного образования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оздание организационно-правовых, управленческих условий для реализации дополнительного образования;</w:t>
      </w:r>
    </w:p>
    <w:p>
      <w:pPr>
        <w:pStyle w:val="ConsPlusNormal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66" w:leader="none"/>
        </w:tabs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kern w:val="0"/>
          <w:sz w:val="26"/>
          <w:szCs w:val="26"/>
          <w:lang w:bidi="ar-SA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формирование активной гражданской позиции у обучающегося,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воспитание гармонично развитой и социально ответственной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личности на основе духовно-нравственных ценностей народов Российской Федерации, исторических и национально-культурных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традиций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kern w:val="0"/>
          <w:sz w:val="26"/>
          <w:szCs w:val="26"/>
          <w:lang w:bidi="ar-SA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реализация перечня мероприятий (в том числе в рамках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региональных проектов) по поэтапному вовлечению детей с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граниченными возможностями здоровья (далее - ОВЗ) в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дополнительное образование, проведение информационной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кампании, разработка и обеспечение внедрения дистанционных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бразовательных программ, мероприятия по развитию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инфраструктуры для детей с ОВЗ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kern w:val="0"/>
          <w:sz w:val="26"/>
          <w:szCs w:val="26"/>
          <w:lang w:bidi="ar-SA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реализация мероприятий по созданию центров (сообществ,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бъединений) поддержки добровольчества (волонтерства) на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базе образовательных организаций, некоммерческих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рганизаций, государственных и муниципальных учреждений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kern w:val="0"/>
          <w:sz w:val="26"/>
          <w:szCs w:val="26"/>
          <w:lang w:bidi="ar-SA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реализация практики поддержки добровольчества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(волонтерства)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kern w:val="0"/>
          <w:sz w:val="26"/>
          <w:szCs w:val="26"/>
          <w:lang w:bidi="ar-SA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увеличение числа позитивно настроенных молодых граждан,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добряющих действующие меры и реализуемые мероприятия в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сфере добровольчества (волонтерства)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kern w:val="0"/>
          <w:sz w:val="26"/>
          <w:szCs w:val="26"/>
          <w:lang w:bidi="ar-SA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реализация мероприятий по созданию детских технопарков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"Кванториум", мобильного технопарка "Кванториум";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внедрение в общеобразовательных организациях Курганской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бласти методологии сопровождения, наставничества и шефства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для обучающихся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.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andard"/>
        <w:ind w:hanging="15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II. Перечень мероприятий подпрограммы</w:t>
      </w:r>
    </w:p>
    <w:p>
      <w:pPr>
        <w:sectPr>
          <w:headerReference w:type="default" r:id="rId12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spacing w:lineRule="auto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Основные мероприятия, направленные на решение задач подпрограммы, приведены в таблице 1.</w:t>
      </w:r>
    </w:p>
    <w:p>
      <w:pPr>
        <w:pStyle w:val="ConsPlusNormal"/>
        <w:ind w:left="14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Таблица 1. Перечень мероприятий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00" w:val="clear"/>
        </w:rPr>
      </w:r>
    </w:p>
    <w:tbl>
      <w:tblPr>
        <w:tblW w:w="14564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5358"/>
        <w:gridCol w:w="1276"/>
        <w:gridCol w:w="5812"/>
        <w:gridCol w:w="16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" w:right="-62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реализации, г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жидаемый конечный результ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а 1. С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паганда культуры здорового образа жизни, формирование ценностей здорового образа жизни, создание условий для физического развития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общение наибольшего количества молодых граждан к здоровому образу жизни, увеличение числа спортивных клубов и их участник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ТО,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ышение социальной активности молодых людей, проживающих на территории Половинского муниципального округа Курганской обла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ТО,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витие международного и межрегионального молодежного сотрудни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величение числа толерантно настроенных молодых граждан, недопущение конфликтов, возникающих на фоне расовой и религиозной нетерпим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ТО, ОСП</w:t>
            </w:r>
          </w:p>
        </w:tc>
      </w:tr>
      <w:tr>
        <w:trPr>
          <w:trHeight w:val="207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звитие информационного поля, благоприятного для развития молодежи, </w:t>
            </w:r>
            <w:r>
              <w:rPr>
                <w:rFonts w:eastAsia="Arial" w:cs="Arial" w:ascii="Liberation Serif" w:hAnsi="Liberation Serif"/>
                <w:sz w:val="26"/>
                <w:szCs w:val="26"/>
              </w:rPr>
              <w:t>повышение эффективности использования информационной инфраструктуры в интересах  гражданского воспитания молодежи и других приоритетных направлений государственной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величение числа позитивно настроенных молодых граждан, одобряющих действующие меры государственной молодежной политик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ТО,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Создание механизмов стимулирования молодежного творчества, </w:t>
            </w:r>
            <w:r>
              <w:rPr>
                <w:rFonts w:eastAsia="Arial" w:cs="Arial" w:ascii="Liberation Serif" w:hAnsi="Liberation Serif"/>
                <w:sz w:val="26"/>
                <w:szCs w:val="26"/>
              </w:rPr>
              <w:t>профессионального и личностного развити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в межрегиональных, всероссийских, форумах, конкурсах, фестивалях, семинарах, конференциях и др. в сфере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ДТ, ДЮСШ,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условий для самореализации молодежи, стимулирование трудовой, образовательной и социальной мобильности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условий для развития инфраструктуры государственной молодежн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ышение уровня профессиональной компетенции специалистов, осуществляющих работу в сфере государственной молодежной политик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eastAsia="Arial" w:cs="Arial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ация и проведение мероприятий муниципального уровня по приоритетным направлениям </w:t>
            </w:r>
            <w:r>
              <w:rPr>
                <w:rFonts w:eastAsia="Arial" w:cs="Arial" w:ascii="Liberation Serif" w:hAnsi="Liberation Serif"/>
                <w:sz w:val="26"/>
                <w:szCs w:val="26"/>
              </w:rPr>
              <w:t>государственной молодежной политики, участие в областных мероприятиях.</w:t>
            </w:r>
          </w:p>
          <w:p>
            <w:pPr>
              <w:pStyle w:val="ConsPlusNormal"/>
              <w:jc w:val="both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овлечение детей и молодежи в позитивную социальную деятельность, рост числа патриотически настроенных молодых граждан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ЦКБО, ДЮСШ, ДДТ</w:t>
            </w:r>
          </w:p>
        </w:tc>
      </w:tr>
      <w:tr>
        <w:trPr/>
        <w:tc>
          <w:tcPr>
            <w:tcW w:w="14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Задача 2. Развитие эффективной системы дополнительного образования детей и молодежи</w:t>
            </w:r>
          </w:p>
        </w:tc>
      </w:tr>
      <w:tr>
        <w:trPr>
          <w:trHeight w:val="119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региональной системы дополнительного образования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одернизация содержания программ дополнительного образования; доступность для всех категорий детей качественного дополнительного образования, способствующего удовлетворению их индивидуальных потребностей, развитию творческих способностей.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ЦКБО, ДДТ, ДЮСШ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новление содержания и технологий дополнительного образования и воспитания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ЦКБО, ДДТ, ДЮСШ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и проведение мероприятий муниципального уровня по приоритетным направлениям дополнительного образования, участие в региона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ступность для всех категорий детей качественного дополнительного образования, способствующего удовлетворению их индивидуальных потребностей, развитию творческих способностей; модернизация содержания программ дополните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 ЦКБО, ДДТ, ДЮСШ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в межрегиональных, всероссийских, конкурсах, фестивалях, семинарах, конференциях, съездах в сфере дополните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организационно-правовых, управленческих условий для реализации дополнительного образования; повышение социального статуса и профессиональной компетентности педагога дополнительного образовани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ЦКБО, ДДТ, ДЮСШ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подготовки, переподготовки и повышения квалификации специалистов сферы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4" w:right="67" w:firstLine="1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ШИ, ДДТ, ДЮСШ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дача 3.Организация м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ероприятий в рамках реализации национального проекта «Образование»</w:t>
            </w:r>
          </w:p>
        </w:tc>
      </w:tr>
      <w:tr>
        <w:trPr>
          <w:trHeight w:val="145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Liberation Serif" w:hAnsi="Liberation Serif" w:eastAsia="Arial Unicode MS" w:cs="Liberation Serif"/>
                <w:bCs/>
                <w:sz w:val="26"/>
                <w:szCs w:val="26"/>
                <w:shd w:fill="FFFFFF" w:val="clear"/>
              </w:rPr>
            </w:pPr>
            <w:r>
              <w:rPr>
                <w:rFonts w:eastAsia="Arial Unicode MS" w:cs="Liberation Serif" w:ascii="Liberation Serif" w:hAnsi="Liberation Serif"/>
                <w:bCs/>
                <w:sz w:val="26"/>
                <w:szCs w:val="26"/>
                <w:shd w:fill="FFFFFF" w:val="clear"/>
              </w:rPr>
              <w:t>Вовлечение в различные формы наставничества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Формирование активной гражданско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зиции у обучающегося, воспитание гармонично развито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и социально ответственной личности на основ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уховно-нравственных ценностей народов Российско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Федерации, исторических и национально -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ультурных традици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ДТ, ДЮСШ ДШИ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6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учение детей в Курганской области с ОВЗ по дополнительным общеобразовательным программам, в том числе с использованием дистанционных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технолог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еализация перечня мероприятий (в том числе в рамках региональных проектов) по поэтапному вовлечению детей с ОВЗ в дополнительное образование,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ДТ, ДЮСШ ДШИ</w:t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Участие в реализация практик поддержки 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еализация практики поддержки добровольчества</w:t>
            </w:r>
          </w:p>
          <w:p>
            <w:pPr>
              <w:pStyle w:val="ConsPlusNormal"/>
              <w:rPr>
                <w:rFonts w:ascii="Liberation Serif" w:hAnsi="Liberation Serif" w:eastAsia="Times New Roman" w:cs="Liberation Serif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6"/>
                <w:szCs w:val="26"/>
                <w:shd w:fill="FFFFFF" w:val="clear"/>
                <w:lang w:eastAsia="ru-RU" w:bidi="ar-SA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ДТ, ОСП</w:t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Участие в мероприятиях по обучению координаторо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обровольцев (волонтеров) по работе в сфере добровольчества и технологий работы с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волонтерами на базе центров поддержки добровольчества (волонтерства)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некоммерческих организаций, образовательны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рганизаций и иных учреждений, осуществляющи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еятельность в сфере добровольчества</w:t>
            </w:r>
          </w:p>
          <w:p>
            <w:pPr>
              <w:pStyle w:val="Style19"/>
              <w:rPr>
                <w:rStyle w:val="Fontstyle0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е уровня профессиональной компетенци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специалистов, осуществляющих работу в сфере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государственной молодежной политики</w:t>
            </w:r>
          </w:p>
          <w:p>
            <w:pPr>
              <w:pStyle w:val="Style19"/>
              <w:rPr>
                <w:rStyle w:val="Fontstyle0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ИРОСТ (по согласованию), ДДТ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cs="Liberation Serif" w:ascii="Liberation Serif" w:hAnsi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Проведение информационной и рекламной кампании, в целях популяризации добровольчества (волонтер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 Unicode MS" w:cs="Liberation Serif" w:ascii="Liberation Serif" w:hAnsi="Liberation Serif"/>
                <w:sz w:val="26"/>
                <w:szCs w:val="26"/>
                <w:shd w:fill="FFFFFF" w:val="clear"/>
              </w:rPr>
              <w:t xml:space="preserve">Увеличение числа позитивно настроенных молодых граждан, одобряющих действующие меры и реализуемые мероприятия </w:t>
            </w:r>
            <w:r>
              <w:rPr>
                <w:rFonts w:eastAsia="Arial Unicode MS"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 в сфере добровольчества (волонтерства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ДТ, ДЮСШ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spacing w:lineRule="auto" w:line="240"/>
              <w:jc w:val="both"/>
              <w:rPr>
                <w:rFonts w:ascii="Liberation Serif" w:hAnsi="Liberation Serif" w:eastAsia="Arial Unicode MS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  <w:shd w:fill="FFFFFF" w:val="clear"/>
              </w:rPr>
              <w:t>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эффективности системы профессиональной ориентации учащихся общеобразовательных организаци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дача 4. 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2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новление содержания и методики организации воспитательной деятельности общеобразовательных организаций через апробацию и внедрение примерных программ воспитания и Региональной модели воспи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3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в областных мероприятиях (конкурсах, в том числе интернет – конкурсах,  фестивалях, акциях, флешмобах, выставках, семинарах, конференциях, мастер – классах,  круглых столах, чтения) по приоритетным направлениям воспита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ДТ, ДЮСШ, ОСП, ЦКБО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4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рганизация и проведение мероприятий  муниципального уровня (конкурсы, в том числе интернет-конкурсы, фестивали, акции, фле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ДТ, ДЮСШ, ЦКБО,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5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в региональных, межрегиональных конкурсах, фестивалях. Семинарах, конференциях, форумах в сфере воспи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ДТ, ДЮСШ, ЦКБО, ОСП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6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Liberation Serif" w:hAnsi="Liberation Serif" w:cs="Liberation Serif"/>
                <w:sz w:val="26"/>
                <w:szCs w:val="26"/>
                <w:shd w:fill="FFFF00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в  системе сопровождения профессионального самоопределения обучающихся с учетом личностных особенностей, способностей, ценностей, интересов и общественных потребностей, запросов рынка труда, в том числе через участие в региональных проектах и  участию во всероссийских проектах по профессиональной ориентации школьников, реализация профессионального минимума в школ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Д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7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действие развитию детских общественных объединений, в том числе Российского движения детей и молодежи «Движение первых», и органов ученического самоуправления обще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ДТ, РДДМ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8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действие развитию школьного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величение количества обучающихся, занимающихся физической культурой и спортом через создание школьных и спортивных клубов. Участие общеобразовательных организаций в  спортивных соревнованиях школьников «Президентские состязания» и Всероссийских спортивных играх школьников «Президентские спортивные игры», конкурсе «Школьный спортивный клуб»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, ДЮСШ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9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Участие в областных проектах "Ответственное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одительство" и "Ответственное отцовство" с целью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я социального статуса и общественно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рестижа отцовства, материнства, многод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е общественного престижа семьи, отцовства 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материнства, сохранение и возрождение традиционны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семейных ценностей, укрепление традиций семейного воспитани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03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ind w:firstLine="15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Раздел VIII. Целевые индикаторы подпрограммы</w:t>
      </w:r>
    </w:p>
    <w:p>
      <w:pPr>
        <w:pStyle w:val="Standard"/>
        <w:spacing w:lineRule="auto" w:line="360"/>
        <w:ind w:firstLine="709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eastAsia="Arial" w:cs="Arial" w:ascii="Liberation Serif" w:hAnsi="Liberation Serif"/>
          <w:spacing w:val="-4"/>
          <w:sz w:val="26"/>
          <w:szCs w:val="26"/>
        </w:rPr>
        <w:t>Целевые индикаторы реализации подпрограммы приведены в таблице 2.</w:t>
      </w:r>
    </w:p>
    <w:p>
      <w:pPr>
        <w:pStyle w:val="Standard"/>
        <w:spacing w:lineRule="auto" w:line="360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Таблица 2. Целевые индикаторы подпрограммы</w:t>
      </w:r>
    </w:p>
    <w:p>
      <w:pPr>
        <w:pStyle w:val="Standard"/>
        <w:spacing w:lineRule="auto" w:line="360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Standard"/>
        <w:spacing w:lineRule="auto" w:line="240"/>
        <w:ind w:firstLine="709"/>
        <w:jc w:val="both"/>
        <w:rPr/>
      </w:pPr>
      <w:r>
        <w:rPr/>
        <w:t>Перечень мероприятий подпрограммы с финансированием по годам приведен в таблице 3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44"/>
        <w:gridCol w:w="998"/>
        <w:gridCol w:w="892"/>
        <w:gridCol w:w="851"/>
      </w:tblGrid>
      <w:tr>
        <w:trPr>
          <w:tblHeader w:val="true"/>
          <w:trHeight w:val="2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Наименование целевого индикатор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Значение</w:t>
            </w:r>
          </w:p>
        </w:tc>
      </w:tr>
      <w:tr>
        <w:trPr>
          <w:tblHeader w:val="true"/>
          <w:trHeight w:val="6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2025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Доля общеобразовательных организаций, в которых созданы школьные спортивные клубы (проце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00</w:t>
            </w:r>
          </w:p>
        </w:tc>
      </w:tr>
      <w:tr>
        <w:trPr>
          <w:tblHeader w:val="true"/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Число детей, охваченных проектами, направленными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 (проце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20</w:t>
            </w:r>
          </w:p>
        </w:tc>
      </w:tr>
      <w:tr>
        <w:trPr>
          <w:tblHeader w:val="true"/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Количество детей, принявших участие в  открытых онлайн-уроках, реализуемых с учетом опыта цикла открытых уроков «Проектория», направленных на раннюю профориентацию (челове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350</w:t>
            </w:r>
          </w:p>
        </w:tc>
      </w:tr>
      <w:tr>
        <w:trPr>
          <w:tblHeader w:val="true"/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uppressAutoHyphens w:val="false"/>
              <w:spacing w:lineRule="auto" w:line="240" w:before="0" w:after="0"/>
              <w:ind w:right="142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 Половинского муниципального округа Курганской области (челове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900</w:t>
            </w:r>
          </w:p>
        </w:tc>
      </w:tr>
      <w:tr>
        <w:trPr>
          <w:trHeight w:val="124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uppressAutoHyphens w:val="false"/>
              <w:spacing w:lineRule="auto" w:line="240" w:before="0" w:after="0"/>
              <w:ind w:right="144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 в Половинском муниципальном округе Курганской области (человек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40</w:t>
            </w:r>
          </w:p>
        </w:tc>
      </w:tr>
      <w:tr>
        <w:trPr>
          <w:trHeight w:val="4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uppressAutoHyphens w:val="false"/>
              <w:spacing w:lineRule="auto" w:line="240" w:before="0" w:after="0"/>
              <w:ind w:left="114" w:right="144" w:hanging="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Доля молодежи, задействованной в мероприятиях по вовлечению в творческую деятельность (процент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7</w:t>
            </w:r>
          </w:p>
        </w:tc>
      </w:tr>
      <w:tr>
        <w:trPr>
          <w:trHeight w:val="11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от общего количества обучающихся (процент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3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8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оля общеобразовательных и профессиональных образовательных организаций, в которых разработаны и внедрены рабочие программы воспитания обучающихся, к общему количеству указанных организаций нарастающим итогом(процент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-</w:t>
            </w:r>
          </w:p>
        </w:tc>
      </w:tr>
    </w:tbl>
    <w:p>
      <w:pPr>
        <w:pStyle w:val="Standard"/>
        <w:ind w:firstLine="15"/>
        <w:jc w:val="center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eastAsia="Arial" w:cs="Arial" w:ascii="Liberation Serif" w:hAnsi="Liberation Serif"/>
          <w:spacing w:val="-4"/>
          <w:sz w:val="26"/>
          <w:szCs w:val="26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15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  <w:t>Раздел IX. Информация по ресурсному обеспечению подпрограммы</w:t>
      </w:r>
    </w:p>
    <w:p>
      <w:pPr>
        <w:pStyle w:val="Normal"/>
        <w:spacing w:lineRule="auto" w:line="240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</w:r>
    </w:p>
    <w:p>
      <w:pPr>
        <w:pStyle w:val="Normal"/>
        <w:spacing w:lineRule="auto" w:line="240"/>
        <w:ind w:firstLine="708"/>
        <w:jc w:val="center"/>
        <w:rPr>
          <w:rFonts w:ascii="Liberation Serif" w:hAnsi="Liberation Serif" w:eastAsia="Times New Roman" w:cs="Arial"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Cs/>
          <w:sz w:val="26"/>
          <w:szCs w:val="26"/>
          <w:lang w:bidi="ar-SA"/>
        </w:rPr>
        <w:t>Перечень мероприятий подпрограммы с финансированием по годам приведен в таблице 3.</w:t>
      </w:r>
    </w:p>
    <w:p>
      <w:pPr>
        <w:pStyle w:val="Normal"/>
        <w:spacing w:lineRule="auto" w:line="24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shd w:fill="FFFFFF" w:val="clear"/>
          <w:lang w:bidi="ar-SA"/>
        </w:rPr>
        <w:t>Таблица 3. Ресурсное обеспечение реализации подпрограммы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shd w:fill="FFFFFF" w:val="clear"/>
          <w:lang w:bidi="ar-SA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5610"/>
        <w:gridCol w:w="1701"/>
        <w:gridCol w:w="1701"/>
        <w:gridCol w:w="1260"/>
        <w:gridCol w:w="15"/>
        <w:gridCol w:w="1395"/>
        <w:gridCol w:w="23"/>
        <w:gridCol w:w="7"/>
        <w:gridCol w:w="1116"/>
        <w:gridCol w:w="11"/>
        <w:gridCol w:w="131"/>
        <w:gridCol w:w="47"/>
        <w:gridCol w:w="94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/п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" w:right="-50" w:hanging="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Главный распорядитель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Источник финансирования</w:t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ъемы финансирования, тыс. руб.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сего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го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2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год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Задача 1.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С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Целевые индикаторы:7</w:t>
            </w:r>
          </w:p>
        </w:tc>
      </w:tr>
      <w:tr>
        <w:trPr>
          <w:trHeight w:val="17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Организация и проведение мероприятий по приоритетным направлениям </w:t>
            </w:r>
            <w:r>
              <w:rPr>
                <w:rFonts w:eastAsia="Arial" w:cs="Arial" w:ascii="Liberation Serif" w:hAnsi="Liberation Serif"/>
                <w:sz w:val="26"/>
                <w:szCs w:val="26"/>
                <w:shd w:fill="FFFFFF" w:val="clear"/>
                <w:lang w:bidi="ar-SA"/>
              </w:rPr>
              <w:t>государственной молодежной политики в соответствии с О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сновами государственной молодежной политики Российской Федерации, в том числе участие в межрегиональных, всероссийских, международных форумах, конкурсах, фестивалях, семинарах, конференциях в сфере молодежной политики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9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29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305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315,0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День молодёж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0,0</w:t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.2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курс на присвоение звания  Лауреата молодежной премии Половинского муниципального округа Курганской обла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.3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Молодежный  форум «Молодежная волн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0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0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.4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  <w:t>Районный конкурс зимней рыбалки «Хвост-чешуя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.5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  <w:t>Мероприятия  муниципального уровня (фестивали, конкурсы, акции, флэш-мобы и т.п.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.6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  <w:t>Проведение практических занятий по зимнему виду картинга первенства Половинского муниципальн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.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  <w:t>Молодежный туристический сл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0,0</w:t>
            </w:r>
          </w:p>
        </w:tc>
      </w:tr>
      <w:tr>
        <w:trPr/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Задача 2.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Развитие эффективной системы дополнительного образования детей и молодеж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Целевые индикаторы:2,5,8</w:t>
            </w:r>
          </w:p>
        </w:tc>
      </w:tr>
      <w:tr>
        <w:trPr>
          <w:trHeight w:val="1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 Администрации Половинского муниципального округ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Курган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55 626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8 632,2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8 497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8 497,2</w:t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iCs/>
                <w:color w:val="000000"/>
                <w:sz w:val="26"/>
                <w:szCs w:val="26"/>
                <w:lang w:bidi="ar-SA"/>
              </w:rPr>
              <w:t>Обеспечение деятельности  МБУДО «Половинский ДД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20 4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6 808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6 808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6 808,2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bCs/>
                <w:i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оплата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Cs/>
                <w:i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 1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 06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 064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 064,0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функционирования системы персонифицированного  финансирования дополнительного образования детей (социального заказ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 0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 36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3 360,0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 36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я грантов в форме субсидий для бюджет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мпенсация коммунальных услуг работающ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7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7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7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мпенсация коммунальных услуг пенсионе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логи, пени, штраф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,2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ведение медицинских осмотров сотруд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4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рамках муниципальной программы Половинского муниципального округа Курганской области Курганской области «Улучшение условий и охраны труда в Половинском районе Курганской области» 2023-2025гг.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служивание пожарной сигнализаци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4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FF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рамках муниципальной программы Половинского муниципального округа Курганской области Курганской области «Улучшение условий и охраны труда в Половинском районе Курганской области» 2023-2025гг.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color w:val="FF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FF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сметический ремон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0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,0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озяйственные расходы (СИЗ, моющие, чистящие средства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сходы на деятельность кружков, проведение мероприятий, в том числе и Отчетный концерт (канцелярия, расходные материалы и т.п.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2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6"/>
                <w:szCs w:val="26"/>
              </w:rPr>
              <w:t>Обеспечение деятельности МБУДО «Половинская ДЮСШ»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8 04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6 014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6 014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6 014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</w:tc>
      </w:tr>
      <w:tr>
        <w:trPr>
          <w:trHeight w:val="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bCs/>
                <w:iCs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оплата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bCs/>
                <w:i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Cs/>
                <w:i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4 07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 692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 692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 692,0</w:t>
            </w:r>
          </w:p>
        </w:tc>
      </w:tr>
      <w:tr>
        <w:trPr>
          <w:trHeight w:val="6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еспечение функционирования системы персонифицированного  финансирования дополнительного образования детей (социального заказ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i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 8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6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6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60,0</w:t>
            </w:r>
          </w:p>
        </w:tc>
      </w:tr>
      <w:tr>
        <w:trPr>
          <w:trHeight w:val="2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мпенсация коммунальных услуг работающ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2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2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2,0</w:t>
            </w:r>
          </w:p>
        </w:tc>
      </w:tr>
      <w:tr>
        <w:trPr>
          <w:trHeight w:val="2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мпенсация коммунальных услуг пенсионе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логи, пени, штраф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</w:tr>
      <w:tr>
        <w:trPr>
          <w:trHeight w:val="1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электроэнер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2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6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6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6,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6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5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5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5,0</w:t>
            </w:r>
          </w:p>
        </w:tc>
      </w:tr>
      <w:tr>
        <w:trPr>
          <w:trHeight w:val="2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,0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воз ТБ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сметический ремо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хозяйственные расходы (СИЗ, моющие, чистящие сред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асходы на деятельность кружков, проведение мероприятий, в том числе и Отчетный концерт (канцелярия, расходные материалы и т.п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ведение медицинских осмотров сотруд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4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рамках муниципальной программы Половинского муниципального округа Курганской области Курганской области «Улучшение условий и охраны труда в Половинском районе Курганской области» 2023-2025гг.</w:t>
            </w:r>
          </w:p>
        </w:tc>
      </w:tr>
      <w:tr>
        <w:trPr>
          <w:trHeight w:val="6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служивание пожарной сигн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4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FF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рамках муниципальной программы Половинского муниципального округа Курганской области Курганской области «Улучшение условий и охраны труда в Половинском районе Курганской области» 2023-2025гг.</w:t>
            </w:r>
          </w:p>
        </w:tc>
      </w:tr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3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Обеспечение деятельности ГБУ «Половинская ДШИ»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дел социальной политики  Администрации Половинского муниципального округа Кург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7 160,0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5 81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5 67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5 675,0</w:t>
            </w:r>
          </w:p>
        </w:tc>
      </w:tr>
      <w:tr>
        <w:trPr>
          <w:trHeight w:val="4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П</w:t>
            </w:r>
            <w:r>
              <w:rPr>
                <w:rFonts w:eastAsia="Times New Roman" w:cs="Times New Roman" w:ascii="Liberation Serif" w:hAnsi="Liberation Serif"/>
                <w:kern w:val="0"/>
                <w:sz w:val="26"/>
                <w:szCs w:val="26"/>
                <w:lang w:eastAsia="ru-RU" w:bidi="ar-SA"/>
              </w:rPr>
              <w:t>рограммно-методическое обеспечение (обслуживание официального сайта и приобретение нотной литератур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6"/>
                <w:szCs w:val="26"/>
                <w:shd w:fill="FFFFFF" w:val="clear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,0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iCs/>
                <w:sz w:val="26"/>
                <w:szCs w:val="26"/>
              </w:rPr>
              <w:t>п</w:t>
            </w:r>
            <w:r>
              <w:rPr>
                <w:rFonts w:eastAsia="Times New Roman" w:cs="Times New Roman" w:ascii="Liberation Serif" w:hAnsi="Liberation Serif"/>
                <w:kern w:val="0"/>
                <w:sz w:val="26"/>
                <w:szCs w:val="26"/>
                <w:lang w:eastAsia="ru-RU" w:bidi="ar-SA"/>
              </w:rPr>
              <w:t>рисуждение специальных стипендий Главы Половинского муниципального округа Курганской области «Одаренные дети» учащимся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6"/>
                <w:szCs w:val="26"/>
                <w:lang w:eastAsia="ru-RU" w:bidi="ar-SA"/>
              </w:rPr>
              <w:t>ДШИ по итогам учебно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6"/>
                <w:szCs w:val="26"/>
                <w:lang w:eastAsia="ru-RU" w:bidi="ar-SA"/>
              </w:rPr>
              <w:t>повышение квалификации педагогических кад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6"/>
                <w:szCs w:val="26"/>
                <w:shd w:fill="FFFFFF" w:val="clear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служивание пожарной сигнализации и замеров сопротивления з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,0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служивание системы оповещения каналообразующего оборудования «Стрелец мониторинг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4,0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4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4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медицинских осмотров сотруд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4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FF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рамках муниципальной программы Половинского муниципального округа Курганской области Курганской области «Улучшение условий и охраны труда в Половинском районе Курганской области» 2023-2025гг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color w:val="FF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FF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ащение объекта системой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 (установка охранной сигнализации в здании ДШ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пропускного и внутри объектового режимов и осуществление контроля за их функционированием (приобретение и установка домофон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5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 24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 081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 081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 081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енсация коммунальных услуг работающи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1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,7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,7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пенсация коммунальных услуг пенсионер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1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,3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,3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ходы на содержание уч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 2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5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5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5,0</w:t>
            </w:r>
          </w:p>
        </w:tc>
      </w:tr>
      <w:tr>
        <w:trPr>
          <w:trHeight w:val="46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рганизация, проведение мероприятий по приоритетным направлениям дополнительного образования на муниципальном уровне и и участие в региональных, межрегиональных, всероссийских, международных конкурсах, фестивалях, семинарах, конференциях, съездах в сфере дополнительного образования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53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178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178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shd w:fill="FFFFFF" w:val="clear"/>
              </w:rPr>
              <w:t>178,0</w:t>
            </w:r>
          </w:p>
        </w:tc>
      </w:tr>
      <w:tr>
        <w:trPr>
          <w:trHeight w:val="33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 xml:space="preserve">учебно-полевые  сборы для юнармейцев, кадет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2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 xml:space="preserve">Акции по пропаганде ЗОЖ, конкурс проектов по ЗОЖ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3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Районный последний звонок (9 и 11 класс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4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Районные родительские собрания, конференц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5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Профориентационные мероприятия для обучающихс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0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6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Посещение образовательных организаций СПО, ВПО в рамках Дней открытых двере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Слет авктивистов Российского движения детей и молодеж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Другие мероприятия по приоритетным направлениям дополните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,0</w:t>
            </w:r>
          </w:p>
        </w:tc>
      </w:tr>
      <w:tr>
        <w:trPr/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 xml:space="preserve">Задача 3. </w:t>
            </w: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Организация мероприятий в рамках реализации национального проекта «Образование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Целевые индикаторы:3,4,6</w:t>
            </w:r>
          </w:p>
        </w:tc>
      </w:tr>
      <w:tr>
        <w:trPr>
          <w:trHeight w:val="205" w:hRule="atLeast"/>
        </w:trPr>
        <w:tc>
          <w:tcPr>
            <w:tcW w:w="4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Обеспечение деятельности Доброцент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 Администрац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оловинского муниципального округа Курган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,0</w:t>
            </w:r>
          </w:p>
        </w:tc>
      </w:tr>
      <w:tr>
        <w:trPr>
          <w:trHeight w:val="26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Слёт волонтёрских отря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i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i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Конкурс на самого активного волонтер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i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i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Конкурс на самый лучший волонтерский отря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i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i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i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6"/>
                <w:szCs w:val="26"/>
              </w:rPr>
              <w:t>Акции волонтерских отря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iCs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iCs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Проведение информационной и рекламной кампании, в целях популяризации добровольчества (волонтёрства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</w:tr>
      <w:tr>
        <w:trPr/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Задача 4. 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Целевые индикаторы:1,5</w:t>
            </w:r>
          </w:p>
        </w:tc>
      </w:tr>
      <w:tr>
        <w:trPr>
          <w:trHeight w:val="81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 xml:space="preserve">Организация и проведение мероприятий муниципального уровня по приоритетным направлениям воспитательной деятельности, участие в областных мероприятиях, </w:t>
            </w: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в</w:t>
              <w:br/>
              <w:t>межрегиональных, всероссийских, международных</w:t>
              <w:br/>
              <w:t>конкурсах, фестивалях, семинарах, конференциях в сфере воспитания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47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5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57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6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1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 xml:space="preserve">Краеведческая конференция «Отечество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2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Конкурсы «Лидер  года», «Ученик год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3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Районный фестиваля КВН «Радуга смеха», участие в областном фестивале КВН «Веселый гусь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4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Отчётный концерт ДД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5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 xml:space="preserve">Мероприятие «Безопасное колесо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4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рамках муниципальной программы Половинского муниципального округа Курганской области «По безопасности дорожного движения в Половинском районе Курганской области 2024-2026 годы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6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 xml:space="preserve">Конкурс «папа+ мама+ школа+я= шахматная семья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7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новление содержания и технологий объединений технической направленности, в т.ч. клуб "Картингист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2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0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.8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полнительные мероприятия по приоритетным направлениям воспита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</w:tr>
      <w:tr>
        <w:trPr>
          <w:trHeight w:val="7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Содействие в развитию детских общественных объединений, в том числе РДДМ, и органов ученического самоуправления общеобразовательных организаций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24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83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83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83,0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Конкурс проектов среди МДОО и органов самоуправл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Конкурс учреждений доп.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Новогоднее представление (Елка Главы Половинского муниципального округа Курганской области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5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4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Слет МДОО и органов ученического самоуправл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5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 xml:space="preserve">Конкурс на лучшую организацию работы первичного отделения РДДМ среди школ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6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Calibri"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color w:val="000000"/>
                <w:sz w:val="26"/>
                <w:szCs w:val="26"/>
              </w:rPr>
              <w:t>Собрание для замещающих родителей по итогам сотрудничества за отчетный календарный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color w:val="000000"/>
                <w:sz w:val="26"/>
                <w:szCs w:val="26"/>
              </w:rPr>
              <w:t>День правовой помощи детя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-</w:t>
            </w:r>
          </w:p>
        </w:tc>
      </w:tr>
      <w:tr>
        <w:trPr>
          <w:trHeight w:val="4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.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color w:val="000000"/>
                <w:sz w:val="26"/>
                <w:szCs w:val="26"/>
              </w:rPr>
            </w:pPr>
            <w:r>
              <w:rPr>
                <w:rFonts w:cs="Calibri" w:ascii="Liberation Serif" w:hAnsi="Liberation Serif"/>
                <w:color w:val="000000"/>
                <w:sz w:val="26"/>
                <w:szCs w:val="26"/>
              </w:rPr>
              <w:t>Участие в областном фестивале клубов молодых семе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7.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Содействие развитию школьного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9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6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66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68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едицинское сопровождение массовых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месячник спортивно-массов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8,0</w:t>
            </w:r>
          </w:p>
        </w:tc>
      </w:tr>
      <w:tr>
        <w:trPr>
          <w:trHeight w:val="3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конкурс на лучший спортивный клуб на муниципальном уровн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</w:tr>
      <w:tr>
        <w:trPr/>
        <w:tc>
          <w:tcPr>
            <w:tcW w:w="95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сего: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58 20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9 473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9 356,2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shd w:fill="FFFFFF" w:val="clear"/>
                <w:lang w:bidi="ar-SA"/>
              </w:rPr>
              <w:t>19 371,2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том числе: федеральный бюджет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том числе: областной бюджет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8 20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 47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9 356,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9 371,2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26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-56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sectPr>
          <w:headerReference w:type="default" r:id="rId15"/>
          <w:type w:val="nextPage"/>
          <w:pgSz w:orient="landscape" w:w="16838" w:h="11906"/>
          <w:pgMar w:left="1701" w:right="1245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Liberation Serif" w:hAnsi="Liberation Serif" w:eastAsia="Times New Roman" w:cs="Times New Roman"/>
          <w:sz w:val="26"/>
          <w:szCs w:val="26"/>
          <w:lang w:bidi="ar-SA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 округа Курганской области                                                 С.Ю. Тягунова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Приложение 3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к муниципальной  программе Половинского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униципального округа Курганской области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/>
          <w:bCs/>
          <w:spacing w:val="-3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pacing w:val="-3"/>
          <w:sz w:val="26"/>
          <w:szCs w:val="26"/>
        </w:rPr>
        <w:t xml:space="preserve"> </w:t>
      </w: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«Развитие образования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и реализация государственной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олодежной политики» 2024-2026 годы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дпрограмма «Информационная безопасность и цифровизация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истемы образования»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дел I. Паспорт подпрограммы «Информационная безопасность и цифровизация системы образования»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1"/>
        <w:gridCol w:w="73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программа «Информационная безопасность и цифровизация системы образования» (далее - подпрограмма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 Администрации Половинского муниципального округа Курганской области (далее - МОУО)</w:t>
            </w:r>
          </w:p>
        </w:tc>
      </w:tr>
      <w:tr>
        <w:trPr>
          <w:trHeight w:val="17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исполнител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before="0" w:after="0"/>
              <w:ind w:firstLine="4"/>
              <w:jc w:val="left"/>
              <w:rPr>
                <w:rFonts w:ascii="Liberation Serif" w:hAnsi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</w:rPr>
              <w:t>Образовательные организации  Половинского муниципального округа Курганской области (далее – ОО);</w:t>
            </w:r>
          </w:p>
          <w:p>
            <w:pPr>
              <w:pStyle w:val="ConsPlusNormal"/>
              <w:ind w:firstLine="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ударственное автономное образовательное учреждение дополнительного профессионального образования «Институт развития  образования и социальных технологий» (далее ГАОУ ДПО ИРОСТ) (по согласованию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rPr>
                <w:rFonts w:ascii="Liberation Serif" w:hAnsi="Liberation Serif" w:cs="Liberation Serif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Создание условий для внедрения в Половинском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современной и безопасной цифровой образовательной среды путем обновления информационно-коммуникационной инфраструктуры, подготовки кадров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ind w:left="4" w:right="60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недрение целевой модели цифровой образовательной среды во всех образовательных организациях;</w:t>
            </w:r>
          </w:p>
          <w:p>
            <w:pPr>
              <w:pStyle w:val="ConsPlusNormal"/>
              <w:tabs>
                <w:tab w:val="clear" w:pos="708"/>
                <w:tab w:val="left" w:pos="403" w:leader="none"/>
              </w:tabs>
              <w:ind w:left="4" w:right="60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еспечение безопасности использования информационных технологий в образовательном процессе;</w:t>
            </w:r>
          </w:p>
          <w:p>
            <w:pPr>
              <w:pStyle w:val="ConsPlusNormal"/>
              <w:tabs>
                <w:tab w:val="clear" w:pos="708"/>
                <w:tab w:val="left" w:pos="403" w:leader="none"/>
              </w:tabs>
              <w:ind w:left="4" w:right="60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новление информационного наполнения и функциональных возможностей, открытых и общедоступных информационных ресурсов;</w:t>
            </w:r>
          </w:p>
          <w:p>
            <w:pPr>
              <w:pStyle w:val="ConsPlusNormal"/>
              <w:tabs>
                <w:tab w:val="clear" w:pos="708"/>
                <w:tab w:val="left" w:pos="403" w:leader="none"/>
              </w:tabs>
              <w:ind w:right="60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офилактика безопасного поведения обучающихся при использовании ими информационно-коммуникационной сети «Интернет» (далее — сеть «Интернет»)</w:t>
            </w:r>
            <w:r>
              <w:rPr>
                <w:rFonts w:eastAsia="ArialMT;Arial" w:cs="ArialMT;Arial" w:ascii="Liberation Serif" w:hAnsi="Liberation Serif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ые индикаторы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/>
              <w:ind w:left="4" w:hanging="0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оличество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общеобразовательных организаций,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 которых внедрена целевая модель цифровой образовательной среды (единица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ind w:left="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доля общеобразовательных организаций, в которых внедрены </w:t>
            </w:r>
            <w:r>
              <w:rPr>
                <w:rFonts w:eastAsia="Times New Roman" w:cs="Times New Roman" w:ascii="Liberation Serif" w:hAnsi="Liberation Serif"/>
                <w:bCs/>
                <w:color w:val="000000"/>
                <w:sz w:val="26"/>
                <w:szCs w:val="26"/>
              </w:rPr>
              <w:t>в основные общеобразовательные программы современные цифровые технологии (процент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ind w:left="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Times New Roman" w:cs="Times New Roman" w:ascii="Liberation Serif" w:hAnsi="Liberation Serif"/>
                <w:bCs/>
                <w:color w:val="000000"/>
                <w:sz w:val="26"/>
                <w:szCs w:val="26"/>
              </w:rPr>
              <w:t>доля общеобразовательных организаций, обновивших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/>
              <w:ind w:left="4" w:hanging="0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оличество работников, привлекаемых к образовательно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еятельности в Курганской области, прошедших повышени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валификации на базе организаций, в том числ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существляющих образовательную деятельность по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разовательным программам высшего образования, с целью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я их компетенций в области современных технологи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электронного обучения (единица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ind w:left="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доля детей в образовательных учреждениях, охваченных мероприятиями по информационной безопасности (процент)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/>
              <w:ind w:left="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доля образовательных учреждений, оснащенных необходимыми для их работы программными средствами, в том числе, аппаратными программными средствами защиты детей от информации, причиняющей вред их здоровью и развитию (процент)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/>
              <w:ind w:left="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оличество образовательных организаций, оснащенных защищенными каналами связи (единица)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реализаци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firstLine="4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ланируемый объем бюджетного финансирования подпрограммы на 2024-2026 годы:</w:t>
            </w:r>
          </w:p>
          <w:p>
            <w:pPr>
              <w:pStyle w:val="Standard"/>
              <w:spacing w:lineRule="auto" w:line="240"/>
              <w:ind w:firstLine="4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 – 1 210,0 тысяч рублей, в том числе по годам: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370,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470,0  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370,0 тысяч рублей;</w:t>
            </w:r>
          </w:p>
          <w:p>
            <w:pPr>
              <w:pStyle w:val="Standard"/>
              <w:autoSpaceDE w:val="false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(по согласованию) – 450,0</w:t>
            </w:r>
          </w:p>
          <w:p>
            <w:pPr>
              <w:pStyle w:val="Standard"/>
              <w:autoSpaceDE w:val="false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тысяч рублей, в том числе по годам: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250,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50,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50,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— 5000,0 тысяч рублей, в том числе по годам: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2 500,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 рублей;</w:t>
            </w:r>
          </w:p>
          <w:p>
            <w:pPr>
              <w:pStyle w:val="Standard"/>
              <w:autoSpaceDE w:val="false"/>
              <w:ind w:firstLine="4"/>
              <w:rPr>
                <w:rFonts w:ascii="Liberation Serif" w:hAnsi="Liberation Serif" w:cs="Liberation Serif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2 500,0 тысяч рублей.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Функционирование целевой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 модели цифровой образовательной среды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внедрение современных цифровых технологий в основны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щеобразовательные программы в 25%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щеобразовательных организаций к концу 2024 года;</w:t>
            </w:r>
          </w:p>
          <w:p>
            <w:pPr>
              <w:pStyle w:val="ConsPlusNormal"/>
              <w:ind w:firstLine="6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новление информационного наполнения и функциональных возможностей открытых и общедоступных информационных ресурсов в 100% общеобразовательных организаций Половинского муниципального округа Курганской области;</w:t>
            </w:r>
          </w:p>
          <w:p>
            <w:pPr>
              <w:pStyle w:val="Normal"/>
              <w:spacing w:lineRule="auto" w:line="240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Liberation Serif" w:hAnsi="Liberation Serif"/>
                <w:bCs/>
                <w:color w:val="000000"/>
                <w:sz w:val="26"/>
                <w:szCs w:val="26"/>
              </w:rPr>
              <w:t>охват к 2026 году 100% детей в образовательных организациях, мероприятиями по информационной безопасности;</w:t>
            </w:r>
          </w:p>
          <w:p>
            <w:pPr>
              <w:pStyle w:val="Normal"/>
              <w:spacing w:lineRule="auto" w:line="240"/>
              <w:ind w:firstLine="4"/>
              <w:rPr/>
            </w:pPr>
            <w:r>
              <w:rPr>
                <w:rFonts w:eastAsia="Times New Roman" w:cs="Times New Roman" w:ascii="Liberation Serif" w:hAnsi="Liberation Serif"/>
                <w:bCs/>
                <w:color w:val="000000"/>
                <w:sz w:val="26"/>
                <w:szCs w:val="26"/>
              </w:rPr>
              <w:t>оснащение 100% муниципальных учреждений необходимыми для их работы программными средствами, в том числе, аппаратными программными средствами защиты детей от информации, причиняющей вред их здоровью и развитию;</w:t>
            </w: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 оснащение образовательных организаций Половинского МО Курганской области новым компьютерным оборудованием, разработка учебно-методических комплексов по применению данного оборудования в образовательном процессе;</w:t>
            </w:r>
          </w:p>
          <w:p>
            <w:pPr>
              <w:pStyle w:val="Normal"/>
              <w:spacing w:lineRule="auto" w:line="240"/>
              <w:ind w:firstLine="4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защита автоматизированных рабочих мест, обеспечение</w:t>
              <w:br/>
              <w:t>защиты персональных данных;</w:t>
            </w:r>
          </w:p>
          <w:p>
            <w:pPr>
              <w:pStyle w:val="Normal"/>
              <w:spacing w:lineRule="auto" w:line="240"/>
              <w:ind w:firstLine="4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работа государственной информационной системы</w:t>
              <w:br/>
              <w:t>«Мониторинг образования» (далее - ГИС «Мониторинг</w:t>
              <w:br/>
              <w:t>образования»), позволяющая обеспечить работу</w:t>
              <w:br/>
              <w:t>государственных услуг по зачислению в образовательные</w:t>
              <w:br/>
              <w:t xml:space="preserve">организации, работу электронного классного журнала; </w:t>
            </w:r>
          </w:p>
          <w:p>
            <w:pPr>
              <w:pStyle w:val="Normal"/>
              <w:spacing w:lineRule="auto" w:line="240"/>
              <w:ind w:firstLine="4"/>
              <w:rPr>
                <w:rFonts w:ascii="Liberation Serif" w:hAnsi="Liberation Serif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соответствие официальных сайтов образовательных</w:t>
              <w:br/>
              <w:t>организаций действующему законодательству;</w:t>
            </w:r>
          </w:p>
          <w:p>
            <w:pPr>
              <w:pStyle w:val="Normal"/>
              <w:spacing w:lineRule="auto" w:line="240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100% охват образовательных организаций Курганской области</w:t>
              <w:br/>
              <w:t>доступом к сети "Интернет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дел II. Характеристика текущего состояния в сфере информационной безопасности и цифровизации системы образования Половинского муниципального округа Курганской области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Цифровизация системы образования является одним из ключевых ориентиров в развитие системы образования. При этом внедрение информационных технологий требует применения комплекса мер, связанных с информационной безопасностью и профилактикой угроз, возникающих при работе с информационно-коммуникационной сетью «Интернет».</w:t>
      </w:r>
    </w:p>
    <w:p>
      <w:pPr>
        <w:pStyle w:val="Standard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На конец 2023 года все образовательные учреждения имеют доступ к сети «Интернет», везде применяется контент-фильтрация. Вместе с тем наблюдаются существенные проблемы цифровизации системы образования, а также в работе, направленной на обеспечение информационной безопасности и профилактику безопасного поведения обучающихся при использовании ими сети «Интернет».</w:t>
      </w:r>
    </w:p>
    <w:p>
      <w:pPr>
        <w:pStyle w:val="Standard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Раздел III. Приоритеты и цели государственной политики в сфере реализации подпрограммы</w:t>
      </w:r>
    </w:p>
    <w:p>
      <w:pPr>
        <w:pStyle w:val="Standard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</w:r>
    </w:p>
    <w:p>
      <w:pPr>
        <w:pStyle w:val="Standard"/>
        <w:ind w:firstLine="851"/>
        <w:jc w:val="both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eastAsia="Arial" w:cs="Arial" w:ascii="Liberation Serif" w:hAnsi="Liberation Serif"/>
          <w:spacing w:val="-4"/>
          <w:sz w:val="26"/>
          <w:szCs w:val="26"/>
        </w:rPr>
        <w:t>Приоритеты и цели государственной политики в данной сфере определяются  государственной программой Российской Федерации «Информационное общество» (принятой Постановлением Правительства РФ от 15.04.2014 №313), а также федеральным проектом «Цифровая образовательная среда».</w:t>
      </w:r>
    </w:p>
    <w:p>
      <w:pPr>
        <w:pStyle w:val="Standard"/>
        <w:ind w:firstLine="1140"/>
        <w:jc w:val="both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eastAsia="Arial" w:cs="Arial" w:ascii="Liberation Serif" w:hAnsi="Liberation Serif"/>
          <w:spacing w:val="-4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</w:r>
    </w:p>
    <w:p>
      <w:pPr>
        <w:pStyle w:val="Standard"/>
        <w:jc w:val="center"/>
        <w:rPr/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Раздел I</w:t>
      </w: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lang w:val="en-US"/>
        </w:rPr>
        <w:t>V</w:t>
      </w: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. Цели и задачи подпрограммы</w:t>
      </w:r>
    </w:p>
    <w:p>
      <w:pPr>
        <w:pStyle w:val="Standard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</w:r>
    </w:p>
    <w:p>
      <w:pPr>
        <w:pStyle w:val="Standard"/>
        <w:jc w:val="both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eastAsia="Arial" w:cs="Arial" w:ascii="Liberation Serif" w:hAnsi="Liberation Serif"/>
          <w:spacing w:val="-4"/>
          <w:sz w:val="26"/>
          <w:szCs w:val="26"/>
        </w:rPr>
        <w:tab/>
        <w:t>Основной целью реализации подпрограммы является с</w:t>
      </w:r>
      <w:r>
        <w:rPr>
          <w:rFonts w:eastAsia="Arial" w:cs="Arial" w:ascii="Liberation Serif" w:hAnsi="Liberation Serif"/>
          <w:color w:val="000000"/>
          <w:spacing w:val="-4"/>
          <w:sz w:val="26"/>
          <w:szCs w:val="26"/>
        </w:rPr>
        <w:t>оздание условий для внедрения в Половинском муниципальном округе Курганской области современной и безопасной цифровой образовательной среды путем обновления информационно-коммуникационной инфраструктуры, подготовки кадров.</w:t>
      </w:r>
    </w:p>
    <w:p>
      <w:pPr>
        <w:pStyle w:val="Standard"/>
        <w:jc w:val="both"/>
        <w:rPr/>
      </w:pPr>
      <w:r>
        <w:rPr>
          <w:rFonts w:eastAsia="Arial" w:cs="Arial" w:ascii="Liberation Serif" w:hAnsi="Liberation Serif"/>
          <w:color w:val="000000"/>
          <w:spacing w:val="-4"/>
          <w:sz w:val="26"/>
          <w:szCs w:val="26"/>
        </w:rPr>
        <w:tab/>
      </w:r>
      <w:r>
        <w:rPr>
          <w:rFonts w:eastAsia="Arial" w:cs="Arial" w:ascii="Liberation Serif" w:hAnsi="Liberation Serif"/>
          <w:spacing w:val="-4"/>
          <w:sz w:val="26"/>
          <w:szCs w:val="26"/>
        </w:rPr>
        <w:t>Для достижения данной цели необходимо решить следующие ключевые задачи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03" w:leader="none"/>
        </w:tabs>
        <w:ind w:left="0" w:right="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недрение целевой модели цифровой образовательной среды во всех образовательных организациях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03" w:leader="none"/>
        </w:tabs>
        <w:ind w:left="0" w:right="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еспечение безопасности использования информационных технологий в образовательном процессе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03" w:leader="none"/>
        </w:tabs>
        <w:ind w:left="0" w:right="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новление информационного наполнения и функциональных возможностей, открытых и общедоступных информационных ресурсов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403" w:leader="none"/>
        </w:tabs>
        <w:ind w:left="0" w:right="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офилактика безопасного поведения обучающихся при использовании ими информационно-коммуникационной сети «Интернет» (далее — сеть «Интернет»)</w:t>
      </w:r>
      <w:r>
        <w:rPr>
          <w:rFonts w:eastAsia="ArialMT;Arial" w:cs="ArialMT;Arial" w:ascii="Liberation Serif" w:hAnsi="Liberation Serif"/>
          <w:sz w:val="26"/>
          <w:szCs w:val="26"/>
        </w:rPr>
        <w:t>.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. Сроки реализации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00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00" w:val="clear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одпрограмма реализуется в течение 2024-2026 годов. Сроки реализации мероприятий подпрограммы приведены в таблице 1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VIII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I. Прогноз ожидаемых конечных результатов реализации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eastAsia="ArialMT;Arial" w:cs="ArialMT;Arial" w:ascii="Liberation Serif" w:hAnsi="Liberation Serif"/>
          <w:sz w:val="26"/>
          <w:szCs w:val="26"/>
        </w:rPr>
        <w:t>По итогам реализации подпрограммы ожидается достижение следующих результатов: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Функционирование целевой</w:t>
      </w:r>
      <w:r>
        <w:rPr>
          <w:rFonts w:cs="Liberation Serif" w:ascii="Liberation Serif" w:hAnsi="Liberation Serif"/>
          <w:sz w:val="26"/>
          <w:szCs w:val="26"/>
        </w:rPr>
        <w:t xml:space="preserve"> модели цифровой образовательной среды;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Liberation Serif" w:hAnsi="Liberation Serif" w:cs="Liberation Serif"/>
          <w:kern w:val="0"/>
          <w:sz w:val="26"/>
          <w:szCs w:val="26"/>
          <w:lang w:bidi="ar-SA"/>
        </w:rPr>
      </w:pPr>
      <w:r>
        <w:rPr>
          <w:rStyle w:val="Fontstyle01"/>
          <w:rFonts w:eastAsia="Arial" w:cs="Liberation Serif" w:ascii="Liberation Serif" w:hAnsi="Liberation Serif"/>
          <w:sz w:val="26"/>
          <w:szCs w:val="26"/>
        </w:rPr>
        <w:t>внедрение современных цифровых технологий в основные</w:t>
      </w:r>
      <w:r>
        <w:rPr>
          <w:rFonts w:cs="Liberation Serif" w:ascii="Liberation Serif" w:hAnsi="Liberation Serif"/>
          <w:color w:val="000000"/>
          <w:sz w:val="26"/>
          <w:szCs w:val="26"/>
        </w:rPr>
        <w:br/>
      </w:r>
      <w:r>
        <w:rPr>
          <w:rStyle w:val="Fontstyle01"/>
          <w:rFonts w:eastAsia="Arial" w:cs="Liberation Serif" w:ascii="Liberation Serif" w:hAnsi="Liberation Serif"/>
          <w:sz w:val="26"/>
          <w:szCs w:val="26"/>
        </w:rPr>
        <w:t>общеобразовательные программы в 25% общеобразовательных организаций к концу 2024 года;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обновление информационного наполнения и функциональных возможностей, открытых и общедоступных информационных ресурсов в 100% общеобразовательных организаций Половинского муниципального округа Курганской области;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хват к 2026 году 100% детей в образовательных организациях, мероприятиями по информационной безопасности;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оснащение 100% муниципальных учреждений необходимыми для их работы программными средствами, в том числе, аппаратными программными средствами защиты детей от информации, причиняющей вред их здоровью и развитию;</w:t>
      </w:r>
      <w:r>
        <w:rPr>
          <w:rFonts w:cs="Liberation Serif" w:ascii="Liberation Serif" w:hAnsi="Liberation Serif"/>
          <w:color w:val="000000"/>
          <w:kern w:val="0"/>
          <w:sz w:val="26"/>
          <w:szCs w:val="26"/>
          <w:lang w:bidi="ar-SA"/>
        </w:rPr>
        <w:t xml:space="preserve"> оснащение образовательных организаций Половинского МО Курганской области новым компьютерным оборудованием, разработка учебно-методических комплексов по применению данного оборудования в образовательном процессе;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Liberation Serif" w:hAnsi="Liberation Serif" w:cs="Liberation Serif"/>
          <w:color w:val="000000"/>
          <w:kern w:val="0"/>
          <w:sz w:val="26"/>
          <w:szCs w:val="26"/>
          <w:lang w:bidi="ar-SA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bidi="ar-SA"/>
        </w:rPr>
        <w:t>защита автоматизированных рабочих мест, обеспечение</w:t>
        <w:br/>
        <w:t>защиты персональных данных;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Liberation Serif" w:hAnsi="Liberation Serif" w:cs="Liberation Serif"/>
          <w:color w:val="000000"/>
          <w:kern w:val="0"/>
          <w:sz w:val="26"/>
          <w:szCs w:val="26"/>
          <w:lang w:bidi="ar-SA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bidi="ar-SA"/>
        </w:rPr>
        <w:t>работа государственной информационной системы</w:t>
        <w:br/>
        <w:t>«Мониторинг образования» (далее - ГИС «Мониторинг образования»), позволяющая обеспечить работу государственных услуг по зачислению в образовательные</w:t>
        <w:br/>
        <w:t xml:space="preserve">организации, работу электронного классного журнала; 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bidi="ar-SA"/>
        </w:rPr>
        <w:t>соответствие официальных сайтов образовательных</w:t>
        <w:br/>
        <w:t>организаций действующему законодательству;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cs="Liberation Serif" w:ascii="Liberation Serif" w:hAnsi="Liberation Serif"/>
          <w:color w:val="000000"/>
          <w:kern w:val="0"/>
          <w:sz w:val="26"/>
          <w:szCs w:val="26"/>
          <w:lang w:bidi="ar-SA"/>
        </w:rPr>
        <w:t xml:space="preserve">100% охват образовательных организаций Курганской области </w:t>
      </w:r>
      <w:r>
        <w:rPr>
          <w:rFonts w:cs="Liberation Serif" w:ascii="Liberation Serif" w:hAnsi="Liberation Serif"/>
          <w:color w:val="000000"/>
          <w:kern w:val="0"/>
          <w:sz w:val="26"/>
          <w:szCs w:val="26"/>
        </w:rPr>
        <w:t>доступом к сети "Интернет».</w:t>
      </w:r>
    </w:p>
    <w:p>
      <w:pPr>
        <w:pStyle w:val="ConsPlusNormal"/>
        <w:ind w:firstLine="709"/>
        <w:jc w:val="both"/>
        <w:rPr>
          <w:rFonts w:ascii="Liberation Serif" w:hAnsi="Liberation Serif" w:eastAsia="Arial" w:cs="Arial"/>
          <w:spacing w:val="-4"/>
          <w:sz w:val="26"/>
          <w:szCs w:val="26"/>
          <w:highlight w:val="yellow"/>
        </w:rPr>
      </w:pPr>
      <w:r>
        <w:rPr>
          <w:rFonts w:eastAsia="Arial" w:cs="Arial" w:ascii="Liberation Serif" w:hAnsi="Liberation Serif"/>
          <w:spacing w:val="-4"/>
          <w:sz w:val="26"/>
          <w:szCs w:val="26"/>
          <w:highlight w:val="yellow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Раздел VII. Перечень мероприятий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eastAsia="ArialMT;Arial" w:cs="ArialMT;Arial" w:ascii="Liberation Serif" w:hAnsi="Liberation Serif"/>
          <w:sz w:val="26"/>
          <w:szCs w:val="26"/>
        </w:rPr>
        <w:t>Основные мероприятия, направленные на решение задач подпрограммы, приведены в таблице 1.</w:t>
      </w:r>
    </w:p>
    <w:p>
      <w:pPr>
        <w:pStyle w:val="ConsPlusNormal"/>
        <w:ind w:left="14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Таблица 1. Перечень мероприятий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564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5500"/>
        <w:gridCol w:w="1417"/>
        <w:gridCol w:w="5670"/>
        <w:gridCol w:w="151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реализации,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жидаемый конечный результ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дача 1. Обеспечение образовательных учреждений подключением к информационно-коммуникационной сети «Интернет» (далее — Интернет-соединение)  со скоростью соединения не менее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50Мб/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val="en-US"/>
              </w:rPr>
              <w:t>c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 также гарантированным интернет-трафик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Обеспечение ограничения доступа детей к незаконному и негативному контенту информационно-телекоммуникационной сети «Интернет» в 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снащение 100% государственных и муниципальных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учреждений необходимыми для их работы программными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средствами, в том числе аппаратными программными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средствами защиты детей от информации, причиняющей вред их здоровью и развит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Обеспечение доступом к сети «Интернет» образовательных учреждений Половинского муниципального округа Курга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100% охват образовательных организаций Курганской области доступом к сети "Интернет"</w:t>
            </w:r>
          </w:p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дача 2.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недрение целевой модели цифровой образовательной среды во всех образовательных организациях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еспечение </w:t>
            </w:r>
            <w:r>
              <w:rPr>
                <w:rStyle w:val="Fontstyle01"/>
                <w:rFonts w:eastAsia="Arial" w:cs="Liberation Serif" w:ascii="Liberation Serif" w:hAnsi="Liberation Serif"/>
                <w:sz w:val="26"/>
                <w:szCs w:val="26"/>
              </w:rPr>
              <w:t>образовательных организаций материально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eastAsia="Arial" w:cs="Liberation Serif" w:ascii="Liberation Serif" w:hAnsi="Liberation Serif"/>
                <w:sz w:val="26"/>
                <w:szCs w:val="26"/>
              </w:rPr>
              <w:t>технической базой для внедрения цифровой образовательной среды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ConsPlusNormal"/>
              <w:suppressAutoHyphens w:val="false"/>
              <w:rPr>
                <w:rFonts w:ascii="Liberation Serif" w:hAnsi="Liberation Serif" w:cs="Liberation Serif"/>
                <w:kern w:val="0"/>
                <w:sz w:val="26"/>
                <w:szCs w:val="26"/>
                <w:lang w:eastAsia="ru-RU"/>
              </w:rPr>
            </w:pPr>
            <w:r>
              <w:rPr>
                <w:rFonts w:cs="Liberation Serif" w:ascii="Liberation Serif" w:hAnsi="Liberation Serif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разовательные организации Курганской области оснащены новым компьютерным оборудованием, разработка учебно-методических комплексов по применению данного оборудования в образовательном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роцессе; введение во всех муниципальных образования к концу 2023 года целевой модели цифрово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разовательной среды</w:t>
            </w:r>
          </w:p>
          <w:p>
            <w:pPr>
              <w:pStyle w:val="Standard"/>
              <w:spacing w:lineRule="auto" w:line="240"/>
              <w:rPr>
                <w:rFonts w:ascii="Liberation Serif" w:hAnsi="Liberation Serif" w:eastAsia="Times New Roman" w:cs="Liberation Serif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6"/>
                <w:szCs w:val="26"/>
                <w:shd w:fill="FFFFFF" w:val="clear"/>
                <w:lang w:eastAsia="ru-RU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Н (по согласованию). Администрация Половинского МО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еспечение образовательных организаций материально технической базой для внедрения цифровой образовательной среды</w:t>
            </w:r>
          </w:p>
          <w:p>
            <w:pPr>
              <w:pStyle w:val="ConsPlusNormal"/>
              <w:suppressAutoHyphens w:val="false"/>
              <w:jc w:val="both"/>
              <w:rPr>
                <w:rFonts w:ascii="Liberation Serif" w:hAnsi="Liberation Serif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Style w:val="Fontstyle0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Н (по согласованию). Администрация Половинского МО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стематическое ведение электронного классного журн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новление информационного наполнения и функциональных возможностей открытых и общедоступных информационных ресурсов в 100%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щеобразовательных организаций Курганской области;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внедрение современных цифровых технологий в основны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щеобразовательные программы в 25% общеобразовательных организаций к концу 2024 год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Задача 3. Обеспечение безопасности использования информационных технологий в образовательном процесс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Обновление на сайте МОУО и сайтах образовательных учреждений раздела «Информационная безопасность». Наполнение и обновле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новление информационного наполнения и функциональных возможностей о открытых и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 xml:space="preserve">общедоступных информационных ресурсов в 100% общеобразовательных организаций Курганской област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тематике информацион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тановка на автоматизированных рабочих местах средств защиты информации, удовлетворяющих требованиям законодательства РФ в области защиты информации. Обеспечение на ПК, обрабатывающих персональные данные средств защиты информации от несанкционированного доступа. Проведение защищенных канало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щита автоматизированных рабочих мест. Обеспечение защиты персональных данн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Задача 4. Обновление информационного наполнения и функциональных возможностей открытых и общедоступных информационных ресур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работы ГИС «Мониторинг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та ГИС «Мониторинг образования», позволяющая обеспечить работу государственных услуг по зачислению в образовательные учреждения, работу электронного классного журна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дение сайтов общеобразовательных организаций в соответствие с Приказом Федеральной службы по надзору в сфере образования и науки РФ от 14 августа 2020 г. N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ы образовательных организаций соответствуют действующему законодательст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дача 5.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офилактика безопасного поведения обучающихся при использовании ими сети «Интернет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мероприятий среди обучающихся по п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рофилактике безопасного поведения при использовании ими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-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хват к 2026 году 100% детей в образовательных организациях мероприятиями по информационной безопасности</w:t>
            </w:r>
          </w:p>
          <w:p>
            <w:pPr>
              <w:pStyle w:val="Standard"/>
              <w:spacing w:lineRule="auto" w:line="240"/>
              <w:rPr>
                <w:rFonts w:ascii="Liberation Serif" w:hAnsi="Liberation Serif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УО, ОО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03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15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Раздел VIII. Целевые индикаторы подпрограммы</w:t>
      </w:r>
    </w:p>
    <w:p>
      <w:pPr>
        <w:pStyle w:val="ConsPlusNormal"/>
        <w:jc w:val="center"/>
        <w:rPr>
          <w:rFonts w:ascii="Liberation Serif" w:hAnsi="Liberation Serif" w:eastAsia="Arial" w:cs="Liberation Serif"/>
          <w:b/>
          <w:b/>
          <w:bCs/>
          <w:spacing w:val="-4"/>
          <w:sz w:val="26"/>
          <w:szCs w:val="26"/>
        </w:rPr>
      </w:pPr>
      <w:r>
        <w:rPr>
          <w:rFonts w:eastAsia="Arial" w:cs="Liberation Serif" w:ascii="Liberation Serif" w:hAnsi="Liberation Serif"/>
          <w:b/>
          <w:bCs/>
          <w:spacing w:val="-4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Целевые индикаторы реализации подпрограммы приведены в таблице 2.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bookmarkStart w:id="2" w:name="P150411"/>
      <w:bookmarkEnd w:id="2"/>
      <w:r>
        <w:rPr>
          <w:rFonts w:cs="Liberation Serif" w:ascii="Liberation Serif" w:hAnsi="Liberation Serif"/>
          <w:b/>
          <w:sz w:val="26"/>
          <w:szCs w:val="26"/>
        </w:rPr>
        <w:t>Таблица 2. Целевые индикаторы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6760"/>
        <w:gridCol w:w="788"/>
        <w:gridCol w:w="850"/>
        <w:gridCol w:w="709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начение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</w:t>
            </w:r>
          </w:p>
          <w:p>
            <w:pPr>
              <w:pStyle w:val="Standard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оличество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общеобразовательных организаций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, в которых внедрена целевая модель цифровой образовательной среды (единиц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ind w:left="4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Доля общеобразовательных организаций, в которых внедрены </w:t>
            </w:r>
            <w:r>
              <w:rPr>
                <w:rFonts w:eastAsia="Times New Roman" w:cs="Times New Roman" w:ascii="Liberation Serif" w:hAnsi="Liberation Serif"/>
                <w:bCs/>
                <w:color w:val="000000"/>
                <w:sz w:val="26"/>
                <w:szCs w:val="26"/>
              </w:rPr>
              <w:t xml:space="preserve"> в основные общеобразовательные программы современные цифровые технологии (проц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ind w:left="4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Times New Roman" w:cs="Times New Roman" w:ascii="Liberation Serif" w:hAnsi="Liberation Serif"/>
                <w:bCs/>
                <w:color w:val="000000"/>
                <w:sz w:val="26"/>
                <w:szCs w:val="26"/>
              </w:rPr>
              <w:t>доля общеобразовательных организаций обновивших информационное наполнение и функциональные возможности открытых и общедоступных информационных ресурсов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03" w:leader="none"/>
              </w:tabs>
              <w:spacing w:lineRule="auto" w:line="240"/>
              <w:ind w:left="4" w:hanging="0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оличество работников, привлекаемых к образовательно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еятельности в Курганской области, прошедших повышени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валификации на базе организаций, в том числ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существляющих образовательную деятельность по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разовательным программам высшего образования, с целью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я их компетенций в области современных технологий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электронного обучения (единица)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ind w:left="4" w:hanging="0"/>
              <w:rPr>
                <w:rStyle w:val="Fontstyle0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доля детей в образовательных учреждениях, охваченных мероприятиями по информационной безопасности (проц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40"/>
              <w:ind w:left="4" w:hanging="0"/>
              <w:rPr>
                <w:rFonts w:ascii="Liberation Serif" w:hAnsi="Liberation Serif" w:cs="Liberation Serif"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Доля образовательных учреждений, оснащенных необходимыми для их работы программными средствами, в том числе, аппаратными программными средствами защиты детей от информации, причиняющей вред их здоровью и развитию (проц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оличество образовательных организаций, оснащенных защищенными каналами связи (единица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</w:tr>
    </w:tbl>
    <w:p>
      <w:pPr>
        <w:pStyle w:val="Standard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andard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andard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Приложение 3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к муниципальной  программе Половинского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униципального округа Курганской области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/>
          <w:bCs/>
          <w:spacing w:val="-3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pacing w:val="-3"/>
          <w:sz w:val="26"/>
          <w:szCs w:val="26"/>
        </w:rPr>
        <w:t xml:space="preserve"> </w:t>
      </w: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«Развитие образования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и реализация государственной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олодежной политики» 2024-2026 годы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  <w:t>Подпрограмма «Информационная безопасность и цифровизация</w:t>
      </w:r>
    </w:p>
    <w:p>
      <w:pPr>
        <w:pStyle w:val="Normal"/>
        <w:spacing w:lineRule="atLeast" w:line="100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  <w:t>системы образования»</w:t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  <w:t>Раздел IX. Информация по ресурсному обеспечению подпрограммы</w:t>
      </w:r>
    </w:p>
    <w:p>
      <w:pPr>
        <w:pStyle w:val="Normal"/>
        <w:spacing w:lineRule="atLeast" w:line="100"/>
        <w:ind w:firstLine="709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</w:r>
    </w:p>
    <w:p>
      <w:pPr>
        <w:pStyle w:val="Normal"/>
        <w:spacing w:lineRule="atLeast" w:line="100"/>
        <w:ind w:firstLine="709"/>
        <w:rPr>
          <w:rFonts w:ascii="Liberation Serif" w:hAnsi="Liberation Serif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Cs/>
          <w:sz w:val="26"/>
          <w:szCs w:val="26"/>
          <w:lang w:bidi="ar-SA"/>
        </w:rPr>
        <w:t>Перечень мероприятий подпрограммы с финансированием по годам приведен в таблице 3.</w:t>
      </w:r>
    </w:p>
    <w:p>
      <w:pPr>
        <w:pStyle w:val="Normal"/>
        <w:spacing w:lineRule="atLeast" w:line="100"/>
        <w:ind w:firstLine="709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  <w:t>Таблица 3. Ресурсное обеспечение реализации подпрограммы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8"/>
        <w:gridCol w:w="4794"/>
        <w:gridCol w:w="283"/>
        <w:gridCol w:w="2065"/>
        <w:gridCol w:w="119"/>
        <w:gridCol w:w="1561"/>
        <w:gridCol w:w="14"/>
        <w:gridCol w:w="9"/>
        <w:gridCol w:w="1134"/>
        <w:gridCol w:w="139"/>
        <w:gridCol w:w="1249"/>
        <w:gridCol w:w="21"/>
        <w:gridCol w:w="9"/>
        <w:gridCol w:w="1273"/>
        <w:gridCol w:w="1276"/>
      </w:tblGrid>
      <w:tr>
        <w:trPr>
          <w:tblHeader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Главный распорядитель средств областного бюджет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Источник финансирования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бъемы финансирования, тыс. рублей</w:t>
            </w:r>
          </w:p>
        </w:tc>
      </w:tr>
      <w:tr>
        <w:trPr>
          <w:tblHeader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сег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 том числе по годам:</w:t>
            </w:r>
          </w:p>
        </w:tc>
      </w:tr>
      <w:tr>
        <w:trPr>
          <w:tblHeader w:val="true"/>
          <w:trHeight w:val="52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02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02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Год</w:t>
            </w:r>
          </w:p>
        </w:tc>
      </w:tr>
      <w:tr>
        <w:trPr/>
        <w:tc>
          <w:tcPr>
            <w:tcW w:w="146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Задача 1. Обеспечение образовательных учреждений подключением к сети «Интернет» с высокоскоростным интернет - соединение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Целевые индикаторы: 1,4</w:t>
            </w:r>
          </w:p>
        </w:tc>
      </w:tr>
      <w:tr>
        <w:trPr>
          <w:trHeight w:val="116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pacing w:lineRule="atLeast" w:line="100"/>
              <w:textAlignment w:val="auto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Обеспечение ограничения доступа детей к незаконному и негативному контенту сети «Интернет» в образовательных организациях Половинского муниципального округа Курганс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ДОН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ластной Бюджет (по согласованию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</w:tr>
      <w:tr>
        <w:trPr>
          <w:trHeight w:val="102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pacing w:lineRule="atLeast" w:line="100"/>
              <w:textAlignment w:val="auto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6"/>
                <w:szCs w:val="26"/>
                <w:lang w:bidi="ar-SA"/>
              </w:rPr>
              <w:t>Обеспечение доступом к сети «Интернет» образовательных учреждений Половинского муниципального округа Курганс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ДОН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ластной Бюджет (по согласованию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</w:tr>
      <w:tr>
        <w:trPr>
          <w:trHeight w:val="102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3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false"/>
              <w:spacing w:lineRule="atLeast" w:line="100"/>
              <w:textAlignment w:val="auto"/>
              <w:rPr>
                <w:rFonts w:ascii="Liberation Serif" w:hAnsi="Liberation Serif" w:eastAsia="Times New Roman" w:cs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6"/>
                <w:szCs w:val="26"/>
                <w:lang w:bidi="ar-SA"/>
              </w:rPr>
              <w:t>Обеспечение доступ к сети интернет МОУО, дошкольные учреждения, дополнительное образ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bidi="ar-SA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</w:tr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 xml:space="preserve">Задача 2. </w:t>
            </w:r>
            <w:r>
              <w:rPr>
                <w:rFonts w:eastAsia="Times New Roman" w:cs="Times New Roman" w:ascii="Liberation Serif" w:hAnsi="Liberation Serif"/>
                <w:bCs/>
                <w:sz w:val="26"/>
                <w:szCs w:val="26"/>
                <w:lang w:bidi="ar-SA"/>
              </w:rPr>
              <w:t>Внедрение целевой модели цифровой образовательной сред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Целевые индикаторы: 2, 3</w:t>
            </w:r>
          </w:p>
        </w:tc>
      </w:tr>
      <w:tr>
        <w:trPr>
          <w:trHeight w:val="8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4.</w:t>
            </w:r>
          </w:p>
        </w:tc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еспечение образовательных организаций материально – технической базой для внедрения цифровой образовательной сред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 «Башкирская СОШ»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highlight w:val="yellow"/>
                <w:shd w:fill="FFFFFF" w:val="clear"/>
                <w:lang w:bidi="ar-SA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оловинского муниципального округа Курганской област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highlight w:val="yellow"/>
                <w:shd w:fill="FFFFFF" w:val="clear"/>
                <w:lang w:bidi="ar-SA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</w:tr>
      <w:tr>
        <w:trPr>
          <w:trHeight w:val="8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Федеральный бюджет (по согласованию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 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 5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</w:tr>
      <w:tr>
        <w:trPr>
          <w:trHeight w:val="8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ластной бюджет (по согласованию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highlight w:val="yellow"/>
                <w:shd w:fill="FFFFFF" w:val="clear"/>
                <w:lang w:bidi="ar-SA"/>
              </w:rPr>
            </w:r>
          </w:p>
        </w:tc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 «Сухменская СОШ»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highlight w:val="yellow"/>
                <w:shd w:fill="FFFFFF" w:val="clear"/>
                <w:lang w:bidi="ar-SA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Федеральный бюджет (по согласованию)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 5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 500,0</w:t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highlight w:val="yellow"/>
                <w:shd w:fill="FFFFFF" w:val="clear"/>
                <w:lang w:bidi="ar-SA"/>
              </w:rPr>
            </w:r>
          </w:p>
        </w:tc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ластной бюджет (по согласованию)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0</w:t>
            </w:r>
          </w:p>
        </w:tc>
      </w:tr>
      <w:tr>
        <w:trPr/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Cs/>
                <w:sz w:val="26"/>
                <w:szCs w:val="26"/>
                <w:lang w:bidi="ar-SA"/>
              </w:rPr>
              <w:t>Задача 3. Обеспечение безопасности использования информационных технологий в образовательном процесс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Целевой индикатор: 7</w:t>
            </w:r>
          </w:p>
        </w:tc>
      </w:tr>
      <w:tr>
        <w:trPr>
          <w:trHeight w:val="227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5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 xml:space="preserve">Установка на автоматизированных рабочих местах средств защиты информации, удовлетворяющих требованиям законодательства Российский Федерации в области защиты информации. Обеспечение на ПК, обрабатывающих персональные данные средств защиты информации от несанкционированного доступа. Проведение защищенных каналов связи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оловинского муниципального округа Курганской област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0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</w:tr>
      <w:tr>
        <w:trPr>
          <w:trHeight w:val="227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6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6"/>
                <w:szCs w:val="26"/>
                <w:lang w:bidi="ar-SA"/>
              </w:rPr>
              <w:t>Приобретение оргтехники в МОУО, дополнительное образование, образовательные организации, дошкольные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оловинского муниципального округа Курганской област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0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0,0</w:t>
            </w:r>
          </w:p>
        </w:tc>
      </w:tr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60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Задача 4. Обновление информационного наполнения и функциональных возможностей открытых и общедоступных информационных ресурсов</w:t>
            </w:r>
          </w:p>
          <w:p>
            <w:pPr>
              <w:pStyle w:val="Normal"/>
              <w:suppressAutoHyphens w:val="false"/>
              <w:spacing w:lineRule="auto" w:line="240"/>
              <w:ind w:right="60" w:hanging="0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Целевые индикаторы: 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6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7.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/>
              <w:ind w:right="60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еспечение работы ГИС «Мониторинг образования»</w:t>
            </w:r>
          </w:p>
        </w:tc>
        <w:tc>
          <w:tcPr>
            <w:tcW w:w="2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МОУО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оловинского муниципального округа Курганской област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highlight w:val="yellow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/>
              <w:ind w:right="60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/>
              <w:ind w:right="60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,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/>
              <w:ind w:right="60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0"/>
              <w:ind w:right="60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lang w:bidi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" w:right="-62" w:hanging="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lang w:bidi="ar-SA"/>
              </w:rPr>
              <w:t>6 66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" w:right="-50" w:hanging="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lang w:bidi="ar-SA"/>
              </w:rPr>
              <w:t>3 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" w:right="-74" w:hanging="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lang w:bidi="ar-SA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lang w:bidi="ar-SA"/>
              </w:rPr>
              <w:t>3 020,0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 том числе: 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 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 500,0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 том числе: 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0,0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 2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3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370,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20" w:top="127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</w:t>
        <w:tab/>
        <w:tab/>
        <w:tab/>
        <w:tab/>
        <w:tab/>
        <w:tab/>
        <w:tab/>
        <w:t xml:space="preserve">   С.Ю. Тягунова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Приложение 4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к муниципальной  программе Половинского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Курганской области «Развитие образования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 xml:space="preserve">и реализация государственной 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олодежной политики» 2024-2026 годы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Textbody1"/>
        <w:spacing w:before="0" w:after="0"/>
        <w:ind w:left="75" w:hanging="0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 xml:space="preserve">Подпрограмма «Кадровое обеспечение системы образования         </w:t>
      </w:r>
    </w:p>
    <w:p>
      <w:pPr>
        <w:pStyle w:val="Textbody1"/>
        <w:spacing w:before="0" w:after="0"/>
        <w:ind w:left="75" w:hanging="0"/>
        <w:jc w:val="center"/>
        <w:rPr/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</w:rPr>
        <w:t>Половинского муниципального округа Курганской области</w:t>
      </w: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»</w:t>
      </w:r>
    </w:p>
    <w:p>
      <w:pPr>
        <w:pStyle w:val="Textbody1"/>
        <w:spacing w:before="0" w:after="0"/>
        <w:ind w:left="75" w:hanging="0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дел I. Паспорт подпрограммы «Кадровое обеспечение системы образования Половинского муниципального округа Курганской области»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640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9"/>
        <w:gridCol w:w="7441"/>
      </w:tblGrid>
      <w:tr>
        <w:trPr>
          <w:trHeight w:val="319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именование</w:t>
            </w:r>
          </w:p>
        </w:tc>
        <w:tc>
          <w:tcPr>
            <w:tcW w:w="7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дпрограмма «Кадровое обеспечение системы образования Половинского муниципального округа Курганской области» (далее - подпрограмма)</w:t>
            </w:r>
          </w:p>
        </w:tc>
      </w:tr>
      <w:tr>
        <w:trPr>
          <w:trHeight w:val="319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ветственный исполнитель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униципальный орган управления образованием Администрации Половинского муниципального округа Курганской области (далее - МОУО)</w:t>
            </w:r>
          </w:p>
        </w:tc>
      </w:tr>
      <w:tr>
        <w:trPr>
          <w:trHeight w:val="319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исполнители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pacing w:before="0" w:after="0"/>
              <w:ind w:firstLine="34"/>
              <w:rPr>
                <w:rFonts w:ascii="Liberation Serif" w:hAnsi="Liberation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color w:val="000000"/>
                <w:sz w:val="26"/>
                <w:szCs w:val="26"/>
              </w:rPr>
              <w:t>Образовательные организации Половинского муниципального округа Курганской области (далее ОО)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е бюджетное учреждение «Центр культуры и библиотечного обслуживания» (далее - ЦКБО);</w:t>
            </w:r>
          </w:p>
          <w:p>
            <w:pPr>
              <w:pStyle w:val="43"/>
              <w:shd w:fill="auto" w:val="clear"/>
              <w:spacing w:before="0" w:after="0"/>
              <w:rPr>
                <w:rFonts w:ascii="Liberation Serif" w:hAnsi="Liberation Serif" w:cs="Times New Roman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рофессиональные образовательные организации Курганской области (далее – ПОО) (по согласованию);</w:t>
            </w:r>
          </w:p>
          <w:p>
            <w:pPr>
              <w:pStyle w:val="ConsPlusNormal"/>
              <w:ind w:right="6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(далее ГАОУ ДПО ИРОСТ) (по согласованию). </w:t>
            </w:r>
          </w:p>
        </w:tc>
      </w:tr>
      <w:tr>
        <w:trPr>
          <w:trHeight w:val="319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и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Обеспечение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для вхождения Российской Федерации в 10 ведущих стран мира по качеству общего образования</w:t>
            </w:r>
          </w:p>
        </w:tc>
      </w:tr>
      <w:tr>
        <w:trPr>
          <w:trHeight w:val="319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дачи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150"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и закреплению специалистов в системе образования Половинского муниципального округа Курганской области, в том числе молод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совершенствование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;</w:t>
            </w:r>
          </w:p>
          <w:p>
            <w:pPr>
              <w:pStyle w:val="ConsPlusNormal"/>
              <w:ind w:right="6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для обеспечения повышения качества образования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 рамках реализации регионального проекта «Учитель будущего».</w:t>
            </w:r>
          </w:p>
        </w:tc>
      </w:tr>
      <w:tr>
        <w:trPr>
          <w:trHeight w:val="319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Целевые индикаторы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количество молодых специалистов, трудоустроившихся в общеобразовательные организации Половинского муниципального округа Курганской области после окончания обучения в профессиональных образовательных организациях Курганской области и образовательных организациях высшего образования, расположенных на территории Курганской области, обучавшихся по договору о целевом обучении </w:t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 направлению подготовки «Образование и педагогика» (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количество);</w:t>
            </w:r>
          </w:p>
          <w:p>
            <w:pPr>
              <w:pStyle w:val="ConsPlusNormal"/>
              <w:ind w:right="150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00FF00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количество молодых специалистов, привлеченных в общеобразовательные организации Половинского муниципального округа Курганской области (человек);</w:t>
            </w:r>
          </w:p>
          <w:p>
            <w:pPr>
              <w:pStyle w:val="ConsPlusNormal"/>
              <w:ind w:left="71" w:right="150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00FF00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процент);</w:t>
            </w:r>
          </w:p>
          <w:p>
            <w:pPr>
              <w:pStyle w:val="ConsPlusNormal"/>
              <w:ind w:right="150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00FF00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доля педагогических и руководящих работников системы общего и дополнительного образования Половинского муниципального округа Курганской области, повысивших уровень профессионального мастерства в формате непрерывного образования (процент);</w:t>
            </w:r>
          </w:p>
          <w:p>
            <w:pPr>
              <w:pStyle w:val="ConsPlusNormal"/>
              <w:ind w:right="150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00FF00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доля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  <w:shd w:fill="FFFFFF" w:val="clear"/>
              </w:rPr>
              <w:t>педагогических работников образовательных организаций Половинского муниципального округа Курганской области в возрасте до 35 лет, вовлеченных в различные формы поддержки и сопровождения в первые три года работы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 xml:space="preserve"> (процент);</w:t>
            </w:r>
          </w:p>
          <w:p>
            <w:pPr>
              <w:pStyle w:val="ConsPlusNormal"/>
              <w:ind w:right="150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00FF00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доля педагогических работников, прошедших добровольную независимую оценку профессиональной квалификации, от общего количество указанной категории (процент)</w:t>
            </w:r>
          </w:p>
        </w:tc>
      </w:tr>
      <w:tr>
        <w:trPr>
          <w:trHeight w:val="319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роки реализации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2024-2026 годы</w:t>
            </w:r>
          </w:p>
        </w:tc>
      </w:tr>
      <w:tr>
        <w:trPr>
          <w:trHeight w:val="319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ъемы бюджетных ассигнований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ланируемый объем бюджетного финансирования подпрограммы на 2024 - 2026 годы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– 1 559,0 тысяч рублей, в том числе по годам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553,0 тысячи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503,0 тысячи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503,0 тысячи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– 1 698,0 тысяч рублей, в том числе по годам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566,0   тысяч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566,0   тысяч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566,0   тысяч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0 рублей, в том числе по годам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0 рублей;</w:t>
            </w:r>
          </w:p>
        </w:tc>
      </w:tr>
      <w:tr>
        <w:trPr>
          <w:trHeight w:val="885" w:hRule="atLeast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жидаемые результаты реализации</w:t>
            </w:r>
          </w:p>
        </w:tc>
        <w:tc>
          <w:tcPr>
            <w:tcW w:w="7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Мотивация обучающихся на выбор педагогической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рофессии, увеличение доли обучающихся, поступающих 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рофессиональные образовательные организации 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разовательные организации высшего образования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асположенные на территории Курганской области;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е привлекательности профессии педагога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е качества работы молодых педагогов в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разовательных организациях Половинского муниципального округа Курга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новление кадрового состава и закрепление молоды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специалистов в системе образования Половинского муниципального округа Курган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еспечение эффективного взаимодействия учреждений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щего, профессионального образования педагогической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направленности, дополнительного профессионального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разования по непрерывному профессиональному развитию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едагогических работников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увеличение доли молодых специалистов, трудоустроившихся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в образовательные организации Половинского муниципального округа Курганской области после окончания обучения в профессиональных образовательных организациях Курганской области и образовательных организациях высшего образования, расположенных на территории Курганской области, обучавшихся по договору о целевом обучении по направлению подготовки «Образование и педагогика»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е профессионального уровня педагогически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аботников общеобразовательных организаций;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участие в муниципальных и региональных конкурсах «Учитель года», «Воспитатель года», «Директор школы», «Заведующий детским садом»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еспечение подготовки педагогических и руководящи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аботников, работающих в сфере образования детей с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граниченными возможностями здоровья и инвалидностью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е уровня профессиональной компетентно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едагогических и руководящих работников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е мотивации педагогических работников на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новление профессиональных знаний, умений и навыков 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использование передовых педагогических практик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е уровня профессиональной компетентно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едагогических и руководящих работников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еспечение условий профессионального становления 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азвития педагогических работников независимо от места и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роживания и работы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еспечение мотивации педагогических и руководящих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аботников к повышению уровня профессиональной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омпетентности;</w:t>
            </w:r>
          </w:p>
          <w:p>
            <w:pPr>
              <w:pStyle w:val="Style19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вышение уровня профессиональной компетентно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едагогических и руководящих работников</w:t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Раздел II. Характеристика текущего состояния в сфере к</w:t>
      </w: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адрового обеспечения системы образования Половинского муниципального округа Курганской области</w:t>
      </w:r>
    </w:p>
    <w:p>
      <w:pPr>
        <w:pStyle w:val="Standard"/>
        <w:spacing w:lineRule="auto" w:line="240"/>
        <w:ind w:firstLine="709"/>
        <w:jc w:val="center"/>
        <w:rPr>
          <w:rFonts w:ascii="Liberation Serif" w:hAnsi="Liberation Serif" w:cs="Arial"/>
          <w:b/>
          <w:b/>
          <w:bCs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В 2023 году в системе образования Половинского муниципального округа Курганской области насчитывалось 334 работников, в том числе педагогических работников – 223 человека (67,0%), из них 188 (85%) – педагогические работники общеобразовательных организаций, 35 человека (15 %) – педагогических работников дошко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color w:val="000000"/>
          <w:sz w:val="26"/>
          <w:szCs w:val="26"/>
        </w:rPr>
        <w:t>Анализ учительского корпуса по возрасту показывает, что в образовательных организациях Половинского муниципального округа Курганской области на 2% повысилась количество педагогов пенсионного возраста. Так, на начало 2023-2024 года она составила 26% (в 2020-2021 учебном году – 24%), при этом доля учителей в возрасте до 35 лет составила 5% (в 2020-2021 уч. году – 7%%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опрос привлечения молодых специалистов для системы образования остается актуальным. В муниципальные образовательные организации Половинского муниципального округа Курганской области в 2023 году трудоустроилось 4 молодых специалис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остановлением Правительства Курганской области от 12 августа 2014 года № 324, молодым специалистам, подходящим под критерии получения подъемного пособия, ежемесячно выплачивается 3000 руб. в течение 3-х лет, что в сумме составляет 108 000,00 руб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2022 – 2023 годах договора по целевому обучению по педагогическим специальностям за счет средств федерального бюджета через заключение договоров о целевом обучении между образовательными организациями высшего образования Курганской области, МОУО Администрации Половинского муниципального округа Курганской области не заключались, так как квоты не были предоставлены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</w:rPr>
        <w:t xml:space="preserve">С 2019 года </w:t>
      </w:r>
      <w:r>
        <w:rPr>
          <w:rFonts w:cs="Liberation Serif" w:ascii="Liberation Serif" w:hAnsi="Liberation Serif"/>
          <w:sz w:val="26"/>
          <w:szCs w:val="26"/>
        </w:rPr>
        <w:t xml:space="preserve">в Половинском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муниципальном округе Курганской области молодым специалистам выплачивается  подъемное пособие в размере 2000 рублей в течение 25 месяцев, что в сумме составляет 50 000  рублей. С 2023 года молодым специалистам в рамках коллективного договора будет выплачивается ежемесячная стимулирующая выплата в размере 5000,00 (пять тысяч рублей 00 копеек).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На сегодняшний день возрастает роль аттестации педагогических работников как средства стимулирования целенаправленного непрерывного повышения уровня профессиональной компетенции педагогов, которое невозможно без систематического повышения квалификации через специальные курсы и постоянное самообразование. </w:t>
      </w:r>
      <w:r>
        <w:rPr>
          <w:rFonts w:cs="Liberation Serif" w:ascii="Liberation Serif" w:hAnsi="Liberation Serif"/>
          <w:sz w:val="26"/>
          <w:szCs w:val="26"/>
        </w:rPr>
        <w:t>В 2023 году процедуру аттестации прошли 189 чел. (84,7%) педагогических работника, из них на высшую квалификационную категорию – 39 человек (11%), на первую квалификационную категорию – 86 человек (48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%), на соответствие занимаемой должности аттестовано - 78 человек (41%). </w:t>
      </w:r>
      <w:r>
        <w:rPr>
          <w:rFonts w:cs="Liberation Serif" w:ascii="Liberation Serif" w:hAnsi="Liberation Serif"/>
          <w:sz w:val="26"/>
          <w:szCs w:val="26"/>
        </w:rPr>
        <w:t>На 2023 год высшую квалификационную категорию имеют 15,5% педагогических работников общеобразовательных школ Половинского муниципального округа Курганской области, первую – 41,4 %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andard"/>
        <w:spacing w:lineRule="auto" w:line="240"/>
        <w:jc w:val="center"/>
        <w:rPr>
          <w:rFonts w:ascii="Liberation Serif" w:hAnsi="Liberation Serif" w:eastAsia="Arial" w:cs="Arial"/>
          <w:b/>
          <w:b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eastAsia="Arial" w:cs="Arial" w:ascii="Liberation Serif" w:hAnsi="Liberation Serif"/>
          <w:b/>
          <w:bCs/>
          <w:color w:val="000000"/>
          <w:spacing w:val="-4"/>
          <w:sz w:val="26"/>
          <w:szCs w:val="26"/>
          <w:shd w:fill="FFFFFF" w:val="clear"/>
        </w:rPr>
        <w:t>Раздел III. Приоритеты и цели государственной политики в сфере реализации подпрограммы</w:t>
      </w:r>
    </w:p>
    <w:p>
      <w:pPr>
        <w:pStyle w:val="ConsPlusNormal"/>
        <w:jc w:val="center"/>
        <w:rPr>
          <w:rFonts w:ascii="Liberation Serif" w:hAnsi="Liberation Serif" w:eastAsia="Arial" w:cs="Liberation Serif"/>
          <w:b/>
          <w:b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eastAsia="Arial" w:cs="Liberation Serif" w:ascii="Liberation Serif" w:hAnsi="Liberation Serif"/>
          <w:b/>
          <w:bCs/>
          <w:color w:val="000000"/>
          <w:spacing w:val="-4"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Подпрограмма разработана с учетом приоритетов и целей государственной политики в сфере образования, которые определяются:</w:t>
      </w:r>
    </w:p>
    <w:p>
      <w:pPr>
        <w:pStyle w:val="ConsPlusNormal"/>
        <w:numPr>
          <w:ilvl w:val="0"/>
          <w:numId w:val="11"/>
        </w:numPr>
        <w:ind w:left="0" w:firstLine="851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numPr>
          <w:ilvl w:val="0"/>
          <w:numId w:val="11"/>
        </w:numPr>
        <w:ind w:left="0" w:firstLine="851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ConsPlusNormal"/>
        <w:numPr>
          <w:ilvl w:val="0"/>
          <w:numId w:val="11"/>
        </w:numPr>
        <w:ind w:left="0" w:firstLine="851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 2017 года № 1642;</w:t>
      </w:r>
    </w:p>
    <w:p>
      <w:pPr>
        <w:pStyle w:val="Textbody1"/>
        <w:numPr>
          <w:ilvl w:val="0"/>
          <w:numId w:val="11"/>
        </w:numPr>
        <w:shd w:fill="FFFFFF" w:val="clear"/>
        <w:spacing w:lineRule="auto" w:line="240" w:before="0" w:after="0"/>
        <w:ind w:left="0" w:firstLine="851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Планом мероприятий «дорожной картой» Министерство образования и науки Российской Федерации по формированию и введению национальной системы учительского роста, утвержденным   приказом Министерства образования и науки  Российской Федерации от 26 июля 2017 года №703;</w:t>
      </w:r>
    </w:p>
    <w:p>
      <w:pPr>
        <w:pStyle w:val="Textbody1"/>
        <w:numPr>
          <w:ilvl w:val="0"/>
          <w:numId w:val="11"/>
        </w:numPr>
        <w:spacing w:lineRule="auto" w:line="240" w:before="0" w:after="0"/>
        <w:ind w:left="0" w:firstLine="851"/>
        <w:jc w:val="both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Федеральным проектом «Учитель будущего» национального проекта «Образование».</w:t>
      </w:r>
    </w:p>
    <w:p>
      <w:pPr>
        <w:pStyle w:val="ConsPlusNormal"/>
        <w:tabs>
          <w:tab w:val="clear" w:pos="708"/>
          <w:tab w:val="left" w:pos="1125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ab/>
      </w:r>
    </w:p>
    <w:p>
      <w:pPr>
        <w:pStyle w:val="Standard"/>
        <w:shd w:fill="FFFFFF" w:val="clear"/>
        <w:spacing w:lineRule="auto" w:line="240"/>
        <w:jc w:val="center"/>
        <w:rPr>
          <w:rFonts w:ascii="Liberation Serif" w:hAnsi="Liberation Serif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pacing w:val="-4"/>
          <w:sz w:val="26"/>
          <w:szCs w:val="26"/>
        </w:rPr>
        <w:t>Раздел IV. Цели и задачи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color w:val="000000"/>
          <w:spacing w:val="-4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Целью подпрограммы является о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беспечение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для вхождения Российской Федерации в 10 ведущих стран мира по качеству общего образова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ля достижения данной цели необходимо решить следующие ключевые задачи:</w:t>
      </w:r>
    </w:p>
    <w:p>
      <w:pPr>
        <w:pStyle w:val="ConsPlusNormal"/>
        <w:numPr>
          <w:ilvl w:val="0"/>
          <w:numId w:val="11"/>
        </w:numPr>
        <w:ind w:left="0" w:right="150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 и закреплению  специалистов в системе образования Половинского муниципального округа Курганской области, в том числе молодых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совершенствование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системы непрерывного профессионального развития педагогов на основе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;</w:t>
      </w:r>
    </w:p>
    <w:p>
      <w:pPr>
        <w:pStyle w:val="ConsPlusNormal"/>
        <w:numPr>
          <w:ilvl w:val="0"/>
          <w:numId w:val="11"/>
        </w:numPr>
        <w:ind w:left="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для обеспечения повышения качества образования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в рамках реализации регионального проекта «Учитель будущего».</w:t>
      </w:r>
    </w:p>
    <w:p>
      <w:pPr>
        <w:pStyle w:val="Standard"/>
        <w:shd w:fill="FFFFFF" w:val="clear"/>
        <w:ind w:left="708" w:hanging="0"/>
        <w:jc w:val="both"/>
        <w:rPr>
          <w:rFonts w:ascii="Liberation Serif" w:hAnsi="Liberation Serif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Liberation Serif" w:hAnsi="Liberation Serif"/>
          <w:bCs/>
          <w:color w:val="000000"/>
          <w:sz w:val="26"/>
          <w:szCs w:val="26"/>
          <w:shd w:fill="FFFFFF" w:val="clear"/>
        </w:rPr>
        <w:t>Достижение цели и задач подпрограммы будет осуществляться путем реализации комплекса программных мероприятий.</w:t>
      </w:r>
    </w:p>
    <w:p>
      <w:pPr>
        <w:pStyle w:val="Standard"/>
        <w:shd w:fill="FFFFFF" w:val="clear"/>
        <w:ind w:left="708" w:hanging="0"/>
        <w:jc w:val="both"/>
        <w:rPr>
          <w:rFonts w:cs="Arial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andard"/>
        <w:shd w:fill="FFFFFF" w:val="clear"/>
        <w:jc w:val="center"/>
        <w:rPr>
          <w:rFonts w:ascii="Liberation Serif" w:hAnsi="Liberation Serif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  <w:shd w:fill="FFFFFF" w:val="clear"/>
        </w:rPr>
        <w:t>Раздел V. Сроки реализации подпрограммы</w:t>
      </w:r>
    </w:p>
    <w:p>
      <w:pPr>
        <w:pStyle w:val="Standard"/>
        <w:shd w:fill="FFFFFF" w:val="clear"/>
        <w:jc w:val="center"/>
        <w:rPr>
          <w:rFonts w:ascii="Liberation Serif" w:hAnsi="Liberation Serif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  <w:shd w:fill="FFFFFF" w:val="clear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Подпрограмма реализуется в течение 2024-2026 годов. Сроки реализации мероприятий подпрограммы приведены в таблице 1 Раздела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  <w:lang w:val="en-US"/>
        </w:rPr>
        <w:t>VII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shd w:fill="FFFFFF" w:val="clear"/>
        <w:jc w:val="center"/>
        <w:rPr>
          <w:rFonts w:ascii="Liberation Serif" w:hAnsi="Liberation Serif" w:cs="Liberation Serif"/>
          <w:color w:val="000000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</w:r>
    </w:p>
    <w:p>
      <w:pPr>
        <w:pStyle w:val="Standard"/>
        <w:shd w:fill="FFFFFF" w:val="clear"/>
        <w:spacing w:lineRule="auto" w:line="240" w:before="280" w:after="280"/>
        <w:contextualSpacing/>
        <w:jc w:val="center"/>
        <w:rPr>
          <w:rFonts w:ascii="Liberation Serif" w:hAnsi="Liberation Serif" w:cs="Arial"/>
          <w:b/>
          <w:b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bCs/>
          <w:color w:val="000000"/>
          <w:spacing w:val="-4"/>
          <w:sz w:val="26"/>
          <w:szCs w:val="26"/>
          <w:shd w:fill="FFFFFF" w:val="clear"/>
        </w:rPr>
        <w:t xml:space="preserve">Раздел VI. Прогноз ожидаемых конечных результатов </w:t>
      </w:r>
    </w:p>
    <w:p>
      <w:pPr>
        <w:pStyle w:val="Standard"/>
        <w:shd w:fill="FFFFFF" w:val="clear"/>
        <w:spacing w:lineRule="auto" w:line="240" w:before="280" w:after="280"/>
        <w:contextualSpacing/>
        <w:jc w:val="center"/>
        <w:rPr>
          <w:rFonts w:ascii="Liberation Serif" w:hAnsi="Liberation Serif" w:cs="Arial"/>
          <w:b/>
          <w:b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bCs/>
          <w:color w:val="000000"/>
          <w:spacing w:val="-4"/>
          <w:sz w:val="26"/>
          <w:szCs w:val="26"/>
          <w:shd w:fill="FFFFFF" w:val="clear"/>
        </w:rPr>
        <w:t>реализации подпрограммы</w:t>
      </w:r>
    </w:p>
    <w:p>
      <w:pPr>
        <w:pStyle w:val="Standard"/>
        <w:shd w:fill="FFFFFF" w:val="clear"/>
        <w:spacing w:lineRule="auto" w:line="240" w:before="280" w:after="280"/>
        <w:contextualSpacing/>
        <w:jc w:val="both"/>
        <w:rPr>
          <w:rFonts w:ascii="Liberation Serif" w:hAnsi="Liberation Serif" w:cs="Arial"/>
          <w:b/>
          <w:b/>
          <w:bCs/>
          <w:color w:val="000000"/>
          <w:spacing w:val="-4"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bCs/>
          <w:color w:val="000000"/>
          <w:spacing w:val="-4"/>
          <w:sz w:val="26"/>
          <w:szCs w:val="26"/>
          <w:shd w:fill="FFFFFF" w:val="clear"/>
        </w:rPr>
      </w:r>
    </w:p>
    <w:p>
      <w:pPr>
        <w:pStyle w:val="Standard"/>
        <w:shd w:fill="FFFFFF" w:val="clear"/>
        <w:spacing w:lineRule="auto" w:line="240" w:before="280" w:after="280"/>
        <w:contextualSpacing/>
        <w:jc w:val="both"/>
        <w:rPr>
          <w:rFonts w:ascii="Liberation Serif" w:hAnsi="Liberation Serif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Liberation Serif" w:hAnsi="Liberation Serif"/>
          <w:bCs/>
          <w:color w:val="000000"/>
          <w:sz w:val="26"/>
          <w:szCs w:val="26"/>
          <w:shd w:fill="FFFFFF" w:val="clear"/>
        </w:rPr>
        <w:t>По итогам реализации подпрограммы ожидается достижение следующих результатов: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Мотивация обучающихся на выбор педагогической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профессии, увеличение доли обучающихся, поступающих в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профессиональные образовательные организации 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бразовательные организации высшего образования,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расположенные на территории Курганской области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повышение привлекательности профессии педагога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повышение качества работы молодых педагогов в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бразовательных организациях Половинского муниципального округа Курганской области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обновление кадрового состава и закрепление молодых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специалистов в системе образования Половинского муниципального округа Курганской области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обеспечение эффективного взаимодействия учреждений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бщего, профессионального образования педагогической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направленности, дополнительного профессионального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бразования по непрерывному профессиональному развитию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педагогических работников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увеличение доли молодых специалистов, трудоустроившихся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в образовательные организации Половинского муниципального округа Курганской области после окончания обучения в профессиональных образовательных организациях Курганской области и образовательных организациях высшего образования, расположенных на территории Курганской области, обучавшихся по договору о целевом обучении по направлению подготовки «Образование и педагогика»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повышение профессионального уровня педагогических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работников общеобразовательных организаций;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участие в муниципальных и региональных конкурсах «Учитель года», «Воспитатель года», «Директор школы», «Заведующий детским садом»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обеспечение подготовки педагогических и руководящих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работников, работающих в сфере образования детей с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граниченными возможностями здоровья и инвалидностью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повышение уровня профессиональной компетентност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педагогических и руководящих работников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повышение мотивации педагогических работников на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обновление профессиональных знаний, умений и навыков 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использование передовых педагогических практик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повышение уровня профессиональной компетентност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педагогических и руководящих работников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обеспечение условий профессионального становления 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развития педагогических работников независимо от места их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проживания и работы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rStyle w:val="Fontstyle01"/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Style w:val="Fontstyle01"/>
          <w:rFonts w:cs="Liberation Serif" w:ascii="Liberation Serif" w:hAnsi="Liberation Serif"/>
          <w:sz w:val="26"/>
          <w:szCs w:val="26"/>
        </w:rPr>
        <w:t>обеспечение мотивации педагогических и руководящих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работников к повышению уровня профессиональной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компетентности;</w:t>
      </w:r>
    </w:p>
    <w:p>
      <w:pPr>
        <w:pStyle w:val="Style19"/>
        <w:numPr>
          <w:ilvl w:val="0"/>
          <w:numId w:val="16"/>
        </w:numPr>
        <w:shd w:fill="FFFFFF" w:val="clear"/>
        <w:spacing w:before="0" w:after="280"/>
        <w:ind w:left="0" w:firstLine="709"/>
        <w:jc w:val="both"/>
        <w:rPr/>
      </w:pPr>
      <w:r>
        <w:rPr>
          <w:rStyle w:val="Fontstyle01"/>
          <w:rFonts w:cs="Liberation Serif" w:ascii="Liberation Serif" w:hAnsi="Liberation Serif"/>
          <w:sz w:val="26"/>
          <w:szCs w:val="26"/>
        </w:rPr>
        <w:t>повышение уровня профессиональной компетентности</w:t>
      </w:r>
      <w:r>
        <w:rPr>
          <w:rFonts w:cs="Liberation Serif" w:ascii="Liberation Serif" w:hAnsi="Liberation Serif"/>
          <w:sz w:val="26"/>
          <w:szCs w:val="26"/>
        </w:rPr>
        <w:br/>
      </w:r>
      <w:r>
        <w:rPr>
          <w:rStyle w:val="Fontstyle01"/>
          <w:rFonts w:cs="Liberation Serif" w:ascii="Liberation Serif" w:hAnsi="Liberation Serif"/>
          <w:sz w:val="26"/>
          <w:szCs w:val="26"/>
        </w:rPr>
        <w:t>педагогических и руководящих работников.</w:t>
      </w:r>
    </w:p>
    <w:p>
      <w:pPr>
        <w:pStyle w:val="Style19"/>
        <w:shd w:fill="FFFFFF" w:val="clear"/>
        <w:spacing w:before="280" w:after="280"/>
        <w:ind w:left="709" w:hanging="0"/>
        <w:contextualSpacing/>
        <w:jc w:val="both"/>
        <w:rPr>
          <w:rStyle w:val="Fontstyle01"/>
          <w:rFonts w:ascii="Liberation Serif" w:hAnsi="Liberation Serif" w:cs="Liberation Serif"/>
          <w:color w:val="000000"/>
          <w:sz w:val="26"/>
          <w:szCs w:val="26"/>
        </w:rPr>
      </w:pPr>
      <w:r>
        <w:rPr/>
      </w:r>
    </w:p>
    <w:p>
      <w:pPr>
        <w:pStyle w:val="Standard"/>
        <w:spacing w:lineRule="auto" w:line="240" w:before="280" w:after="280"/>
        <w:contextualSpacing/>
        <w:jc w:val="center"/>
        <w:rPr>
          <w:rFonts w:ascii="Liberation Serif" w:hAnsi="Liberation Serif" w:cs="Arial"/>
          <w:b/>
          <w:b/>
          <w:bCs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  <w:t>Раздел VII. Перечень мероприятий подпрограммы</w:t>
      </w:r>
    </w:p>
    <w:p>
      <w:pPr>
        <w:pStyle w:val="Standard"/>
        <w:spacing w:lineRule="auto" w:line="240" w:before="280" w:after="280"/>
        <w:ind w:hanging="15"/>
        <w:contextualSpacing/>
        <w:jc w:val="both"/>
        <w:rPr>
          <w:rFonts w:ascii="Liberation Serif" w:hAnsi="Liberation Serif" w:cs="Arial"/>
          <w:b/>
          <w:b/>
          <w:bCs/>
          <w:color w:val="000000"/>
          <w:sz w:val="26"/>
          <w:szCs w:val="26"/>
        </w:rPr>
      </w:pPr>
      <w:r>
        <w:rPr>
          <w:rFonts w:cs="Arial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 w:before="280" w:after="280"/>
        <w:ind w:firstLine="709"/>
        <w:contextualSpacing/>
        <w:jc w:val="both"/>
        <w:rPr>
          <w:rFonts w:ascii="Liberation Serif" w:hAnsi="Liberation Serif" w:eastAsia="Arial" w:cs="Arial"/>
          <w:color w:val="000000"/>
          <w:sz w:val="26"/>
          <w:szCs w:val="26"/>
        </w:rPr>
      </w:pPr>
      <w:r>
        <w:rPr>
          <w:rFonts w:eastAsia="Arial" w:cs="Arial" w:ascii="Liberation Serif" w:hAnsi="Liberation Serif"/>
          <w:color w:val="000000"/>
          <w:sz w:val="26"/>
          <w:szCs w:val="26"/>
        </w:rPr>
        <w:t>Основные мероприятия, направленные на решение задач подпрограммы, приведены в таблице 1.</w:t>
      </w:r>
    </w:p>
    <w:p>
      <w:pPr>
        <w:pStyle w:val="ConsPlusNormal"/>
        <w:spacing w:before="280" w:after="280"/>
        <w:ind w:left="5652" w:hanging="0"/>
        <w:contextualSpacing/>
        <w:jc w:val="both"/>
        <w:rPr>
          <w:rFonts w:ascii="Liberation Serif" w:hAnsi="Liberation Serif" w:eastAsia="Arial" w:cs="Liberation Serif"/>
          <w:color w:val="000000"/>
          <w:sz w:val="26"/>
          <w:szCs w:val="26"/>
        </w:rPr>
      </w:pPr>
      <w:r>
        <w:rPr>
          <w:rFonts w:eastAsia="Arial" w:cs="Liberation Serif" w:ascii="Liberation Serif" w:hAnsi="Liberation Serif"/>
          <w:color w:val="000000"/>
          <w:sz w:val="26"/>
          <w:szCs w:val="26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80" w:after="280"/>
        <w:ind w:left="5652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left="14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Таблица 1. Перечень мероприятий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5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5259"/>
        <w:gridCol w:w="1418"/>
        <w:gridCol w:w="4536"/>
        <w:gridCol w:w="2880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рок реализации,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жидаемый конечный 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дача 1. 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 и закреплению  специалистов в системе образования Половинского муниципального округа Курганской области, в том числе молодых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еализация мероприятий по профессиональной ориентации обучающихся на педагогическую профессию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Мотивация обучающихся на выбор педагогической профессии. Увеличение доли обучающихся поступающих  в ПОО и ООВО Курганской обла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, ПОО, ООВО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Формирование положительного имиджа педагогического работника через освещение деятельности в средствах массовой информации, участие в конкурсах, фестива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привлекательности профессии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, ДОН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недрение и развитие технологии наставничества молодых педагогов  Половинского муниципального округа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качества работы молодых педагогов в образовательных учреждениях Половинского муниципального округа Кург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Liberation Serif" w:hAnsi="Liberation Serif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азработка и реализация плана мероприятий по привлечению и закреплению молодых специалистов в образовательных организациях Кург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бновление кадрового состава и закрепление молодых специалистов в системе образования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ловинского муниципального округа Кург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Реализация комплексной региональной программы профессиональной адаптации молодых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Style w:val="Fontstyle0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редоставление доплат педагогическим работникам после окончания ими государственных образовательных организаций высшего образования или профессиональных образовательных организаций, в течение трех лет по работе по специальности в ОО Половинского муниципального округа Курганской области (при условии, что данное место является первым местом работы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Предоставление подъемного пособия молодым специалистам в размере 2000 рублей на муниципальном уровне.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лата ежемесячной стимулирующей выплаты в размере 3000,00 (три тысячи рублей 00 копеек) (Госстанда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Style w:val="Fontstyle01"/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, ДОН</w:t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Организация и проведение фестиваля педагогического мастерства, творческих конкурсов с участием педагогических работников;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в областных и федераль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, ГАОУ ДПО ИРОСТ, ДОН (по согласованию)</w:t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Участие в конкурсе на выплату денежного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ощрения победителям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конкурса на получени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денежного поощрения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лучшим уч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pacing w:val="-3"/>
                <w:sz w:val="26"/>
                <w:szCs w:val="26"/>
              </w:rPr>
              <w:t>МОУО, ОО, ГАОУ ДПО ИРОСТ, ДОН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Осуществление единовременных компенсационных выплат учителям, прибывшим (переехавшим) на работу в сельские населенные пункты, либо рабочие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>поселки, либо поселки городского типа, либо города с населением до 50 тысяч человек</w:t>
            </w:r>
          </w:p>
          <w:p>
            <w:pPr>
              <w:pStyle w:val="ConsPlusNormal"/>
              <w:rPr>
                <w:rFonts w:ascii="Liberation Serif" w:hAnsi="Liberation Serif" w:eastAsia="Times New Roman" w:cs="Liberation Serif"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kern w:val="0"/>
                <w:sz w:val="26"/>
                <w:szCs w:val="26"/>
                <w:shd w:fill="FFFFFF" w:val="clear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ДОНКО  (по согласованию)</w:t>
            </w:r>
          </w:p>
        </w:tc>
      </w:tr>
      <w:tr>
        <w:trPr/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дача 2. Совершенствование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Реализация мероприятий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Регионального комплекса непрерывного педагогического образования для обеспечения непрерывного профессионального    развития педагогических работников на основе взаимодействия учреждений общего, профессионального и дополнительного профессионального образования, в том числе разработка и внедрение региональной системы мониторинга качества ДПО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еспечение эффективного взаимодействия учреждений общего, профессионального образования педагогической направленности, дополнительного профессионального образования по непрерывному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 профессиональному    развитию педагогических работников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величение доли молодых специалистов, трудоустроившихся в образовательные организации Половинского муниципального округа Курганской области после окончания обучения в ПОО Курганской области и образовательных организациях высшего образования, расположенных на территории Курганской области, обучавшихся по договору о целевом обучении по направлению подготовки «Образование и педагог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Повышение профессионального уровня педагогических и руководящих кадров общего образования на основе  обновления содержания и форм повышения квалификации,  в том числе обеспечение возможности построения индивидуальных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 образовательных маршрутов совершенствования профессионального мастерства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профессионального уровня педагогических работников общеобразовательных организаций. Участие в профессиональных конкурсах профмастерства «Учитель года», «Воспитатель года», «Директор школы», «Заведующий детским садом», обеспечение подготовки педагогических и руководящих работников, работающих в сфере образования детей с ограниченными возможностями здоровья и инвалид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овышение уровня профессиональной компетентности педагогических и руководящих работников; повышение мотивации педагогических работников на обновление профессиональных знаний, умений и навыков и использование передовых педагогических практ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недрение обновленных профессиональных стандартов (рамки профессиональных компетенций) для педагогических и руководящих работников образовательных организаций, ориентированных на новые образователь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вершенствование  аттестации педагогических работников, направленной на повышение эффективности и качества педагог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Задача 3.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Внедрение национальной системы профессионального роста педагогических работников, охватывающей не менее 50% учителей общеобразовательных организаций для обеспечения повышения качества образования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в рамках реализации регионального проекта «Учитель будущего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.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Совершенствование содержания и форм методической работы на основе развития регионально - межмуниципальной методической сети для оказания адресной методической помощи учителям - предметникам и распространения их опыта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азвитие  специально организованного  методического пространства для проведения стажировок и реализации модели «горизонтального обучения»   педагогического взаимодействия, обеспечивающего профессиональное становление и развитие педагогических работни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азвитие деятельности сетевых профессиональных сообществ,  инновационных методических сетей, сетевых методических объединений для обеспечения  профессионального роста педагогов на основе  реализации  модели «г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оризонтальное обучение» 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еспечение условий профессионального становления и развития педагогических работников независимо от места их проживания и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7.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в добровольной независимой  оценки профессиональной квалификации педагогических работников общего и дополните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Обеспечение  мотивации педагогических и руководящих работников к повышению уровня профессиональной компетент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8.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Участие педагогических и руководящих работников  образовательных учреждений,  муниципальных педагогических клубов в  педагогических олимпиадах, слетах, олимпиадах и фестивалях педагогического мастерства муниципального, регионального и федерального уров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2024-20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Повышение уровня профессиональной компетентности педагогических и руководящих работни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-3"/>
                <w:sz w:val="26"/>
                <w:szCs w:val="26"/>
              </w:rPr>
              <w:t>МОУО, ОО, ГАОУ ДПО ИРОСТ (по согласованию)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1103" w:gutter="0" w:header="720" w:top="1702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VIII. Целевые индикаторы подпрограммы</w:t>
      </w:r>
    </w:p>
    <w:p>
      <w:pPr>
        <w:pStyle w:val="Standard"/>
        <w:ind w:firstLine="15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</w:r>
    </w:p>
    <w:p>
      <w:pPr>
        <w:pStyle w:val="Standard"/>
        <w:ind w:firstLine="709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eastAsia="Arial" w:cs="Arial" w:ascii="Liberation Serif" w:hAnsi="Liberation Serif"/>
          <w:spacing w:val="-4"/>
          <w:sz w:val="26"/>
          <w:szCs w:val="26"/>
        </w:rPr>
        <w:t>Целевые индикаторы реализации подпрограммы приведены в таблице 2.</w:t>
      </w:r>
    </w:p>
    <w:p>
      <w:pPr>
        <w:pStyle w:val="Standard"/>
        <w:ind w:firstLine="709"/>
        <w:rPr>
          <w:rFonts w:ascii="Liberation Serif" w:hAnsi="Liberation Serif" w:eastAsia="Arial" w:cs="Arial"/>
          <w:spacing w:val="-4"/>
          <w:sz w:val="26"/>
          <w:szCs w:val="26"/>
        </w:rPr>
      </w:pPr>
      <w:r>
        <w:rPr>
          <w:rFonts w:eastAsia="Arial" w:cs="Arial" w:ascii="Liberation Serif" w:hAnsi="Liberation Serif"/>
          <w:spacing w:val="-4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Таблица 2. Целевые индикаторы подпрограммы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6673"/>
        <w:gridCol w:w="850"/>
        <w:gridCol w:w="788"/>
        <w:gridCol w:w="851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</w:t>
            </w:r>
          </w:p>
          <w:p>
            <w:pPr>
              <w:pStyle w:val="Standard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</w:t>
            </w:r>
          </w:p>
        </w:tc>
      </w:tr>
      <w:tr>
        <w:trPr>
          <w:trHeight w:val="1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00FF00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Количество молодых специалистов, трудоустроившихся в общеобразовательные организации Половинского муниципального округа Курганской области после окончания обучения в профессиональных образовательных организациях Курганской области и образовательных организациях высшего образования, расположенных на территории Курганской области, обучавшихся по договору о целевом обучении </w:t>
            </w:r>
            <w:r>
              <w:rPr>
                <w:rStyle w:val="Fontstyle01"/>
                <w:rFonts w:cs="Liberation Serif" w:ascii="Liberation Serif" w:hAnsi="Liberation Serif"/>
                <w:sz w:val="26"/>
                <w:szCs w:val="26"/>
              </w:rPr>
              <w:t xml:space="preserve">по направлению подготовки «Образование и педагогика» 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(количество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50" w:hanging="0"/>
              <w:jc w:val="both"/>
              <w:rPr>
                <w:rFonts w:ascii="Liberation Serif" w:hAnsi="Liberation Serif" w:cs="Liberation Serif"/>
                <w:sz w:val="26"/>
                <w:szCs w:val="26"/>
                <w:shd w:fill="00FF00" w:val="clear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shd w:fill="FFFFFF" w:val="clear"/>
              </w:rPr>
              <w:t>Количество молодых специалистов, привлеченных в общеобразовательные организации Половинского муниципального округа Курганской области (человек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(процен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</w:t>
            </w:r>
          </w:p>
        </w:tc>
      </w:tr>
      <w:tr>
        <w:trPr>
          <w:trHeight w:val="106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Доля педагогических и руководящих работников системы общего и дополнительного образования Половинского муниципального округа Курганской области повысивших уровень профессионального мастерства в формате непрерывного образования  (процент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Доля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 xml:space="preserve"> педагогических работников образовательных организаций Половинского муниципального округа Курганской области в возрасте до 35 лет, вовлеченных в различные формы поддержки и сопровождения в первые три года работы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 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Доля педагогических работников, прошедших добровольную независимую оценку профессиональной квалификации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shd w:fill="FFFFFF" w:val="clear"/>
              </w:rPr>
              <w:t>10</w:t>
            </w:r>
          </w:p>
        </w:tc>
      </w:tr>
    </w:tbl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  <w:t>Раздел IX. Информация по ресурсному обеспечению подпрограммы</w:t>
      </w:r>
    </w:p>
    <w:p>
      <w:pPr>
        <w:pStyle w:val="Normal"/>
        <w:spacing w:lineRule="auto" w:line="24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spacing w:val="-4"/>
          <w:sz w:val="26"/>
          <w:szCs w:val="26"/>
          <w:lang w:bidi="ar-SA"/>
        </w:rPr>
      </w:pPr>
      <w:r>
        <w:rPr>
          <w:rFonts w:eastAsia="Arial" w:cs="Arial" w:ascii="Liberation Serif" w:hAnsi="Liberation Serif"/>
          <w:spacing w:val="-4"/>
          <w:sz w:val="26"/>
          <w:szCs w:val="26"/>
          <w:lang w:bidi="ar-SA"/>
        </w:rPr>
        <w:t>Перечень мероприятий подпрограммы с финансированием по годам приведен в таблице 3.</w:t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spacing w:val="-4"/>
          <w:sz w:val="26"/>
          <w:szCs w:val="26"/>
          <w:lang w:bidi="ar-SA"/>
        </w:rPr>
      </w:pPr>
      <w:r>
        <w:rPr>
          <w:rFonts w:eastAsia="Arial" w:cs="Arial" w:ascii="Liberation Serif" w:hAnsi="Liberation Serif"/>
          <w:spacing w:val="-4"/>
          <w:sz w:val="26"/>
          <w:szCs w:val="26"/>
          <w:lang w:bidi="ar-SA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Таблица 3. Ресурсное обеспечение реализации подпрограммы</w:t>
      </w:r>
    </w:p>
    <w:tbl>
      <w:tblPr>
        <w:tblW w:w="14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6545"/>
        <w:gridCol w:w="1701"/>
        <w:gridCol w:w="142"/>
        <w:gridCol w:w="1276"/>
        <w:gridCol w:w="141"/>
        <w:gridCol w:w="1134"/>
        <w:gridCol w:w="1134"/>
        <w:gridCol w:w="993"/>
        <w:gridCol w:w="1035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Главный распорядитель средств областного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Источник финансиро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бъемы финансирования, тыс. руб.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сего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02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02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год</w:t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Задача 1. 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 и закреплению  специалистов в системе образования Курганской области, в том числе молоды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Целевые индикаторы: 1,2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рганизация и проведение фестиваля педагогического мастерства, творческих конкурсов с участием педагогических работников; участие в муниципальных и региональных  конкур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00FF00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00FF00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FFFFFF"/>
                <w:sz w:val="26"/>
                <w:szCs w:val="26"/>
                <w:shd w:fill="00FF00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FFFFFF"/>
                <w:sz w:val="26"/>
                <w:szCs w:val="26"/>
                <w:shd w:fill="00FF00" w:val="clear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FFFFF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FFFFF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00FF00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00FF00" w:val="clear"/>
                <w:lang w:bidi="ar-S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00FF00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00FF00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Работа «Школы молодого педагог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00FF00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FFFFFF"/>
                <w:sz w:val="26"/>
                <w:szCs w:val="26"/>
                <w:shd w:fill="00FF00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00FF00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00FF00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00FF00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Конкурс профмастертва «Учитель года», «Воспитатель года», «Директор года», «Заведующий детского са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Участие в межмуниципальных мероприят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«День учителя», «День дошкольного работни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Муниципальные  конференции педагогических раб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Открытие педагогической галереи почета, работа совета старейш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5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Конкурсы методических разработок среди педагог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Неделя «Молодого педагог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нлайн-конференция «Марафон педагогических идей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6"/>
                <w:szCs w:val="26"/>
                <w:lang w:eastAsia="ru-RU" w:bidi="ar-SA"/>
              </w:rPr>
              <w:t>Спортивный фестиваль среди работников образовательных организац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стиваль работающей молодежи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 выплата премий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0,0</w:t>
            </w:r>
          </w:p>
        </w:tc>
      </w:tr>
      <w:tr>
        <w:trPr>
          <w:trHeight w:val="1513" w:hRule="atLeast"/>
        </w:trPr>
        <w:tc>
          <w:tcPr>
            <w:tcW w:w="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2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редоставление доплат педагогическим работникам после окончания ими государственных образовательных организаций высшего образования или профессиональных образовательных организаций, в течение  трех лет по работе по специальности в ОО Половинского муниципального округа Курганской области (при условии, что данное место является первым местом работ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ластной бюджет (по согласованию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6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1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1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16,0</w:t>
            </w:r>
          </w:p>
        </w:tc>
      </w:tr>
      <w:tr>
        <w:trPr>
          <w:trHeight w:val="350" w:hRule="atLeas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Предоставление подъемного пособия молодым специалистам в размере 2000  рублей на муниципальном уровн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4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44,0</w:t>
            </w:r>
          </w:p>
        </w:tc>
      </w:tr>
      <w:tr>
        <w:trPr>
          <w:trHeight w:val="785" w:hRule="atLeas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Единовременная выплата студентам по договорам о целевом обучении по образовательной программе высшего, по итогам каждой успешно оконченной сессии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8,0</w:t>
            </w:r>
          </w:p>
        </w:tc>
      </w:tr>
      <w:tr>
        <w:trPr>
          <w:trHeight w:val="785" w:hRule="atLeas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существление единовременных компенсационных выплат учителям, прибывшим (переехавшим) на работу в сельские населенные пункты, либо рабочие</w:t>
              <w:br/>
              <w:t>поселки, либо поселки городского типа, либо города с населением до 50 тысяч челове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Федеральный бюджет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</w:tr>
      <w:tr>
        <w:trPr>
          <w:trHeight w:val="785" w:hRule="atLeas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eastAsia="Times New Roman" w:cs="Liberation Serif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Областной бюджет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 xml:space="preserve">Задача 2. Совершенствование </w:t>
            </w: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 xml:space="preserve">системы непрерывного профессионального развития педагогов на основе 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Целевой индикатор: 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350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35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Оплата командировочных расходов педагогам при прохождении курсов повышения квалификации (включая прошлогодние долги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50,0</w:t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 xml:space="preserve">Задача 3. </w:t>
            </w: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 xml:space="preserve"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для обеспечения повышения </w:t>
            </w: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качества</w:t>
            </w: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 xml:space="preserve"> образования </w:t>
            </w: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 рамках реализации регионального проекта «Учитель будущего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Целевые индикаторы: 4,</w:t>
            </w: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lang w:bidi="ar-SA"/>
              </w:rPr>
              <w:t>5,</w:t>
            </w:r>
          </w:p>
        </w:tc>
      </w:tr>
      <w:tr>
        <w:trPr>
          <w:trHeight w:val="1119" w:hRule="atLeast"/>
        </w:trPr>
        <w:tc>
          <w:tcPr>
            <w:tcW w:w="46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4.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Участие педагогических и руководящих работников муниципальных образовательных учреждений,  муниципальных педагогических клубов в  педагогических олимпиада, слетах и фестивалях педагогического мастерства муниципального, регионального и  федерального уровн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2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Конкурсы среди педагогов О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kern w:val="0"/>
                <w:sz w:val="26"/>
                <w:szCs w:val="26"/>
                <w:lang w:eastAsia="ru-RU" w:bidi="ar-SA"/>
              </w:rPr>
              <w:t>работа педагогического клуба «Воспитатели-новаторы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2,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создание новых  педагогических клуб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Liberation Serif" w:hAnsi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2,0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проведение районного слета педагогических клуб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15,0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sz w:val="26"/>
                <w:szCs w:val="26"/>
                <w:lang w:bidi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sz w:val="26"/>
                <w:szCs w:val="26"/>
                <w:shd w:fill="FFFFFF" w:val="clear"/>
                <w:lang w:bidi="ar-SA"/>
              </w:rPr>
              <w:t>3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sz w:val="26"/>
                <w:szCs w:val="26"/>
                <w:shd w:fill="FFFFFF" w:val="clear"/>
                <w:lang w:bidi="ar-SA"/>
              </w:rPr>
              <w:t>1 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sz w:val="26"/>
                <w:szCs w:val="26"/>
                <w:shd w:fill="FFFFFF" w:val="clear"/>
                <w:lang w:bidi="ar-SA"/>
              </w:rPr>
              <w:t>1 0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b/>
                <w:color w:val="000000"/>
                <w:sz w:val="26"/>
                <w:szCs w:val="26"/>
                <w:shd w:fill="FFFFFF" w:val="clear"/>
                <w:lang w:bidi="ar-SA"/>
              </w:rPr>
              <w:t>1 069,0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 том числе: 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0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 том числе: 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1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5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566,0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Liberation Serif" w:hAnsi="Liberation Serif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sz w:val="26"/>
                <w:szCs w:val="26"/>
                <w:lang w:bidi="ar-SA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1 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50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Liberation Serif" w:hAnsi="Liberation Serif" w:eastAsia="Times New Roman" w:cs="Times New Roman"/>
                <w:color w:val="000000"/>
                <w:sz w:val="26"/>
                <w:szCs w:val="26"/>
                <w:shd w:fill="FFFFFF" w:val="clear"/>
                <w:lang w:bidi="ar-SA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6"/>
                <w:szCs w:val="26"/>
                <w:shd w:fill="FFFFFF" w:val="clear"/>
                <w:lang w:bidi="ar-SA"/>
              </w:rPr>
              <w:t>503,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   </w:t>
        <w:tab/>
        <w:tab/>
        <w:tab/>
        <w:tab/>
        <w:tab/>
        <w:tab/>
        <w:t xml:space="preserve">       С.Ю. Тягунова </w:t>
      </w:r>
    </w:p>
    <w:sectPr>
      <w:headerReference w:type="default" r:id="rId23"/>
      <w:type w:val="nextPage"/>
      <w:pgSz w:orient="landscape" w:w="16838" w:h="11906"/>
      <w:pgMar w:left="1134" w:right="1134" w:gutter="0" w:header="720" w:top="170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altName w:val=" 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color w:val="26282F"/>
      <w:kern w:val="2"/>
      <w:sz w:val="24"/>
      <w:szCs w:val="24"/>
      <w:lang w:eastAsia="zh-CN"/>
    </w:rPr>
  </w:style>
  <w:style w:type="character" w:styleId="5">
    <w:name w:val=" Знак Знак5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4">
    <w:name w:val=" Знак Знак4"/>
    <w:qFormat/>
    <w:rPr>
      <w:rFonts w:ascii="Arial" w:hAnsi="Arial" w:eastAsia="Arial" w:cs="MS Mincho;ＭＳ 明朝"/>
      <w:i/>
      <w:iCs/>
      <w:kern w:val="2"/>
      <w:sz w:val="28"/>
      <w:szCs w:val="24"/>
      <w:lang w:eastAsia="zh-C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0"/>
      <w:szCs w:val="24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pacing w:val="-14"/>
      <w:kern w:val="2"/>
      <w:sz w:val="28"/>
      <w:szCs w:val="24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12">
    <w:name w:val="Просмотренная гиперссылка1"/>
    <w:qFormat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21">
    <w:name w:val="Основной шрифт абзаца2"/>
    <w:qFormat/>
    <w:rPr/>
  </w:style>
  <w:style w:type="character" w:styleId="22">
    <w:name w:val=" Знак Знак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3">
    <w:name w:val="Номер страницы1"/>
    <w:basedOn w:val="Style13"/>
    <w:qFormat/>
    <w:rPr/>
  </w:style>
  <w:style w:type="character" w:styleId="14">
    <w:name w:val=" Знак Знак1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Style15">
    <w:name w:val=" Знак Знак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16">
    <w:name w:val="Название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Arial" w:hAnsi="Arial" w:eastAsia="MS Mincho;ＭＳ 明朝" w:cs="Arial"/>
      <w:sz w:val="28"/>
      <w:szCs w:val="28"/>
      <w:lang w:val="en-US"/>
    </w:rPr>
  </w:style>
  <w:style w:type="paragraph" w:styleId="Subtitle">
    <w:name w:val="Subtitle"/>
    <w:basedOn w:val="Standard"/>
    <w:next w:val="Standard"/>
    <w:qFormat/>
    <w:pPr>
      <w:keepNext w:val="true"/>
      <w:spacing w:before="240" w:after="120"/>
      <w:jc w:val="center"/>
    </w:pPr>
    <w:rPr>
      <w:rFonts w:ascii="Arial" w:hAnsi="Arial" w:eastAsia="Arial" w:cs="Arial"/>
      <w:i/>
      <w:iCs/>
      <w:sz w:val="28"/>
      <w:lang w:val="en-US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Standard"/>
    <w:next w:val="Standard"/>
    <w:qFormat/>
    <w:pPr>
      <w:keepNext w:val="true"/>
      <w:autoSpaceDE w:val="false"/>
      <w:ind w:right="286" w:hanging="0"/>
      <w:outlineLvl w:val="0"/>
    </w:pPr>
    <w:rPr>
      <w:b/>
      <w:bCs/>
      <w:color w:val="000000"/>
      <w:spacing w:val="-14"/>
      <w:sz w:val="26"/>
    </w:rPr>
  </w:style>
  <w:style w:type="paragraph" w:styleId="211">
    <w:name w:val="Заголовок 21"/>
    <w:basedOn w:val="Standard"/>
    <w:next w:val="Standard"/>
    <w:qFormat/>
    <w:pPr>
      <w:keepNext w:val="true"/>
      <w:autoSpaceDE w:val="false"/>
      <w:spacing w:lineRule="exact" w:line="245"/>
      <w:jc w:val="center"/>
      <w:outlineLvl w:val="1"/>
    </w:pPr>
    <w:rPr>
      <w:rFonts w:ascii="Arial" w:hAnsi="Arial" w:eastAsia="Arial" w:cs="Arial"/>
      <w:b/>
      <w:bCs/>
      <w:color w:val="000000"/>
      <w:spacing w:val="-14"/>
      <w:sz w:val="28"/>
    </w:rPr>
  </w:style>
  <w:style w:type="paragraph" w:styleId="Style17">
    <w:name w:val="Абзац списка"/>
    <w:basedOn w:val="Standard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widowControl/>
      <w:spacing w:lineRule="auto" w:line="240" w:before="280" w:after="280"/>
      <w:textAlignment w:val="auto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Верхний колонтитул1"/>
    <w:basedOn w:val="Standard"/>
    <w:qFormat/>
    <w:pPr>
      <w:suppressLineNumbers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20">
    <w:name w:val="Текст сноски"/>
    <w:basedOn w:val="Normal"/>
    <w:qFormat/>
    <w:pPr/>
    <w:rPr>
      <w:sz w:val="20"/>
      <w:lang w:val="en-US"/>
    </w:rPr>
  </w:style>
  <w:style w:type="paragraph" w:styleId="24">
    <w:name w:val="Основной текст (2)"/>
    <w:basedOn w:val="Standard"/>
    <w:qFormat/>
    <w:pPr>
      <w:spacing w:lineRule="atLeast" w:line="240" w:before="660" w:after="180"/>
      <w:jc w:val="center"/>
    </w:pPr>
    <w:rPr>
      <w:rFonts w:eastAsia="Calibri"/>
      <w:b/>
      <w:sz w:val="27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18">
    <w:name w:val="Нижний колонтитул1"/>
    <w:basedOn w:val="Normal"/>
    <w:qFormat/>
    <w:pPr/>
    <w:rPr/>
  </w:style>
  <w:style w:type="paragraph" w:styleId="Default">
    <w:name w:val="Default"/>
    <w:basedOn w:val="Standard"/>
    <w:qFormat/>
    <w:pPr>
      <w:autoSpaceDE w:val="false"/>
      <w:spacing w:lineRule="auto" w:line="240"/>
      <w:textAlignment w:val="auto"/>
    </w:pPr>
    <w:rPr>
      <w:rFonts w:ascii="Arial, Arial;Arial" w:hAnsi="Arial, Arial;Arial" w:eastAsia="Arial, Arial;Arial" w:cs="Arial, Arial;Arial"/>
      <w:color w:val="000000"/>
      <w:kern w:val="0"/>
      <w:lang w:bidi="hi-IN"/>
    </w:rPr>
  </w:style>
  <w:style w:type="paragraph" w:styleId="51">
    <w:name w:val="Заголовок 51"/>
    <w:basedOn w:val="Heading"/>
    <w:next w:val="Textbody1"/>
    <w:qFormat/>
    <w:pPr>
      <w:outlineLvl w:val="4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24"/>
      <w:szCs w:val="20"/>
      <w:lang w:bidi="ar-SA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48"/>
      <w:szCs w:val="20"/>
      <w:lang w:bidi="ar-SA"/>
    </w:rPr>
  </w:style>
  <w:style w:type="paragraph" w:styleId="43">
    <w:name w:val="Основной текст43"/>
    <w:basedOn w:val="Normal"/>
    <w:qFormat/>
    <w:pPr>
      <w:widowControl/>
      <w:shd w:fill="FFFFFF" w:val="clear"/>
      <w:suppressAutoHyphens w:val="false"/>
      <w:spacing w:lineRule="exact" w:line="274" w:before="360" w:after="0"/>
      <w:textAlignment w:val="auto"/>
    </w:pPr>
    <w:rPr>
      <w:rFonts w:ascii="Arial" w:hAnsi="Arial" w:eastAsia="Calibri" w:cs="Arial"/>
      <w:color w:val="000000"/>
      <w:kern w:val="0"/>
      <w:sz w:val="23"/>
      <w:szCs w:val="23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57:00Z</dcterms:created>
  <dc:creator>Наталья</dc:creator>
  <dc:description/>
  <cp:keywords/>
  <dc:language>en-US</dc:language>
  <cp:lastModifiedBy>GOS_REESTR</cp:lastModifiedBy>
  <cp:lastPrinted>2023-09-03T16:48:00Z</cp:lastPrinted>
  <dcterms:modified xsi:type="dcterms:W3CDTF">2023-09-29T06:30:00Z</dcterms:modified>
  <cp:revision>8</cp:revision>
  <dc:subject/>
  <dc:title/>
</cp:coreProperties>
</file>