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ОЛОВИНСКИЙ  МУНИЦИПАЛЬНЫЙ ОКРУГ</w:t>
      </w:r>
    </w:p>
    <w:p>
      <w:pPr>
        <w:pStyle w:val="Caaieiaie1"/>
        <w:rPr/>
      </w:pPr>
      <w:r>
        <w:rPr>
          <w:rFonts w:cs="Liberation Serif" w:ascii="Liberation Serif" w:hAnsi="Liberation Serif"/>
          <w:szCs w:val="24"/>
        </w:rPr>
        <w:t xml:space="preserve">АДМИНИСТРАЦИЯ ПОЛОВИН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 муниципальной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рограмм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«Укрепление общественного здоровья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в Половинском муниципальном округе Курганской области 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 2024-2026 годы»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Уставом муниципального образования Половинского муниципального округа Курганской области, постановлением Администрации Половинского муниципального округа от 29 июля 2016 года № 309 «О муниципальных программах Половинского муниципального округа Курганской области», Администрация Половинского муниципального округа Курганской област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>ПОСТАНОВЛЯЕТ: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Утвердить муниципальную программу «Укрепление общественного здоровья в Половинском муниципальном округе Курганской области на 2023-2025 годы» согласно приложению к настоящему постановлению.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 в информационно-телекоммуникационной сети «Интернет».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 xml:space="preserve">Настоящее постановление вступает в силу с 1 января 2024 года. 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 xml:space="preserve">Контроль за выполнением настоящего постановления возложить на заместителя </w:t>
      </w:r>
      <w:r>
        <w:rPr>
          <w:rFonts w:cs="Liberation Serif" w:ascii="Liberation Serif" w:hAnsi="Liberation Serif"/>
          <w:sz w:val="26"/>
          <w:szCs w:val="26"/>
        </w:rPr>
        <w:t>Главы Половинского муниципального округа Курганской области по социальной политике.</w:t>
      </w:r>
    </w:p>
    <w:p>
      <w:pPr>
        <w:pStyle w:val="Heading2"/>
        <w:shd w:fill="FFFFFF" w:val="clear"/>
        <w:spacing w:before="0" w:after="0"/>
        <w:textAlignment w:val="baseline"/>
        <w:rPr>
          <w:rFonts w:ascii="Liberation Serif" w:hAnsi="Liberation Serif" w:cs="Liberation Serif"/>
          <w:bCs w:val="false"/>
          <w:spacing w:val="2"/>
          <w:sz w:val="26"/>
          <w:szCs w:val="26"/>
        </w:rPr>
      </w:pPr>
      <w:r>
        <w:rPr>
          <w:rFonts w:cs="Liberation Serif" w:ascii="Liberation Serif" w:hAnsi="Liberation Serif"/>
          <w:bCs w:val="false"/>
          <w:spacing w:val="2"/>
          <w:sz w:val="26"/>
          <w:szCs w:val="26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Liberation Serif" w:hAnsi="Liberation Serif" w:cs="Liberation Serif"/>
          <w:bCs w:val="false"/>
          <w:spacing w:val="2"/>
          <w:sz w:val="26"/>
          <w:szCs w:val="26"/>
        </w:rPr>
      </w:pPr>
      <w:r>
        <w:rPr>
          <w:rFonts w:cs="Liberation Serif" w:ascii="Liberation Serif" w:hAnsi="Liberation Serif"/>
          <w:bCs w:val="false"/>
          <w:spacing w:val="2"/>
          <w:sz w:val="26"/>
          <w:szCs w:val="26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Liberation Serif" w:hAnsi="Liberation Serif" w:cs="Liberation Serif"/>
          <w:bCs w:val="false"/>
          <w:spacing w:val="2"/>
          <w:sz w:val="26"/>
          <w:szCs w:val="26"/>
        </w:rPr>
      </w:pPr>
      <w:r>
        <w:rPr>
          <w:rFonts w:cs="Liberation Serif" w:ascii="Liberation Serif" w:hAnsi="Liberation Serif"/>
          <w:bCs w:val="false"/>
          <w:spacing w:val="2"/>
          <w:sz w:val="26"/>
          <w:szCs w:val="26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Liberation Serif" w:hAnsi="Liberation Serif" w:cs="Liberation Serif"/>
          <w:bCs w:val="false"/>
          <w:spacing w:val="2"/>
          <w:sz w:val="26"/>
          <w:szCs w:val="26"/>
        </w:rPr>
      </w:pPr>
      <w:r>
        <w:rPr>
          <w:rFonts w:cs="Liberation Serif" w:ascii="Liberation Serif" w:hAnsi="Liberation Serif"/>
          <w:bCs w:val="false"/>
          <w:spacing w:val="2"/>
          <w:sz w:val="26"/>
          <w:szCs w:val="26"/>
        </w:rPr>
        <w:t>Глава Половинского муниципального округа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Liberation Serif" w:ascii="Liberation Serif" w:hAnsi="Liberation Serif"/>
          <w:bCs w:val="false"/>
          <w:spacing w:val="2"/>
          <w:sz w:val="26"/>
          <w:szCs w:val="26"/>
        </w:rPr>
        <w:t>Курганской области                                                                             В.В.Меньщиков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Cs/>
          <w:spacing w:val="2"/>
          <w:sz w:val="26"/>
          <w:szCs w:val="26"/>
        </w:rPr>
      </w:pPr>
      <w:r>
        <w:rPr>
          <w:rFonts w:cs="Liberation Serif" w:ascii="Liberation Serif" w:hAnsi="Liberation Serif"/>
          <w:bCs/>
          <w:spacing w:val="2"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8"/>
        <w:ind w:left="4536" w:right="-5" w:hanging="0"/>
        <w:jc w:val="both"/>
        <w:rPr>
          <w:rFonts w:ascii="Liberation Serif" w:hAnsi="Liberation Serif" w:cs="Liberation Serif"/>
          <w:color w:val="000000"/>
          <w:spacing w:val="-9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8"/>
        <w:ind w:left="4536" w:right="-5" w:hanging="0"/>
        <w:jc w:val="both"/>
        <w:rPr>
          <w:rFonts w:ascii="Liberation Serif" w:hAnsi="Liberation Serif" w:cs="Liberation Serif"/>
          <w:color w:val="000000"/>
          <w:spacing w:val="-2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8"/>
        <w:ind w:left="4536" w:right="-5" w:hanging="0"/>
        <w:jc w:val="both"/>
        <w:rPr/>
      </w:pPr>
      <w:r>
        <w:rPr>
          <w:rFonts w:cs="Liberation Serif" w:ascii="Liberation Serif" w:hAnsi="Liberation Serif"/>
          <w:color w:val="000000"/>
          <w:spacing w:val="-7"/>
          <w:sz w:val="22"/>
          <w:szCs w:val="22"/>
        </w:rPr>
        <w:t xml:space="preserve">Половинского муниципального округа Курганской области от «____»___________  2023 </w:t>
      </w:r>
      <w:r>
        <w:rPr>
          <w:rFonts w:cs="Liberation Serif" w:ascii="Liberation Serif" w:hAnsi="Liberation Serif"/>
          <w:sz w:val="22"/>
          <w:szCs w:val="22"/>
        </w:rPr>
        <w:t xml:space="preserve">г. </w:t>
      </w:r>
      <w:r>
        <w:rPr>
          <w:rFonts w:cs="Liberation Serif" w:ascii="Liberation Serif" w:hAnsi="Liberation Serif"/>
          <w:color w:val="000000"/>
          <w:spacing w:val="-7"/>
          <w:sz w:val="22"/>
          <w:szCs w:val="22"/>
        </w:rPr>
        <w:t>№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Укрепление общественного здоровья в Половинском муниципальном округе Курганской области» 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«Укрепление общественного здоровья в 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м муниципальном округе Курганской области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 2024-2026 годы»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. Паспорт муниципальной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Программы «Укрепление общественного здоровья в Половинском муниципальном округе Курганской обла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на 2024-2026 годы»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595" w:right="12" w:hanging="4467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«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Укрепление общественного здоровь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в Половинском муниципальном округе Курганской област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 2024-2026 годы»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далее —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550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Муниципальный орган управления образованием Администрации Половинского муниципального округа Курганской области,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секторы по управлению территориями сельских населенных пунктов, входящих в состав Половин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Половинский филиал Государственное бюджетное учреждение «Центр социального обслуживания № 9»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Муниципальное бюджетное учреждение дополнительного образования «Половинская детско-юношеская спортивная школа»;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Отдел ЗАГС Администрация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ГБУ «Межрайонная больница № 3» филиал с. Половинное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 организации и учреждения, участвующие в выполнении мероприятий Программы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Цел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ь - улучшение здоровья и качества жизни населения Половинского муниципального округа Курганской области. Формирование культуры общественного здоровья, ответственного отношения к здоровью и как следствие увеличение продолжительности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Задачи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>Формирование в Половинском муниципальном округе Курганской области среды, способствующей ведению гражданами здорового образа жизни;</w:t>
            </w:r>
          </w:p>
          <w:p>
            <w:pPr>
              <w:pStyle w:val="P2"/>
              <w:spacing w:before="0" w:after="0"/>
              <w:jc w:val="both"/>
              <w:rPr>
                <w:rFonts w:ascii="Liberation Serif" w:hAnsi="Liberation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ar-SA"/>
              </w:rPr>
              <w:t>проведение ежегодной информационно-коммуникационной кампании с охватом не менее 70% аудитории граждан старше 12 лет в информационной сети «Интернет» с использованием рекламно-информационных материалов, содержание которых направлено на позитивное восприятие лицами разных возрастных и социальных групп информации о важности следования принципам здорового образа жизни;</w:t>
            </w:r>
          </w:p>
          <w:p>
            <w:pPr>
              <w:pStyle w:val="P2"/>
              <w:spacing w:before="0" w:after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формирование у населения Половинского муниципального округа Курганской области  мотивации к ведению здорового образа жизни;</w:t>
            </w:r>
          </w:p>
          <w:p>
            <w:pPr>
              <w:pStyle w:val="P2"/>
              <w:spacing w:before="0" w:after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формирование мотивации к отказу от вредных привычек, сокращению уровня потребления алкоголя, наркотиков, табачной продукции;</w:t>
            </w:r>
          </w:p>
          <w:p>
            <w:pPr>
              <w:pStyle w:val="P2"/>
              <w:spacing w:before="0" w:after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профилактика заболеваний путём проведения регулярного медицинского контроля;</w:t>
            </w:r>
          </w:p>
          <w:p>
            <w:pPr>
              <w:pStyle w:val="P2"/>
              <w:spacing w:before="0" w:after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содействие в формировании оптимального двигательного режима и правильного режима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влечение граждан пожилого возраста в культурную жизнь об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highlight w:val="darkGreen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rFonts w:cs="Arial" w:ascii="Liberation Serif" w:hAnsi="Liberation Serif"/>
                <w:sz w:val="26"/>
                <w:szCs w:val="26"/>
              </w:rPr>
              <w:t xml:space="preserve">Смертность мужчин в возрасте </w:t>
            </w:r>
            <w:r>
              <w:rPr>
                <w:rFonts w:cs="Arial" w:ascii="Liberation Serif" w:hAnsi="Liberation Serif"/>
                <w:color w:val="000000"/>
                <w:sz w:val="26"/>
                <w:szCs w:val="26"/>
              </w:rPr>
              <w:t>16 – 59 лет на 100 тысяч населения 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>
                <w:rFonts w:ascii="Liberation Serif" w:hAnsi="Liberation Serif" w:cs="Arial"/>
                <w:color w:val="000000"/>
                <w:sz w:val="26"/>
                <w:szCs w:val="26"/>
              </w:rPr>
            </w:pPr>
            <w:r>
              <w:rPr>
                <w:rFonts w:cs="Arial" w:ascii="Liberation Serif" w:hAnsi="Liberation Serif"/>
                <w:color w:val="000000"/>
                <w:sz w:val="26"/>
                <w:szCs w:val="26"/>
              </w:rPr>
              <w:t>смертность женщин в возрасте 16 – 54 года на 100 тысяч населения 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доля граждан, систематически занимающихся физкультурой и спортом (процен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обращаемость в медицинские организации Половинского муниципального округа Курганской области по вопросам здорового образа жизни 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 xml:space="preserve">количество организаций и предприятий, участвующих в разработке и внедрении корпоративных программ укрепления здоровья работников (штук)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роки 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и внебюджетных ассигновани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ируемый объем бюджетного финансирования реализации Программы в 2024 – 2026 годах за счет средств бюджета Половинского муниципального округа Курганской области составляет 20 000 рублей, в том числе по годам: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без финансирования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10000 рубле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10000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- Снижение смертности мужчин в возрасте 16 – 59 лет;</w:t>
            </w:r>
          </w:p>
          <w:p>
            <w:pPr>
              <w:pStyle w:val="TableContents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- снижение смертности женщин в возрасте 16 – 54 года;</w:t>
            </w:r>
          </w:p>
          <w:p>
            <w:pPr>
              <w:pStyle w:val="TableContents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- формирование среды, способствующей ведению гражданами здорового образа жизн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Liberation Serif" w:hAnsi="Liberation Serif"/>
                <w:sz w:val="26"/>
                <w:szCs w:val="26"/>
              </w:rPr>
              <w:t>- увеличение численности населения Половинского муниципального округа Курганской области, систематически занимающегося физической культурой и спортом;</w:t>
            </w:r>
          </w:p>
          <w:p>
            <w:pPr>
              <w:pStyle w:val="TableContents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- увеличение доли лиц, охваченных профилактическими медицинскими осмотрами и диспансеризацией;</w:t>
            </w:r>
          </w:p>
          <w:p>
            <w:pPr>
              <w:pStyle w:val="TableContents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- увеличение количества граждан, информированных по вопросам ведения здорового образа жизни, профилактики неинфекционных заболеваний;</w:t>
            </w:r>
          </w:p>
          <w:p>
            <w:pPr>
              <w:pStyle w:val="TableContents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- увеличение количества информационных акций и иных мероприятий, направленных на популяризацию института семьи и ответственного отцовства;</w:t>
            </w:r>
          </w:p>
          <w:p>
            <w:pPr>
              <w:pStyle w:val="TableContents"/>
              <w:jc w:val="both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- увеличение количества предприятий, организаций, внедряющих корпоративные программы укрепления здоровья на рабочем месте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>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Половинский муниципальный округ Курганской области расположен в юго-восточной части Курганской области, граничит с Республикой Казахстан, Лебяжьевским МО, Варгашинским районом, Макушинским МО, Кетовским районом, Притобольным районом. Районный центр - село Половинное. Удаленность от областного центра г. Курган - 87 км. Площадь района составляет 2,7 тыс. кв.км. Население - 9132 человек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 Половинского муниципального округа Курганской области входят 35 населенных пункт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Численность постоянного населения на 01.01.2023 года – 7907 человека (на 01.01.2022 г. – 9132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собенностями возрастного состава населения Половинского муниципального округа в 2023 году являются: высокий вес населения старше трудоспособного возраста – 29,4%, и относительно низкая доля населения трудоспособного возраста – 46,5 % (4252 человека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Численность населения Половинского муниципального округа сокращается. Причиной сокращения являются естественная и миграционная убыль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2022 году в Половинском муниципальном округе родилось 48 детей, умерло 123 человек. Естественная убыль населения составила 75 человек. </w:t>
      </w:r>
      <w:bookmarkStart w:id="0" w:name="sub_901"/>
    </w:p>
    <w:p>
      <w:pPr>
        <w:pStyle w:val="Normal"/>
        <w:ind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пределение населения Половинского муниципального округа Курганской области по основным возрастным группам в 2022году (все население, оба пола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6"/>
        <w:gridCol w:w="1134"/>
        <w:gridCol w:w="1068"/>
        <w:gridCol w:w="775"/>
        <w:gridCol w:w="862"/>
        <w:gridCol w:w="839"/>
        <w:gridCol w:w="14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нование муниципального округ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население,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том числе в возрасте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дельный вес возрастных групп в общей численности населения,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оложе трудоспособн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рудоспособн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ше трудоспособн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оложе трудоспособ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рудоспособ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ше трудоспособн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муниципальный округ Кург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,4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902"/>
      <w:r>
        <w:rPr/>
        <w:t>Показатель рождаемости, случаев на 1000 населения</w:t>
      </w:r>
      <w:bookmarkEnd w:id="1"/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63"/>
        <w:gridCol w:w="1463"/>
        <w:gridCol w:w="1463"/>
        <w:gridCol w:w="1463"/>
      </w:tblGrid>
      <w:tr>
        <w:trPr>
          <w:trHeight w:val="2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муниципального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 г.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муниципальный округ Курган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/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/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/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/5,3</w:t>
            </w:r>
          </w:p>
        </w:tc>
      </w:tr>
    </w:tbl>
    <w:p>
      <w:pPr>
        <w:pStyle w:val="Normal"/>
        <w:widowControl w:val="false"/>
        <w:ind w:firstLine="68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ind w:firstLine="68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ind w:firstLine="68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оказатель смертности, случаев на 1000 населения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63"/>
        <w:gridCol w:w="1463"/>
        <w:gridCol w:w="1463"/>
        <w:gridCol w:w="1463"/>
      </w:tblGrid>
      <w:tr>
        <w:trPr>
          <w:trHeight w:val="2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муниципального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 г.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ий муниципальный округ Курган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/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2/1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/2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/13,5</w:t>
            </w:r>
          </w:p>
        </w:tc>
      </w:tr>
    </w:tbl>
    <w:p>
      <w:pPr>
        <w:pStyle w:val="Normal"/>
        <w:widowControl w:val="false"/>
        <w:ind w:firstLine="68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сновные причины неблагополучия общественного здоровья населения в Половинском муниципальном округе, как и всего населения Курганской области, связаны с проблемами высокой смертности, высокой распространенности социально значимой патологии (злокачественных новообразований, сердечно – сосудистых заболеваний), вызванных рядом факторов социально – экономического характера, влияющих на качество жизни населения, включая чрезмерные стрессовые нагрузки, уровень санитарно – гигиенической культуры. 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труктура смертности населения Половинского муниципального округа в 2022 году:</w:t>
      </w:r>
    </w:p>
    <w:p>
      <w:pPr>
        <w:pStyle w:val="Normal"/>
        <w:widowControl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олезни системы кровообращения (БСК) = 54,1 %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локачественные новообразования (ЗНК) – 16,3 %;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мерть от внешних причин - 5,7 %;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олезни органов дыхания - 4,1 %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олезни органов пищеварения – 4,1 %</w:t>
      </w:r>
    </w:p>
    <w:p>
      <w:pPr>
        <w:pStyle w:val="Normal"/>
        <w:widowControl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чие – 4,1 %.</w:t>
      </w:r>
    </w:p>
    <w:p>
      <w:pPr>
        <w:pStyle w:val="Normal"/>
        <w:widowControl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ение, потребление алкоголя, низкая физическая активность, нездоровое питание и как следствие артериальная гипертония, гиперхолестеринемия, гипергликемия, избыточная масса тела и ожирение; стресс – основные факторы риска развития заболеваний и рискованного неадекватного поведения граждан, определяющих преждевременную смертность населения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храняются недостаточная мотивация и ответственность граждан за сохранение собственного здоровья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</w:t>
      </w:r>
    </w:p>
    <w:p>
      <w:pPr>
        <w:pStyle w:val="Normal"/>
        <w:widowControl w:val="false"/>
        <w:ind w:firstLine="8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едение здорового образа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widowControl w:val="false"/>
        <w:ind w:firstLine="8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widowControl w:val="false"/>
        <w:ind w:firstLine="8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обое значение в настоящее время имеет формирование здорового образа жизни у детей, подростков и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widowControl w:val="false"/>
        <w:ind w:firstLine="8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дельного внимания заслуживают проблемы наркомании и алкоголизма. Процесс повышения мотивации населения, в том числе детей и подростков, к ведению здорового образа жизни предполагает межведомственное многоуровневое взаимодействие с привлечением к реализации программы округа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и для этого соответствующих условий.</w:t>
      </w:r>
    </w:p>
    <w:p>
      <w:pPr>
        <w:pStyle w:val="Normal"/>
        <w:widowControl w:val="false"/>
        <w:ind w:firstLine="8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– проведение информационных кампаний.</w:t>
      </w:r>
    </w:p>
    <w:p>
      <w:pPr>
        <w:pStyle w:val="Normal"/>
        <w:widowControl w:val="false"/>
        <w:ind w:firstLine="8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обеспечения согласованных действий, повышения эффективности работы по снижению смертности, формированию здорового образа жизни у населения, профилактике неинфекционных разработана настоящая муниципальная программа укрепления общественного здоровья в Половинском муниципальном округе Курганской области (далее - муниципальная программа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Цели и задач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" w:name="bookmark2"/>
      <w:bookmarkEnd w:id="2"/>
      <w:r>
        <w:rPr>
          <w:rFonts w:cs="Liberation Serif" w:ascii="Liberation Serif" w:hAnsi="Liberation Serif"/>
          <w:sz w:val="26"/>
          <w:szCs w:val="26"/>
          <w:shd w:fill="FFFFFF" w:val="clear"/>
        </w:rPr>
        <w:t>Цель - улучшение здоровья и качества жизни населения Половинского муниципального округа Курганской области. Формирование культуры общественного здоровья, ответственного отношения к здоровью и как следствие увеличение продолжительности жизн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Задача - формирование в Половинском муниципальном округе Курганской области среды, способствующей ведению гражданами здорового образа жизн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- создание условий для ведения здорового образа жизни и вовлечение граждан и организаций в мероприятия по укреплению общественного здоровь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- проведение информационно-коммуникационных кампаний по пропаганде здорового образа жизни (ЗОЖ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формирование мотивации к отказу от вредных привычек, сокращению уровня потребления алкоголя, наркотиков, табачной продук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рофилактика заболеваний путём проведения регулярного медицинского контро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одействие в формировании оптимального двигательного режима и правильного режима пита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овлечение граждан пожилого возраста в культурную жизнь обществ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роки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роки реализации Программы: 2024 – 2026 годы.  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рогноз ожидаемых конечных результатов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4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нижение смертности мужчин в возрасте 16 – 59 лет;</w:t>
      </w:r>
    </w:p>
    <w:p>
      <w:pPr>
        <w:pStyle w:val="Normal"/>
        <w:ind w:firstLine="74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нижение смертности женщин в возрасте 16 – 54 года;</w:t>
      </w:r>
    </w:p>
    <w:p>
      <w:pPr>
        <w:pStyle w:val="Normal"/>
        <w:ind w:firstLine="7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е среды, способствующей ведению гражданами здорового образа жизни;</w:t>
      </w:r>
    </w:p>
    <w:p>
      <w:pPr>
        <w:pStyle w:val="Normal"/>
        <w:ind w:firstLine="7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величение численности населения Половинского муниципального округа Курганской области, систематически занимающегося физической культурой и спортом;</w:t>
      </w:r>
    </w:p>
    <w:p>
      <w:pPr>
        <w:pStyle w:val="Normal"/>
        <w:ind w:firstLine="7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еличение доли лиц, охваченных профилактическими медицинскими осмотрами и диспансеризацией;</w:t>
      </w:r>
    </w:p>
    <w:p>
      <w:pPr>
        <w:pStyle w:val="Normal"/>
        <w:ind w:firstLine="7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увеличение количества граждан, информированных по вопросам ведения здорового образа жизни, профилактики неинфекционных заболеваний;</w:t>
      </w:r>
    </w:p>
    <w:p>
      <w:pPr>
        <w:pStyle w:val="Normal"/>
        <w:ind w:firstLine="7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величение количества информационных акций и иных мероприятий, направленных на популяризацию института семьи и ответственного отцовства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еличение количества предприятий, организаций, внедряющих корпоративные программы укрепления здоровья на рабочем месте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VI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еречень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еречень мероприятий Программы с указанием сроков их реализации, ожидаемых конечных результатов, ответственных исполнителей и соисполнителей приведен в приложении 1 к Программе.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VIII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>Целевые индикаторы Программы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74"/>
        <w:gridCol w:w="1640"/>
        <w:gridCol w:w="791"/>
        <w:gridCol w:w="736"/>
        <w:gridCol w:w="688"/>
      </w:tblGrid>
      <w:tr>
        <w:trPr>
          <w:trHeight w:val="1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а измерени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 реализации Программы</w:t>
            </w:r>
          </w:p>
        </w:tc>
      </w:tr>
      <w:tr>
        <w:trPr>
          <w:trHeight w:val="19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</w:tr>
      <w:tr>
        <w:trPr>
          <w:trHeight w:val="11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мертность мужчин в возрасте 16 – 59 лет, случаев на 100 тысяч насел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2,0</w:t>
            </w:r>
          </w:p>
        </w:tc>
      </w:tr>
      <w:tr>
        <w:trPr>
          <w:trHeight w:val="11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ертность женщин в возрасте 16 – 54 года, случаев на 100 тысяч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0</w:t>
            </w:r>
          </w:p>
        </w:tc>
      </w:tr>
      <w:tr>
        <w:trPr>
          <w:trHeight w:val="11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</w:tr>
      <w:tr>
        <w:trPr>
          <w:trHeight w:val="11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ращаемость в медицинские организации Половинского муниципального округа Курганской области по вопросам здорового образа жизн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0</w:t>
            </w:r>
          </w:p>
        </w:tc>
      </w:tr>
      <w:tr>
        <w:trPr>
          <w:trHeight w:val="11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ичество организаций и предприятий, участвующих в разработке и внедрении корпоративных программ укрепления здоровья работник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у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я по ресурсному обеспечению Программы 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Источником финансирования Программы являются средства бюджета Половинского муниципального округа Курганской област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ведения о ресурсном обеспечении программных мероприятий изложены в приложении 2 к Программе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bookmarkStart w:id="5" w:name="bookmark5"/>
      <w:r>
        <w:rPr>
          <w:rFonts w:cs="Liberation Serif" w:ascii="Liberation Serif" w:hAnsi="Liberation Serif"/>
          <w:b w:val="false"/>
          <w:sz w:val="26"/>
          <w:szCs w:val="26"/>
        </w:rPr>
        <w:t xml:space="preserve">Приложение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1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к муниципальной программе Половинского муниципального округа Курганской области «Укрепление общественного здоровья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в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Половинском муниципальном округе Курганской области» </w:t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42" w:hanging="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Перечень</w:t>
      </w:r>
      <w:r>
        <w:rPr>
          <w:rFonts w:cs="Liberation Serif" w:ascii="Liberation Serif" w:hAnsi="Liberation Serif"/>
          <w:sz w:val="26"/>
          <w:szCs w:val="26"/>
        </w:rPr>
        <w:t xml:space="preserve"> мероприятий</w:t>
      </w:r>
      <w:bookmarkEnd w:id="5"/>
    </w:p>
    <w:p>
      <w:pPr>
        <w:pStyle w:val="71"/>
        <w:shd w:fill="auto" w:val="clear"/>
        <w:spacing w:lineRule="auto" w:line="240" w:before="0" w:after="0"/>
        <w:ind w:left="14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й программы Половинского муниципального округа Курганской области «Укрепление общественного здоровья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в </w:t>
      </w:r>
      <w:r>
        <w:rPr>
          <w:rFonts w:cs="Liberation Serif" w:ascii="Liberation Serif" w:hAnsi="Liberation Serif"/>
          <w:sz w:val="26"/>
          <w:szCs w:val="26"/>
        </w:rPr>
        <w:t>Половинском муниципальном округе Курганской области на 2024-2026 годы»</w:t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29"/>
        <w:gridCol w:w="2841"/>
        <w:gridCol w:w="1579"/>
        <w:gridCol w:w="4652"/>
      </w:tblGrid>
      <w:tr>
        <w:trPr>
          <w:trHeight w:val="6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Срок реализ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Ожидаемый конечный результа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Санитаро-противоэпидемическая комиссия (СПЭК), межведомственная комиссия по вопросам демографии, межведомственная комиссия по организации детского отдыха, оздоровления и занятости детей, антинаркотическая коми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2024 – 202</w:t>
            </w: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en-US" w:eastAsia="ru-RU"/>
              </w:rPr>
              <w:t>6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среды, способствующей ведению гражданами здорового образа жизни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Реализация Всероссийского физкультурно-спортивного комплекса «Готов к труду и обороне» (ГТО) в рамках федерального проекта «Спорт – норма жизни» национального проекта «Демография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Муниципальный центр тестирования ВФСК ГТО, 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Увеличение численности населения Половинского муниципального округа курганской области,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Проведение медицинскими организациями профилактических медицинских осмотров и диспансеризации населения Половинского муниципального округа Курганской област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ГБУ «Межрайонная больница № 3» филиал с. Половинное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величение доли лиц, охваченных профилактическими медицинскими осмотрами и диспансеризацией; снижение смертности мужчин в возрасте 16 – 59 лет; снижение смертности женщин в возрасте 16 – 54 года</w:t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Проведение акций, направленных на информирование населения по вопросам здорового образа жизн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ый орган управления образованием Администрации Половинского муниципального округа Курганской области, 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секторы по управлению территориями сельских населенных пунктов, входящих в состав Половин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Половинский филиал Государственное бюджетное учреждение «Центр социального обслуживания № 9»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дополнительного образования «Половинская детско-юношеская спортивная школа»;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дел ЗАГС Администрация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ГБУ «Межрайонная  больница № 3» филиал с. Половинное</w:t>
            </w:r>
          </w:p>
          <w:p>
            <w:pPr>
              <w:pStyle w:val="7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- организации и учреждения, участвующие в выполнении мероприятий Программы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Проведение мероприятий по профилактике наркомании, алкоголизма и табакокур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ый орган управления образованием Администрации Половинского муниципального округа Курганской области, 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секторы по управлению территориями сельских населенных пунктов, входящих в состав Половин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Половинский филиал Государственное бюджетное учреждение «Центр социального обслуживания № 9»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дополнительного образования «Половинская детско-юношеская спортивная школа»;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ГБУ «Межрайонная больница № 3» филиал с. Половинное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- организации и учреждения, участвующие в выполнении мероприятий Программы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;</w:t>
            </w: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 снижение смертности мужчин в возрасте 16 – 59 лет; снижение смертности женщин в возрасте 16 – 54 года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Разработка и распространение памяток, буклетов о здоровом образе жизни и профилактике вредных привыче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ый орган управления образованием Администрации Половинского муниципального округа Курганской области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ежрайонной больница № 3 филиал с. Половинное (по согласованию);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ловинский филиал Государственное бюджетное учреждение «Центр социального обслуживания № 9» (по согласованию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Освещение в средствах массовой информации вопросов по реализации программы, по ведению здорового образа жизни, по профилактике факторов риска развития хронических неинфекционных заболе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оциальной политики Администрации Половинского муниципального округа Курганской области,  ГБУ «Межрайонная больница № 3» филиал с. Половинное (по согласованию);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дополнительного образования «Половинская детско-юношеская спортивная школ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Проведение физкультурно-оздоровительных и спортивно-массовых мероприятий с широким участием населения различного возрас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бюджетное учреждение дополнительного образования «Половинская детско-юношеская спортивная школа»; отдел социальной политики Администрации Половинского муниципального округа Курганской области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Увеличение численности населения Половинского муниципального округа Курганской области, систематически занимающегося физической культурой и спортом; снижение смертности мужчин в возрасте 16 – 59 лет; снижение смертности женщин в возрасте 16 – 54 года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Организация и проведение соревнований среди людей с ограниченными возможностями здоровь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бюджетное учреждение дополнительного образования «Половинская детско-юношеская спортивная школа»; отдел социальной политики Администрации Половинского муниципального округа Курганской области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– 20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Увеличение численности населения Половинского муниципального округа Курганской области,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ый орган управления образованием Администрации Половинского муниципального округа Курганской области, 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секторы по управлению территориями сельских населенных пунктов, входящих в состав Половин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Половинский филиал Государственное бюджетное учреждение «Центр социального обслуживания № 9»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дополнительного образования «Половинская детско-юношеская спортивная школа»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Проведение культурно-досуговых мероприятий для граждан старшего поко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«Центр культуры и библиотечного обслуживания» Половинского муниципального округа Курганской области; отдел социальной политики Администрации Половинского муниципального округа Курганской области,  Половинский филиал Государственное бюджетное учреждение «Половинский центр социального обслуживания № 9» (по согласованию); Муниципальное бюджетное учреждение дополнительного образования «Половинская детско-юношеская спортивная школ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; увеличение численности населения </w:t>
            </w: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>,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Проведение информационных акций и иных мероприятий, направленных на популяризацию института семьи и ответственного отцовств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сударственное бюджетное учреждение «Комплексный центр социального обслуживания населения по Половинскому району»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ЗАГС Администрация Половинского муниципального округа Курганской области, 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Увеличение количества информационных акций и иных мероприятий, направленных на популяризацию института семьи и ответственного отцовст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Размещение материалов по профилактике развития хронических неинфекционных заболеваний, принципах здорового образа жизни на сайте медицинской организации, в социальных сетях. Широкое информирование населения о профилактических услугах, оказываемых в медицинских организациях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ГБУ «Межрайонная больница № 3» филиал с. Половинно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Разработка  и реализация корпоративных программ укрепления здоровья работник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рганизации и предприятия, расположенные на территории Половинского муниципального округа Курганской области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– 20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величение количества предприятий, организаций, внедряющих корпоративные программы укрепления здоровья на рабочем месте; снижение смертности мужчин в возрасте 16 – 59 лет; снижение смертности женщин в возрасте 16 – 54 года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 xml:space="preserve">Создание наружной социальной рекламы, пропагандирующей занятия физической культурой и спортом, здоровый образ жизни в рамках муниципальной программы Половинского муниципального округа Курганской области «Развитие физической культуры и спорта в Половинского муниципального округа Курганской области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Муниципальное бюджетное учреждение дополнительного образования «Половинская детско-юношеская спортивная школа»,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; увеличение численности населения </w:t>
            </w: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ru-RU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 w:val="false"/>
                <w:spacing w:val="2"/>
                <w:sz w:val="26"/>
                <w:szCs w:val="26"/>
                <w:lang w:val="ru-RU" w:eastAsia="ru-RU"/>
              </w:rPr>
              <w:t xml:space="preserve">, систематически занимающегося физической культурой и спортом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Приложение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2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к муниципальной программе Половинского муниципального округа Курганской области «Укрепление общественного здоровья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в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Половинском муниципальном округе Курганской области» </w:t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left="142" w:hanging="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Информация по ресурсному обеспечению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й программы Половинского муниципального округа Курганской области «Укрепление общественного здоровья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в </w:t>
      </w:r>
      <w:r>
        <w:rPr>
          <w:rFonts w:cs="Liberation Serif" w:ascii="Liberation Serif" w:hAnsi="Liberation Serif"/>
          <w:sz w:val="26"/>
          <w:szCs w:val="26"/>
        </w:rPr>
        <w:t>Половинском муниципальном округе Курганской области на 2024-2026 годы»</w:t>
      </w:r>
    </w:p>
    <w:p>
      <w:pPr>
        <w:pStyle w:val="71"/>
        <w:shd w:fill="auto" w:val="clear"/>
        <w:spacing w:lineRule="auto" w:line="240" w:before="0" w:after="0"/>
        <w:ind w:left="14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9"/>
        <w:gridCol w:w="2155"/>
        <w:gridCol w:w="1991"/>
        <w:gridCol w:w="1944"/>
        <w:gridCol w:w="816"/>
        <w:gridCol w:w="616"/>
        <w:gridCol w:w="816"/>
        <w:gridCol w:w="1641"/>
        <w:gridCol w:w="197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лавный распорядитель средств бюджета Половинского муниципального округа Курга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ъем финансирования по годам, тысяча руб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Формирование в Половинском муниципальном округе Курганской области среды, способствующей ведению гражданами здорового образа жиз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Проведение физкультурно-оздоровительных и спортивно-массовых мероприятий с широким участием населения различного возра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Бюджет Половинского муниципального округа Курган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</w:rPr>
              <w:t>10</w:t>
            </w: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</w:rPr>
              <w:t>10</w:t>
            </w: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Доля граждан, систематически занимающихся физической культурой и спорто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2">
    <w:name w:val="Основной текст (2)_"/>
    <w:qFormat/>
    <w:rPr>
      <w:sz w:val="48"/>
      <w:szCs w:val="48"/>
      <w:shd w:fill="FFFFFF" w:val="clear"/>
    </w:rPr>
  </w:style>
  <w:style w:type="character" w:styleId="21">
    <w:name w:val="Заголовок №2_"/>
    <w:qFormat/>
    <w:rPr>
      <w:b/>
      <w:bCs/>
      <w:sz w:val="48"/>
      <w:szCs w:val="48"/>
      <w:shd w:fill="FFFFFF" w:val="clear"/>
    </w:rPr>
  </w:style>
  <w:style w:type="character" w:styleId="7">
    <w:name w:val="Основной текст (7)_"/>
    <w:qFormat/>
    <w:rPr>
      <w:b/>
      <w:bCs/>
      <w:sz w:val="48"/>
      <w:szCs w:val="48"/>
      <w:shd w:fill="FFFFFF" w:val="clear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76" w:before="360" w:after="360"/>
      <w:jc w:val="both"/>
    </w:pPr>
    <w:rPr>
      <w:sz w:val="48"/>
      <w:szCs w:val="4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76" w:before="1080" w:after="0"/>
      <w:jc w:val="center"/>
      <w:outlineLvl w:val="1"/>
    </w:pPr>
    <w:rPr>
      <w:b/>
      <w:bCs/>
      <w:sz w:val="48"/>
      <w:szCs w:val="4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080"/>
      <w:jc w:val="both"/>
    </w:pPr>
    <w:rPr>
      <w:b/>
      <w:bCs/>
      <w:sz w:val="48"/>
      <w:szCs w:val="4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2:00Z</dcterms:created>
  <dc:creator>1</dc:creator>
  <dc:description/>
  <cp:keywords/>
  <dc:language>en-US</dc:language>
  <cp:lastModifiedBy>GOS_REESTR</cp:lastModifiedBy>
  <cp:lastPrinted>2023-08-29T15:30:00Z</cp:lastPrinted>
  <dcterms:modified xsi:type="dcterms:W3CDTF">2023-09-26T09:27:00Z</dcterms:modified>
  <cp:revision>14</cp:revision>
  <dc:subject/>
  <dc:title> </dc:title>
</cp:coreProperties>
</file>