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ообщ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о планируемом изъятии земельного участка и объектов недвижимого имуще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 адресу: Курганская область, Половинский район, с. Сумки, ул. Крупской, 1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ответствии со ст.56.5 Земельного кодекса Российской Федерации, п.15 ч.1 ст.15 Федерального закона от 06.10.2003 года №131-ФЗ «Об общих принципах организации местного самоуправления в Российской Федерации» Администрация Половинского муниципального округа Курганской области сообщает о планируемом изъятии земельного участка с кадастровым номером 45:15:010201:905 для муниципальных нужд, расположенного по адресу: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Курганская область, Половинский район, с. Сумки, ул. Крупской, 1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1. Цели изъятия земельных участков для муниципальных нужд: в связи с признанием жилых помещений (квартир) непригодными для проживания и многоквартирного жилого дома аварийным и подлежащим сносу (Постановление Администрации Сумкинского сельсовета от 15.01.2018г. № 02  «О признании жилых помещений (квартир) непригодными для проживания и многоквартирного жилого дома аварийным и подлежащим сносу») 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Адрес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, а также срок подачи указанных заявлений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</w:t>
      </w:r>
      <w:r>
        <w:rPr>
          <w:rFonts w:cs="Liberation Serif" w:ascii="Liberation Serif" w:hAnsi="Liberation Serif"/>
          <w:b/>
          <w:bCs/>
        </w:rPr>
        <w:t>Адрес</w:t>
      </w:r>
      <w:r>
        <w:rPr>
          <w:rFonts w:cs="Liberation Serif" w:ascii="Liberation Serif" w:hAnsi="Liberation Serif"/>
        </w:rPr>
        <w:t>: 641780, Курганская область, Половинский район, с. Половинное, ул. Победы, 12 кабинет 4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График работы: понедельник, вторник, среда, четверг, пятница - с 08 часов до 16 часов, перерыв с 12-00 часов до 13-00 часов, выходные дни недели: суббота, воскресенье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равочный телефон: 8 (35238) 9-14-93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</w:t>
      </w:r>
      <w:r>
        <w:rPr>
          <w:rFonts w:cs="Liberation Serif" w:ascii="Liberation Serif" w:hAnsi="Liberation Serif"/>
          <w:b/>
          <w:bCs/>
        </w:rPr>
        <w:t>Срок подачи указанных заявлений</w:t>
      </w:r>
      <w:r>
        <w:rPr>
          <w:rFonts w:cs="Liberation Serif" w:ascii="Liberation Serif" w:hAnsi="Liberation Serif"/>
        </w:rPr>
        <w:t xml:space="preserve"> – 60 дней со дня опубликования данного сообщения в </w:t>
      </w:r>
      <w:r>
        <w:rPr>
          <w:rFonts w:cs="Liberation Serif" w:ascii="Liberation Serif" w:hAnsi="Liberation Serif"/>
          <w:sz w:val="26"/>
          <w:szCs w:val="26"/>
        </w:rPr>
        <w:t xml:space="preserve">информационном бюллетене «Вестник Половинского муниципального округа», </w:t>
      </w:r>
      <w:r>
        <w:rPr>
          <w:rFonts w:cs="Liberation Serif" w:ascii="Liberation Serif" w:hAnsi="Liberation Serif"/>
        </w:rPr>
        <w:t xml:space="preserve"> и на официальном сайте в информационно-телекоммуникационной сети «Интернет»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фициальный сайт в информационно-телекоммуникационной сети «Интернет», на котором размещается сообщение о планируемом изъятии земельных участков для муниципальных нужд.</w:t>
      </w:r>
    </w:p>
    <w:p>
      <w:pPr>
        <w:pStyle w:val="Normal"/>
        <w:rPr>
          <w:rFonts w:ascii="Liberation Serif" w:hAnsi="Liberation Serif" w:cs="Liberation Serif"/>
          <w:szCs w:val="10"/>
        </w:rPr>
      </w:pPr>
      <w:r>
        <w:rPr>
          <w:rFonts w:cs="Liberation Serif" w:ascii="Liberation Serif" w:hAnsi="Liberation Serif"/>
        </w:rPr>
        <w:t>Адрес </w:t>
      </w:r>
      <w:hyperlink r:id="rId2" w:tgtFrame="_blank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фициального сайта</w:t>
        </w:r>
      </w:hyperlink>
      <w:r>
        <w:rPr>
          <w:rFonts w:cs="Liberation Serif" w:ascii="Liberation Serif" w:hAnsi="Liberation Serif"/>
        </w:rPr>
        <w:t> Администрации Половинского муниципального округа Курганской области в информационно-телекоммуникационной сети «Интернет»:</w:t>
      </w:r>
      <w:r>
        <w:rPr/>
        <w:t xml:space="preserve"> </w:t>
      </w:r>
      <w:r>
        <w:rPr>
          <w:rFonts w:cs="Liberation Serif" w:ascii="Liberation Serif" w:hAnsi="Liberation Serif"/>
          <w:u w:val="single"/>
        </w:rPr>
        <w:t>https://polovinnoe-r45.gosuslugi.ru/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Наименование уполномоченного органа местного самоуправления, осуществляющего выявление лиц, земельный участок которых подлежат изъятию для муниципальных нужд: Администрация Половинского муниципального округа Курганской области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u w:val="single"/>
        </w:rPr>
      </w:pPr>
      <w:r>
        <w:rPr>
          <w:u w:val="single"/>
        </w:rPr>
        <w:t>Постано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4:00Z</dcterms:created>
  <dc:creator>EKONZAM</dc:creator>
  <dc:description/>
  <cp:keywords/>
  <dc:language>en-US</dc:language>
  <cp:lastModifiedBy>EKONZAM</cp:lastModifiedBy>
  <dcterms:modified xsi:type="dcterms:W3CDTF">2025-06-19T03:12:00Z</dcterms:modified>
  <cp:revision>4</cp:revision>
  <dc:subject/>
  <dc:title/>
</cp:coreProperties>
</file>