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 w:val="26"/>
          <w:szCs w:val="26"/>
          <w:highlight w:val="yellow"/>
        </w:rPr>
      </w:pPr>
      <w:r>
        <w:rPr>
          <w:rFonts w:cs="Liberation Serif" w:ascii="Liberation Serif" w:hAnsi="Liberation Serif"/>
          <w:sz w:val="26"/>
          <w:szCs w:val="26"/>
          <w:highlight w:val="yellow"/>
        </w:rPr>
      </w:r>
    </w:p>
    <w:p>
      <w:pPr>
        <w:pStyle w:val="Caaieiaie1"/>
        <w:rPr>
          <w:rFonts w:ascii="Liberation Serif" w:hAnsi="Liberation Serif" w:cs="Liberation Serif"/>
          <w:sz w:val="26"/>
          <w:szCs w:val="26"/>
          <w:highlight w:val="yellow"/>
        </w:rPr>
      </w:pPr>
      <w:r>
        <w:rPr>
          <w:rFonts w:cs="Liberation Serif" w:ascii="Liberation Serif" w:hAnsi="Liberation Serif"/>
          <w:sz w:val="26"/>
          <w:szCs w:val="26"/>
          <w:highlight w:val="yellow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  ПОЛОВИНСКОГО  МУНИЦИПАЛЬНОГО ОКРУГА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6"/>
        </w:rPr>
      </w:pPr>
      <w:r>
        <w:rPr>
          <w:rFonts w:cs="Liberation Serif" w:ascii="Liberation Serif" w:hAnsi="Liberation Serif"/>
          <w:b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42"/>
        <w:gridCol w:w="1776"/>
        <w:gridCol w:w="1895"/>
        <w:gridCol w:w="1907"/>
        <w:gridCol w:w="234"/>
        <w:gridCol w:w="1666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         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Style15"/>
              <w:snapToGrid w:val="false"/>
              <w:rPr>
                <w:rFonts w:ascii="Liberation Serif" w:hAnsi="Liberation Serif" w:cs="Liberation Serif"/>
                <w:b/>
                <w:b/>
                <w:sz w:val="48"/>
                <w:szCs w:val="48"/>
              </w:rPr>
            </w:pPr>
            <w:r>
              <w:rPr>
                <w:rFonts w:cs="Liberation Serif" w:ascii="Liberation Serif" w:hAnsi="Liberation Serif"/>
                <w:b/>
                <w:sz w:val="48"/>
                <w:szCs w:val="48"/>
              </w:rPr>
            </w:r>
          </w:p>
          <w:p>
            <w:pPr>
              <w:pStyle w:val="Style15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 введении временного ограничения движения транспортных средств по автомобильным дорогам местного значения на территории Половинского муниципального округа Курганской области в весенний период 2025 года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Порядком осуществления временных ограничения или прекращения движения транспортных средств по автомобильным дорогам общего пользования регионального или межмуниципального, местного значения Курганской области», утвержденным постановлением Правительства Курганской области от 30.12.2011 г. №642, Уставом Половинского муниципального округа Курганской области, в связи со снижением несущей способности конструктивных элементов автомобильных дорог, вызванным их естественным переувлажнением, в целях безопасности дорожного движения и сохранности автомобильных дорог муниципального значения, Администрация Половинского муниципального округа Курганской области </w:t>
      </w:r>
    </w:p>
    <w:p>
      <w:pPr>
        <w:pStyle w:val="ConsPlusNormal"/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Style15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Ввести временное ограничение движения транспортных средств в период с 24.03.2025 г. года по 30.04.2025 г. в населенных пунктах входящий в состав Половинского муниципального округа Курганской области:</w:t>
      </w:r>
    </w:p>
    <w:p>
      <w:pPr>
        <w:pStyle w:val="Style15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 грузом или без груза с нагрузкой на ось более 6,0 тонн по автомобильным дорогам общего пользования местного значения с асфальтобетонным покрытием (далее - временное ограничение движения в весенний период);</w:t>
      </w:r>
    </w:p>
    <w:p>
      <w:pPr>
        <w:pStyle w:val="Style15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 разрешенной максимальной массой более 3,5 тонн по автомобильным дорогам общего пользования местного значения с грунтовым покрытием (далее - временное ограничение движения в весенний период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Действие пункта 1 настоящего постановления не распространя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на пассажирские перевозки автобусами, в том числе международны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на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, уголь), семенного фонда, удобрений, почты и почтовых грузов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на дорожную технику, выполняющую работы по содержанию, ремонту, капитальному ремонту, реконструкции, строительству автомобильных дорог регионального или межмуниципального значения, местного значе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на транспортировку твердых и вывоз жидких бытовых отходов к местам их утилизац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Ввести временное ограничение движения в период с 20.05.2025 г. по 31.08.2025 г. для тяжеловесных транспортных средств при их движении по автомобильным дорогам с асфальтобетонным покрытием при значениях дневной температуры воздуха свыше 32С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>о</w:t>
      </w:r>
      <w:r>
        <w:rPr>
          <w:rFonts w:cs="Liberation Serif" w:ascii="Liberation Serif" w:hAnsi="Liberation Serif"/>
          <w:sz w:val="26"/>
          <w:szCs w:val="26"/>
        </w:rPr>
        <w:t>, по данным Курганского центра по гидрометеорологии и мониторингу окружающей среды - филиала Федерального государственного бюджетного учреждения  «Уральское управление по гидрометеорологии и мониторингу окружающей среды» (далее - временное ограничение движения в летний период) путем внесения в специальное разрешение на движение по автомобильным дорогам транспортного средства, осуществляющего перевозки тяжеловесных и (или) крупногабаритных грузов, записи следующего содержания: «при введении временного ограничения в летний период движение разрешается в период с 22:00 до 10:00 часо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К категории тяжеловесных транспортных средств в пункте 3 настоящего постановления относятся транспортные средства с грузом или без груза, превышающие предельно допустимые значения осевых нагрузок, установленные Правилами перевозок грузов автомобильным транспортом, утвержденными постановлением Правительства Российской Федерации от 21.12.2020 г. №2200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 Действие пункта 3 настоящего постановления не распространя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на пассажирские перевозки автобусами, в том числе международны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на движение транспортных средств и перевозку грузов для удовлетворения потребностей Вооруженных Сил Российской Федерации, других войск и воинских формирований, а так же на перевозку грузов в целях обеспечения исполнения государственных оборонных заказов в период действия «уровень базовой готовности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. Разрешить движение транспортных средств в периоды введения временного ограничения движения транспортных средств в соответствии с пунктами 1, 3 настоящего постановления с превышением допустимых значений установленных осевых нагрузок и полной массы при условии оформления специального разрешения на движение по автомобильным дорогам Российской Федерации тяжеловесного и (или) крупногабаритного транспортного средства, выдаваемого уполномоченным органом в соответствии с Федеральным законом от 08.11.2007 г. №257-ФЗ «Об автомобильных дорогах и о дорожной деятельности в Российской Федерации»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 Рекомендовать организациям, использующим автомобильные дороги, до начала введения временного ограничения движения транспортных средств в соответствии с пунктом 1 настоящего постановления заблаговременно произвести заготовку и перевозку необходимых для работы организации материалов, сырья, оборудования и других груз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8.  Обнародовать (опубликовать) настоящее постановл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 на официальном сайте Администрации Половинского муниципального округа Курганской области в информационно-телекоммуникационной сети «Интернет»; в местах, доступных для неограниченного круга лиц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9.  Контроль за выполнением настоящего постановления возложить на  первого заместителя Главы  Половин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b/>
          <w:b/>
          <w:color w:val="FF0000"/>
          <w:sz w:val="26"/>
          <w:szCs w:val="26"/>
        </w:rPr>
      </w:pPr>
      <w:r>
        <w:rPr>
          <w:rFonts w:cs="Liberation Serif" w:ascii="Liberation Serif" w:hAnsi="Liberation Serif"/>
          <w:b/>
          <w:color w:val="FF0000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Normal"/>
        <w:widowControl w:val="false"/>
        <w:shd w:fill="FFFFFF" w:val="clear"/>
        <w:spacing w:lineRule="exact" w:line="278"/>
        <w:rPr>
          <w:rFonts w:ascii="Liberation Serif" w:hAnsi="Liberation Serif" w:cs="Liberation Serif"/>
          <w:b/>
          <w:b/>
          <w:sz w:val="26"/>
          <w:szCs w:val="26"/>
          <w:shd w:fill="FFFFFF" w:val="clear"/>
          <w:lang w:val="en-US" w:eastAsia="en-US"/>
        </w:rPr>
      </w:pPr>
      <w:r>
        <w:rPr>
          <w:rFonts w:cs="Liberation Serif" w:ascii="Liberation Serif" w:hAnsi="Liberation Serif"/>
          <w:b/>
          <w:sz w:val="26"/>
          <w:szCs w:val="26"/>
          <w:shd w:fill="FFFFFF" w:val="clear"/>
          <w:lang w:val="en-US"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  <w:shd w:fill="FFFFFF" w:val="clear"/>
          <w:lang w:val="en-US" w:eastAsia="en-US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  <w:shd w:fill="FFFFFF" w:val="clear"/>
          <w:lang w:val="en-US" w:eastAsia="en-US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Ведущий специалист отдела жилищно-коммун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хозяйства, строительства, архитектуры и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оектирования Администрации Половинского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ого округа Курганской области                                          Я.В.Кондратьева   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гласовано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ервый заместитель Главы Половинск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униципального округа Курганской области</w:t>
        <w:tab/>
        <w:t xml:space="preserve">                                       А.В. Вохмин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уководитель отдела жилищно-коммун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хозяйства, строительства, архитектуры и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оектирования Администрации Половинского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униципального округа Курганской области                                            А.И.Сороковых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iberation Serif" w:hAnsi="Liberation Serif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Arial" w:hAnsi="Arial" w:cs="Arial"/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21:00Z</dcterms:created>
  <dc:creator>URSPEC</dc:creator>
  <dc:description/>
  <cp:keywords/>
  <dc:language>en-US</dc:language>
  <cp:lastModifiedBy>STROY</cp:lastModifiedBy>
  <cp:lastPrinted>2025-03-20T14:24:00Z</cp:lastPrinted>
  <dcterms:modified xsi:type="dcterms:W3CDTF">2025-03-20T09:28:00Z</dcterms:modified>
  <cp:revision>3</cp:revision>
  <dc:subject/>
  <dc:title> </dc:title>
</cp:coreProperties>
</file>