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Sans-Bold;Arial" w:cs="Liberation Serif"/>
          <w:b/>
          <w:b/>
          <w:sz w:val="26"/>
          <w:szCs w:val="26"/>
        </w:rPr>
      </w:pPr>
      <w:r>
        <w:rPr>
          <w:rFonts w:eastAsia="LiberationSans-Bold;Arial" w:cs="Liberation Serif" w:ascii="Liberation Serif" w:hAnsi="Liberation Serif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проведенной экспертизе </w:t>
      </w:r>
      <w:r>
        <w:rPr>
          <w:rFonts w:eastAsia="ArialMT;Arial" w:cs="Liberation Serif" w:ascii="Liberation Serif" w:hAnsi="Liberation Serif"/>
          <w:b/>
          <w:sz w:val="26"/>
          <w:szCs w:val="26"/>
        </w:rPr>
        <w:t xml:space="preserve">постановления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b/>
          <w:sz w:val="26"/>
          <w:szCs w:val="26"/>
        </w:rPr>
        <w:t>07.11.2022 г. № 283 «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О внесении изменений в постановление Администрации Половинского района Курганской области от 12.10.2020 г. № 407 «Об утверждении муниципальной программы Половинского района «О развитии и поддержке малого и среднего предпринимательства в Половинском районе на 2021 – 2023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становлением 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</w:rPr>
        <w:t>17.10.2022 г. № 217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Половинского муниципального округа Курганской области и экспертизы действующих нормативных правовых актов Администрации Половинского муниципального округа Курганской области, затрагивающих вопросы осуществления предпринимательской и инвестиционной деятельности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» </w:t>
      </w:r>
      <w:r>
        <w:rPr>
          <w:rFonts w:cs="Liberation Serif" w:ascii="Liberation Serif" w:hAnsi="Liberation Serif"/>
          <w:color w:val="000000"/>
          <w:sz w:val="26"/>
          <w:szCs w:val="26"/>
        </w:rPr>
        <w:t>(далее – Порядок)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делом по управлению муниципальным имуществом, экономике и закупкам Администрации Половинского муниципального округа Курганской области рассмотрено постановление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sz w:val="26"/>
          <w:szCs w:val="26"/>
        </w:rPr>
        <w:t>07.11.2022 г. № 283 «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О внесении изменений в постановление Администрации Половинского района Курганской области от 12.10.2020 г. № 407 «Об утверждении муниципальной программы Половинского района «О развитии и поддержке малого и среднего предпринимательства в Половинском районе на 2021 – 2023 годы» (далее – акт), размещенный на официальном сайте Администрации Половинского муниципального округа Курган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https://polovinnoe-r45.gosuslugi.ru/ofitsialno/dokumenty/?type=24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В ходе исследования изучены следующие вопрос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1) наличие в нормативном правовом акте избыточных требований по подготовке и (или) предоставлению документов, сведений, информации;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о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, Курганской области, Половинского муниципального округа обязательных процедур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4) отсутствие необходимых организационных или технических условий, приводящих к невозможности реализации органами муниципальной власти Половинского муниципального округа установленных функций в отношении субъектов предпринимательской или инвестиционной деятельности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5) недостаточный уровень развития технологий, инфраструктуры, рынков товаров и услуг при отсутствии адекватного переходного периода введения в действие соответствующих правовых нор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По результатам рассмотрения установлено, что в нормативном правовом акте отсутствуют положения, создающие необоснованные затруднения для ведения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тделом по управлению муниципальным имуществом, экономике и закупкам Администрации Половинского муниципального округа Курганской области проведены публичные консультации с </w:t>
      </w:r>
      <w:r>
        <w:rPr>
          <w:rFonts w:cs="Cambria" w:ascii="Liberation Serif" w:hAnsi="Liberation Serif"/>
          <w:bCs/>
          <w:sz w:val="26"/>
          <w:szCs w:val="26"/>
        </w:rPr>
        <w:t>08.11.2022 г. по 14.11.2022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Информация об экспертизе нормативного правового акта размещена на официальном сайте Администрации Половинского муниципального округа Курган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https://polovinnoe-r45.gosuslugi.ru/ofitsialno/dokumenty/?type=29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рамках данных консультаций замечаний со стороны организаций не поступило, можно сделать вывод, что предлагаемый порядок отвечает их интересам в полном объем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На основе проведенной экспертизы нормативного правового акта </w:t>
      </w:r>
      <w:r>
        <w:rPr>
          <w:rFonts w:cs="Liberation Serif" w:ascii="Liberation Serif" w:hAnsi="Liberation Serif"/>
          <w:sz w:val="26"/>
          <w:szCs w:val="26"/>
        </w:rPr>
        <w:t>отделом по управлению муниципальным имуществом, экономике и закупкам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сделаны следующие вывод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- рассмотренный нормативный правовой акт содержит четкое описание существующей проблемы и аргументированное обоснование решения данной проблемы предложенным способом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- положений, необоснованно затрудняющих осуществление предпринимательской и инвестиционной деятельности, в представленном нормативном правовом акте не выявле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Микова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vinnoe-r45.gosuslugi.ru/ofitsialno/dokumenty/?type=24" TargetMode="External"/><Relationship Id="rId3" Type="http://schemas.openxmlformats.org/officeDocument/2006/relationships/hyperlink" Target="https://polovinnoe-r45.gosuslugi.ru/ofitsialno/dokumenty/?type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7:00Z</dcterms:created>
  <dc:creator>IMO</dc:creator>
  <dc:description/>
  <cp:keywords/>
  <dc:language>en-US</dc:language>
  <cp:lastModifiedBy>IMO</cp:lastModifiedBy>
  <dcterms:modified xsi:type="dcterms:W3CDTF">2022-11-18T09:38:00Z</dcterms:modified>
  <cp:revision>2</cp:revision>
  <dc:subject/>
  <dc:title/>
</cp:coreProperties>
</file>