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10"/>
          <w:szCs w:val="10"/>
          <w:lang w:val="en-US" w:eastAsia="en-US"/>
        </w:rPr>
        <w:drawing>
          <wp:inline distT="0" distB="0" distL="0" distR="0">
            <wp:extent cx="42799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lang w:val="en-US" w:eastAsia="en-US"/>
        </w:rPr>
      </w:pPr>
      <w:r>
        <w:rPr>
          <w:rFonts w:cs="Liberation Serif" w:ascii="Liberation Serif" w:hAnsi="Liberation Serif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00330</wp:posOffset>
                </wp:positionV>
                <wp:extent cx="5962650" cy="9525"/>
                <wp:effectExtent l="29210" t="29210" r="29210" b="2921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36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9pt" to="465.05pt,8.6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5"/>
        <w:gridCol w:w="1795"/>
        <w:gridCol w:w="7"/>
        <w:gridCol w:w="1699"/>
        <w:gridCol w:w="1708"/>
        <w:gridCol w:w="1627"/>
        <w:gridCol w:w="69"/>
        <w:gridCol w:w="7"/>
      </w:tblGrid>
      <w:tr>
        <w:trPr>
          <w:trHeight w:val="80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ind w:left="-6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06.02.2024г.</w:t>
            </w:r>
          </w:p>
        </w:tc>
        <w:tc>
          <w:tcPr>
            <w:tcW w:w="5110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PT Astra Serif;Rubik"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 xml:space="preserve">101       </w:t>
            </w:r>
          </w:p>
        </w:tc>
      </w:tr>
      <w:tr>
        <w:trPr/>
        <w:tc>
          <w:tcPr>
            <w:tcW w:w="2486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с. Половинное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560" w:right="198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ind w:left="1560" w:right="198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Администрации Половинского муниципального округа Курганской области</w:t>
            </w:r>
          </w:p>
          <w:p>
            <w:pPr>
              <w:pStyle w:val="Normal"/>
              <w:ind w:left="1560" w:right="198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т   16.02.2021 г. № 52</w:t>
            </w:r>
          </w:p>
          <w:p>
            <w:pPr>
              <w:pStyle w:val="Normal"/>
              <w:ind w:left="1683" w:right="197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«О муниципальной программе Половинского муниципального округа Курганской области «Развитие туризма в Половинском муниципальном округе Курганской области» на 2021-2025 годы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вязи с уточнением целевых объемов финансирования и в</w:t>
      </w:r>
      <w:r>
        <w:rPr>
          <w:rFonts w:cs="Liberation Serif" w:ascii="Liberation Serif" w:hAnsi="Liberation Serif"/>
          <w:sz w:val="26"/>
          <w:szCs w:val="26"/>
        </w:rPr>
        <w:t xml:space="preserve">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остановлением Администрации Половинского муниципального округа Курганской области от 07.11.2022 года № 286 «О муниципальных программах Половинского муниципального округа Курганской области», Уставом муниципального образования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Web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ОСТАНОВЛЯЕТ:</w:t>
      </w:r>
    </w:p>
    <w:p>
      <w:pPr>
        <w:pStyle w:val="NoSpacing"/>
        <w:bidi w:val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Половинского муниципального округа Курганской областина от 16.02.2021 г. № 52 «О муниципальной программе Половинского муниципального округа Курганской области «Развитие туризма в Половинском муниципальном округе Курганской области на 2021-2025 годы»следующие изменения:</w:t>
      </w:r>
    </w:p>
    <w:p>
      <w:pPr>
        <w:pStyle w:val="Normal"/>
        <w:ind w:right="-1"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1) абзац 8 раздела 1 приложения 1 «Паспорт муниципальной программы Половинского муниципального округа Курганской области «Развитие туризма в Половинском муниципальном округе Курганской области на 2021-2025 годы» изложить в следующей редакции</w:t>
      </w:r>
      <w:r>
        <w:rPr/>
        <w:t>: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974"/>
      </w:tblGrid>
      <w:tr>
        <w:trPr>
          <w:trHeight w:val="22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полагаемые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Средства бюджета Половинского муниципального округа Курганской области - 12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1 год – без финанс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 год – 3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од – 3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 – 3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 – 30,0 тыс. рублей.</w:t>
            </w:r>
          </w:p>
        </w:tc>
      </w:tr>
    </w:tbl>
    <w:p>
      <w:pPr>
        <w:pStyle w:val="NoSpacing"/>
        <w:bidi w:val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2) приложение 2 к постановлению изложить в редакции согласно приложению, к настоящему постановлению.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</w:t>
      </w:r>
    </w:p>
    <w:p>
      <w:pPr>
        <w:pStyle w:val="Normal"/>
        <w:ind w:firstLine="74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Половинского муниципального округа Курганской областипо социальной политике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Курганской областиВ.В. Меньщиков</w:t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sectPr>
          <w:type w:val="nextPage"/>
          <w:pgSz w:w="11906" w:h="16838"/>
          <w:pgMar w:left="1843" w:right="70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ind w:left="-56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Приложение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к постановлениюАдминистрации Половинского муниципального округа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Курганской области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 № ____ «О внесении изменений в постановление</w:t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Администрации Половинского округа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 16.02.2021 г. № 52 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 муниципальной программе Половинского муниципального округа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Развитие туризма в Половинском муниципальном округе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» на 2021-2025 годы»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Информац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по ресурсному обеспечению муниципальной программы Половинского муниципального округа Курганской област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«Развитие туризма в Половинском муниципальном округе Курганской области на 2021-2025 годы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30"/>
        <w:gridCol w:w="955"/>
        <w:gridCol w:w="3422"/>
        <w:gridCol w:w="1100"/>
        <w:gridCol w:w="880"/>
        <w:gridCol w:w="880"/>
        <w:gridCol w:w="880"/>
        <w:gridCol w:w="850"/>
        <w:gridCol w:w="91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\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годы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финансирования за счет бюджетных средств по годам (тысяч рублей)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дел 1. Содействие формированию туристического продукта и привлечение устойчивого туристического поток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ниторинг развития туризма Половинского муниципального округаКурганской обла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тематических туристических маршрутов на территории Половинского муниципального округаКурганской областии  межрегиональных маршрут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-2025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дел социальной политики Администрации Половинского муниципального округаКурганской области;</w:t>
            </w:r>
          </w:p>
          <w:p>
            <w:pPr>
              <w:pStyle w:val="NoSpacing"/>
              <w:bidi w:val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БУ «Половинский ЦКБО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ый орган управления образованием Администрации Половинского муниципального округаКурганской области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е отделы Половинского муниципального округаКурга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и проведение экскурсий, презентаций, тематических выставок, посвященных объектам культурного наслед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-2025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социальной политики Администрации Половинского муниципального округаКурганской области;</w:t>
            </w:r>
          </w:p>
          <w:p>
            <w:pPr>
              <w:pStyle w:val="NoSpacing"/>
              <w:bidi w:val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БУ «Половинский ЦКБО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ый орган управления образованием Администрации Половинского муниципального округаКурганской области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е отделы  Половинского муниципального округаКурганской области 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конкурса проектов новых туристических маршрутов на территории Половинского муниципального округаКурганской обла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-2025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социальной политики Администрации Половинского муниципального округаКурга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ие в областных конкурсах по туризм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-2025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БУ «Половинский ЦКБО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ый орган управления образованием Администрации Половинского муниципального округаКурганской области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е отделы  Половинского муниципального округаКурганской области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дел 2. Развитие материально – технической базы сферы туризма на территории Половинского муниципального округаКурган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перспективных видов внутреннего и въездного туризма на территории Половинского муниципального округаКурганской области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культурно-познавательного туризм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социального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сельского туризм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спортивного туризм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развитие детского и молодежного туризм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событийного делового туризм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охота и рыбал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-2025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социальной политики Администрации Половинского муниципального округаКурганской области;</w:t>
            </w:r>
          </w:p>
          <w:p>
            <w:pPr>
              <w:pStyle w:val="NoSpacing"/>
              <w:bidi w:val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БУ «Половинский ЦКБО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ый орган управления образованием Администрации Половинского муниципального округаКурганской области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е отделы  Половинского муниципального округаКурганской области 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лагоустройство территорий, прилегающих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памятникам историко-культурного наследи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-2025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социальной политики Администрации Половинского муниципального округаКурганской области;</w:t>
            </w:r>
          </w:p>
          <w:p>
            <w:pPr>
              <w:pStyle w:val="NoSpacing"/>
              <w:bidi w:val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БУ «Половинский ЦКБО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ый орган управления образованием Администрации Половинского муниципального округаКурганской области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е отделы  Половинского муниципального округаКурганской области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кущий ремонт объектов историко-культурного наследия Половинского муниципального округаКурган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-2025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социальной политики Администрации Половинского муниципального округаКурган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е отделы  Половинского муниципального округаКурганской области 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дел 3. Организационная и методическая поддержка туристической деятельности Половинского муниципального округаКурган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азание организационно-методического содействия территориальным отделам Половинского муниципального округав разработке мер по созданию условий для развития туризм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-2025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социальной политики Администрации Половинского муниципального округаКурга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азание консультационной, организационно-методической и информационной поддержки предпринимательской деятельности в сфере туризм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-2025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социальной политики Администрации Половинского муниципального округаКурга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ие в научно-практических конференциях, семинарах по вопросам развития туризма в Курганской обла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-2025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социальной политики Администрации Половинского муниципального округа;</w:t>
            </w:r>
          </w:p>
          <w:p>
            <w:pPr>
              <w:pStyle w:val="NoSpacing"/>
              <w:bidi w:val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БУ «Половинский ЦКБО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ый орган управления образованием Администрации Половинского муниципального округаКурганской области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е отделы  Половинского муниципального округаКурганской области 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дел 4. Продвижение туристических продуктов Половинского муниципального округаКурган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рекламных и информационных туристских мероприятий на территории Половинского муниципального округаКурганской обла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-2025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социальной политики Администрации Половинского муниципального округа;</w:t>
            </w:r>
          </w:p>
          <w:p>
            <w:pPr>
              <w:pStyle w:val="NoSpacing"/>
              <w:bidi w:val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БУ «Половинский ЦКБО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ый орган управления образованием Администрации Половинского муниципального округаКурганской области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е отделы  Половинского муниципального округаКурганской области 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, изготовление и распространение информационно-рекламных материалов о туристских ресурсах Половинского муниципального округаКурганской области: - печатные материалы, в том числе карты, схемы, проспекты, буклеты, путеводители, брошюры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мультимедийные материалы, в том числе интерактивные путеводители, презентации, видеофильмы, фотоматериалы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сувенирная продукция с логотипами туристских объектов Половинского муниципального округаКурганской области в рамках 100 летнего юбилея окр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-2025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социальной политики Администрации Половинского муниципального округаКурганской области;</w:t>
            </w:r>
          </w:p>
          <w:p>
            <w:pPr>
              <w:pStyle w:val="NoSpacing"/>
              <w:bidi w:val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БУ «Половинский ЦКБО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ый орган управления образованием Администрации Половинского муниципального округаКурганской области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е отделы  Половинского муниципального округаКурганской области 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0</w:t>
            </w:r>
          </w:p>
        </w:tc>
      </w:tr>
      <w:tr>
        <w:trPr>
          <w:trHeight w:val="10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кламно – информационное продвижение туристских продуктов Половинского муниципального округа в СМИ, сети Интерне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-2025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социальной политики Администрации Половинского муниципального округаКурган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экскурсионного обслуживания делегаций и официальных лиц, посещающих Половинский райо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-2025 год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социальной политики Администрации Половинского муниципального округаКурганской области;</w:t>
            </w:r>
          </w:p>
          <w:p>
            <w:pPr>
              <w:pStyle w:val="NoSpacing"/>
              <w:bidi w:val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БУ «Половинский ЦКБО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ый орган управления образованием Администрации Половинского муниципального округаКурганской области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е отделы  Половинского муниципального округаКурганской области 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проведения и участия в конференциях, совещаниях, форумах, выставках, ярмарках, съездах, конкурсах, семинарах и прочих мероприятиях, направленных на развитие внутреннего и въездного туризм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-2025 годы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социальной политики Администрации Половинского муниципального округаКурганской области;</w:t>
            </w:r>
          </w:p>
          <w:p>
            <w:pPr>
              <w:pStyle w:val="NoSpacing"/>
              <w:bidi w:val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БУ «Половинский ЦКБО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ый орган управления образованием Администрации Половинского муниципального округаКурганской области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риториальные отделы  Половинского муниципального округаКурганской области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сир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движение брендбука Половинского муниципального округа Курганской области (изготовление стойки, баннера, сувенирной продукции в честь 100 летнего юбилея округ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,0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Администрации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Курганской области                                                                                        С.Ю. Тягунова</w:t>
      </w:r>
    </w:p>
    <w:p>
      <w:pPr>
        <w:sectPr>
          <w:type w:val="nextPage"/>
          <w:pgSz w:orient="landscape" w:w="16838" w:h="11906"/>
          <w:pgMar w:left="1701" w:right="820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ind w:left="1080" w:hanging="0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к постановлению Администрации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__________ № ____ «О внесении изменений в постановл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от   16.02.2021 г. № 52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«О муниципальной программе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«Развитие туризма в Половинском муниципальном округе Курганской области» на 2021-2025 годы»</w:t>
      </w:r>
    </w:p>
    <w:p>
      <w:pPr>
        <w:pStyle w:val="NormalWeb"/>
        <w:spacing w:before="0" w:after="0"/>
        <w:ind w:left="108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Web"/>
        <w:spacing w:before="0" w:after="0"/>
        <w:ind w:left="108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1080" w:hanging="10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ind w:left="108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Заместитель Главы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по социальной политике                                       М.А. Огурц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по финансам-руководитель финансового отдел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Е.В. Леонидов</w:t>
      </w:r>
    </w:p>
    <w:p>
      <w:pPr>
        <w:pStyle w:val="Normal"/>
        <w:ind w:left="10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по экономике О.П. Бухтояр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 отдела по управлению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муниципальным имуществом,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экономике и закупкам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В.В. Мик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юрисконсульт отдела правовой и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организационно-контрольной работы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Е.А. Кохан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Директор МБУ «Половинский ЦКБО»                                                        Е.В. Иценк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Googqstidbit">
    <w:name w:val="goog_qs-tidbi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basedOn w:val="DefaultParagraphFont"/>
    <w:qFormat/>
    <w:rPr/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0:00Z</dcterms:created>
  <dc:creator>Евгения</dc:creator>
  <dc:description/>
  <cp:keywords/>
  <dc:language>en-US</dc:language>
  <cp:lastModifiedBy>NASTA</cp:lastModifiedBy>
  <cp:lastPrinted>2024-02-05T10:23:00Z</cp:lastPrinted>
  <dcterms:modified xsi:type="dcterms:W3CDTF">2024-02-14T05:06:00Z</dcterms:modified>
  <cp:revision>3</cp:revision>
  <dc:subject/>
  <dc:title> </dc:title>
</cp:coreProperties>
</file>