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2799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ЛОВИНСКИЙ МУНИЦИПАЛЬНЫЙ ОКРУГ КУРГАН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0330</wp:posOffset>
                </wp:positionV>
                <wp:extent cx="5962650" cy="9525"/>
                <wp:effectExtent l="29210" t="29210" r="29210" b="2921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9pt" to="465.1pt,8.6pt" ID="Прямая соединительная 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48"/>
          <w:szCs w:val="48"/>
        </w:rPr>
      </w:pPr>
      <w:r>
        <w:rPr>
          <w:rFonts w:cs="Liberation Serif" w:ascii="Liberation Serif" w:hAnsi="Liberation Serif"/>
          <w:b/>
          <w:bCs/>
          <w:color w:val="000000"/>
          <w:sz w:val="48"/>
          <w:szCs w:val="48"/>
        </w:rPr>
        <w:t>ПОСТАНОВЛЕНИ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5"/>
        <w:gridCol w:w="1795"/>
        <w:gridCol w:w="7"/>
        <w:gridCol w:w="1699"/>
        <w:gridCol w:w="1708"/>
        <w:gridCol w:w="1591"/>
      </w:tblGrid>
      <w:tr>
        <w:trPr>
          <w:trHeight w:val="80" w:hRule="atLeast"/>
        </w:trPr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PT Astra Serif;Rubik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06.02.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2024г.                         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PT Astra Serif;Rubik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102        </w:t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с. Половинно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1683" w:right="19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Половинского муниципального округа Курганской области от 10.10.2022 г. №209 «О муниципальной программе Половинского муниципального округа Курганской области «Растим патриотов России на 2023-2025 годы»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вязи с уточнением целевых объемов финансирования, в целях реализации </w:t>
      </w:r>
      <w:r>
        <w:rPr>
          <w:rFonts w:cs="Liberation Serif" w:ascii="Liberation Serif" w:hAnsi="Liberation Serif"/>
          <w:sz w:val="26"/>
          <w:szCs w:val="26"/>
        </w:rPr>
        <w:t>Постановления Правительства Курганской области «О государственной программе Курганской области «Патриотическое воспитание граждан и подготовка допризывной молодежи Курганской области к военной службе» от 29 июня 2016 г. № 195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муниципального образования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 Внести в постановление Администрации Половинского муниципального округа Курганской области от 10.10.2022 г. № 209 «Растим патриотов России на 2023-2025 годы»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) абзац 8 раздела 1 приложения 1 «Паспорт муниципальной программы Половинского муниципального округа Курганской области «Растим патриотов России на 2023-2025 годы» изложить в следующей редакции:</w:t>
      </w:r>
    </w:p>
    <w:tbl>
      <w:tblPr>
        <w:tblW w:w="89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30"/>
      </w:tblGrid>
      <w:tr>
        <w:trPr>
          <w:trHeight w:val="11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бюджетного финансирования Программы в 2023-2025 годах за счет средств окружного бюджета составит 98500 рублей, в том числе по годам: 2023 год -  29500 рублей;2024 год -  32500 рублей;2025 год – 365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внебюджетного финансирования Программы в 2023-2025 году составит 35500рублей, в том числе по годам:2023-14500 рублей;2024-13500 рублей;2025 -75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сумма затрат на реализацию Программы – 134 000 рублей.</w:t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)  приложении 4 «Информация по ресурсному обеспечению муниципальной программы Половинского муниципального округа Курганской области «Растим патриотов России на 2023-2025 годы» изложить в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Курганской области                                                                        В.В. Меньщиков</w:t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Полов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от «__» _______ 2024 года № ___</w:t>
      </w:r>
    </w:p>
    <w:p>
      <w:pPr>
        <w:pStyle w:val="NoSpacing"/>
        <w:bidi w:val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Spacing"/>
        <w:bidi w:val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Половинского муниципального округа</w:t>
      </w:r>
    </w:p>
    <w:p>
      <w:pPr>
        <w:pStyle w:val="NoSpacing"/>
        <w:bidi w:val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«О муниципальной программе Половинского муниципального округа</w:t>
      </w:r>
    </w:p>
    <w:p>
      <w:pPr>
        <w:pStyle w:val="NoSpacing"/>
        <w:bidi w:val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Курганской области «Растим патриотов России на 2023-2025 годы»</w:t>
      </w:r>
    </w:p>
    <w:p>
      <w:pPr>
        <w:pStyle w:val="NoSpacing"/>
        <w:bidi w:val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Style w:val="S1"/>
          <w:rFonts w:cs="Liberation Serif" w:ascii="Liberation Serif" w:hAnsi="Liberation Serif"/>
          <w:b/>
          <w:bCs/>
          <w:color w:val="000000"/>
          <w:sz w:val="24"/>
          <w:szCs w:val="24"/>
        </w:rPr>
        <w:t>Информация</w:t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Style w:val="S1"/>
          <w:rFonts w:cs="Liberation Serif" w:ascii="Liberation Serif" w:hAnsi="Liberation Serif"/>
          <w:b/>
          <w:bCs/>
          <w:color w:val="000000"/>
          <w:sz w:val="24"/>
          <w:szCs w:val="24"/>
        </w:rPr>
        <w:t>по ресурсному обеспечению муниципальной программы Половинского муниципального округа Курганской области</w:t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Растим патриотов России на 2023-2025 годы»</w:t>
      </w:r>
    </w:p>
    <w:p>
      <w:pPr>
        <w:pStyle w:val="NoSpacing"/>
        <w:bidi w:val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31"/>
        <w:gridCol w:w="2138"/>
        <w:gridCol w:w="1338"/>
        <w:gridCol w:w="801"/>
        <w:gridCol w:w="803"/>
        <w:gridCol w:w="65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и реализа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ветственны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точник финансирова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ода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г. (руб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руб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руб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лнение информационной базы по инновационным формам патриотического воспитани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граммы деятельности по патриотическому воспитанию в муниципальных образованиях 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ёжные клубные объедин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уговые формы работы по патриотическому воспит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Администрации Половинского муниципального округа Курганской области;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ые отделы Половинского муниципальн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  <w:highlight w:val="re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  <w:highlight w:val="re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родителей учащихся и жителей села к организации и проведению мероприятий по воспитанию чувства патриотизма в детя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  <w:highlight w:val="re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  <w:highlight w:val="re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оборонно-массовой и спортив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воинов-интернационал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февра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клуба «Патрио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клуба эстетического развития для молодежи «Перекресто</w:t>
            </w:r>
            <w:r>
              <w:rPr>
                <w:rFonts w:cs="Liberation Serif" w:ascii="Liberation Serif" w:hAnsi="Liberation Serif"/>
                <w:i/>
                <w:iCs/>
              </w:rPr>
              <w:t>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-2025г..</w:t>
            </w: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клуба «Кадет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учреждения Половинского муниципальн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22 июн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ОУО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ые отделы Половинского муниципальн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наний (на основе краеведческого материал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09.</w:t>
            </w: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  финансир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и мужества к Дням воинской слав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«Открыты двери нашего музе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-2025г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  финансир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каз кинофильмов из цикла «ВОВ в кинохронике и художественных фильма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-ноябр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Поэтический конкурс «Я вырос в Ленинградскую блокаду…» (клуб «Патри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,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0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вокальный фестиваль   «Солдат войны не выбирает», посвященный  выводу войск из Афганист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конкурс исполнителей патриотической песни «Родина.Честь. Слав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ный праздник «Как на масляной неделе из трубы блины ле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100-летию Полов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формление зал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ный праздник «Вот и Пасха, запах воска, запах теплых кулич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«Танцевальная капель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 «Пусть гремит салют Победы!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митинг «И в вечном карауле  Память у вечного огня стоит», посвященный Великой Побе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й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Ночь в музее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ый урок мира «Нам мир завещано беречь!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Ночь искусств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ый урок мужества , «Их подвиг не сотрут года…» (посвященный Дню Героев Отечества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ко дню ветеранов боев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к Дню Ро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юн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Половинский ЦКБО»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небюд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95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25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65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500</w:t>
            </w:r>
          </w:p>
        </w:tc>
      </w:tr>
    </w:tbl>
    <w:p>
      <w:pPr>
        <w:pStyle w:val="NoSpacing"/>
        <w:bidi w:val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правляющий делами – руководитель аппарата</w:t>
      </w:r>
    </w:p>
    <w:p>
      <w:pPr>
        <w:pStyle w:val="NoSpacing"/>
        <w:bidi w:val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и Половинского муниципального округа</w:t>
      </w:r>
    </w:p>
    <w:p>
      <w:pPr>
        <w:pStyle w:val="NoSpacing"/>
        <w:bidi w:val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                                                                                     С.Ю. Тягунова</w:t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ОГЛАСОВАНИЯ</w:t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 постановлению Администрации Половинского муниципального округа</w:t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_____» __________ 2023г. №_______</w:t>
      </w:r>
    </w:p>
    <w:p>
      <w:pPr>
        <w:pStyle w:val="NoSpacing"/>
        <w:bidi w:val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Половинского муниципального округа «О муниципальной программе Половинского муниципального округа Курганской области «Растим патриотов России на 2023-2025 годы»</w:t>
      </w:r>
    </w:p>
    <w:p>
      <w:pPr>
        <w:pStyle w:val="NoSpacing"/>
        <w:bidi w:val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Spacing"/>
        <w:bidi w:val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1080" w:hanging="10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по социальной политике                                   М.А. Огурцова</w:t>
      </w:r>
    </w:p>
    <w:p>
      <w:pPr>
        <w:pStyle w:val="Normal"/>
        <w:spacing w:lineRule="auto" w:line="240" w:before="0" w:after="0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по финансам-                                                                                         руководитель финансового отдел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Е.В. Леонидов</w:t>
      </w:r>
    </w:p>
    <w:p>
      <w:pPr>
        <w:pStyle w:val="Normal"/>
        <w:spacing w:lineRule="auto" w:line="240" w:before="0" w:after="0"/>
        <w:ind w:left="10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по экономике                                                                                       О.П. Бухтояро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экономике и закупкам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В.В. Мико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-контрольной работ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Е.А. Кохан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Директор МБУ «Половинский ЦКБО»                                                   Е.В. Иценко</w:t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843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Rubik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PT Astra Serif;Rubik" w:hAnsi="PT Astra Serif;Rubik" w:cs="PT Astra Serif;Rubi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Astra Serif;Rubik" w:hAnsi="PT Astra Serif;Rubik" w:cs="PT Astra Serif;Rubik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6:00Z</dcterms:created>
  <dc:creator>Евгения</dc:creator>
  <dc:description/>
  <cp:keywords/>
  <dc:language>en-US</dc:language>
  <cp:lastModifiedBy>NASTA</cp:lastModifiedBy>
  <cp:lastPrinted>2023-10-17T07:18:00Z</cp:lastPrinted>
  <dcterms:modified xsi:type="dcterms:W3CDTF">2024-02-14T0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