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10"/>
          <w:szCs w:val="10"/>
          <w:lang w:val="en-US" w:eastAsia="en-US"/>
        </w:rPr>
        <w:drawing>
          <wp:inline distT="0" distB="0" distL="0" distR="0">
            <wp:extent cx="42799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00330</wp:posOffset>
                </wp:positionV>
                <wp:extent cx="5962650" cy="9525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9pt" to="465.05pt,8.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numPr>
          <w:ilvl w:val="0"/>
          <w:numId w:val="0"/>
        </w:numPr>
        <w:outlineLvl w:val="0"/>
        <w:rPr/>
      </w:pPr>
      <w:r>
        <w:rPr/>
        <w:t>ПОСТАНОВЛЕНИЕ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85"/>
        <w:gridCol w:w="1795"/>
        <w:gridCol w:w="7"/>
        <w:gridCol w:w="1699"/>
        <w:gridCol w:w="1708"/>
        <w:gridCol w:w="422"/>
      </w:tblGrid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ind w:left="-105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от 08.02.2024 г.</w:t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ind w:left="-66" w:hanging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25" w:type="dxa"/>
            <w:gridSpan w:val="2"/>
            <w:tcBorders/>
          </w:tcPr>
          <w:p>
            <w:pPr>
              <w:pStyle w:val="Normal"/>
              <w:ind w:left="-105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с. Половинное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ind w:left="2160" w:right="1984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ind w:left="2160" w:right="1984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Администрации Половинского муниципального округа Курганской области от   08.10.2021 г. № 464</w:t>
            </w:r>
          </w:p>
          <w:p>
            <w:pPr>
              <w:pStyle w:val="Normal"/>
              <w:ind w:left="2160" w:right="197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«Об утверждении муниципальной программы Половинского муниципального округа Курганской области «Развитие культурного пространства Половинского муниципального округа Курганской области на 2022-2024 годы»</w:t>
            </w:r>
          </w:p>
          <w:p>
            <w:pPr>
              <w:pStyle w:val="Normal"/>
              <w:ind w:left="-105" w:right="-28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В связи с уточнением целевых объемов финансирования и в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остановлением Администрации Половинского муниципального округа Курганской области от 07.11.2022 года № 286 «О муниципальных программах Половинского муниципального округа Курганской области», Уставом муниципального образования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1. Внести в постановление Администрации Половинского муниципального округа Курганской областиот 08.10.2021 г. № 464 «Об утверждении муниципальной программы Половинского муниципального округа Курганской области «Развитие культурного пространства Половинского муниципального округа Курганской области на 2022-2024 годы» следующие изменения:</w:t>
      </w:r>
    </w:p>
    <w:p>
      <w:pPr>
        <w:pStyle w:val="Normal"/>
        <w:ind w:right="-1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1) абзац 8 раздела 1 приложения 1 «Паспорт муниципальной программы Половинского муниципального округа Курганской области «Развитие культурного пространства Половинского муниципального округа Курганской области на 2022-2024 годы</w:t>
      </w:r>
      <w:r>
        <w:rPr/>
        <w:t>» изложить в следующей редакци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998"/>
      </w:tblGrid>
      <w:tr>
        <w:trPr>
          <w:trHeight w:val="148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сего: 113 973 375,57 руб., в том числе федеральные средства 1 5550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2 год -  36 745 31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3 год -  38 324 01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4 год – 38 904 055,57 руб.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2) приложение 3 к постановлению изложить в редакции согласно приложению, к настоящему постановлен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</w:t>
      </w:r>
    </w:p>
    <w:p>
      <w:pPr>
        <w:pStyle w:val="Normal"/>
        <w:ind w:firstLine="748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ind w:left="567" w:right="424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ind w:left="567" w:right="424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ind w:left="567" w:right="424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ind w:right="424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Глава Половинского муниципальн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Курганской области                                                В.В. Меньщиков</w:t>
      </w:r>
    </w:p>
    <w:p>
      <w:pPr>
        <w:pStyle w:val="Normal"/>
        <w:ind w:left="567" w:right="424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Лист соглас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 постановлению Администрации Полов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__________ № ____ «О внесении изменений в 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bCs/>
        </w:rPr>
        <w:t>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т 08.10.2021 г. № 464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</w:rPr>
        <w:t>«Об утверждении муниципальной программы Половинского муниципального округа Курганской области «Развитие культурного пространства Половинского муниципального района Курганской области на 2022-2024 годы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</w:r>
    </w:p>
    <w:p>
      <w:pPr>
        <w:pStyle w:val="Normal"/>
        <w:ind w:left="1080" w:hanging="108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меститель Главы Половинского муниципальн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урганской области по социальной политике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                                                                 М.А Огурцова</w:t>
      </w:r>
    </w:p>
    <w:p>
      <w:pPr>
        <w:pStyle w:val="Normal"/>
        <w:ind w:left="1080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огласовано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меститель Главы Половинского муниципальн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урганской области по финансам-руководитель финансового отдела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                                                                                    Е.В. Леонидов</w:t>
      </w:r>
    </w:p>
    <w:p>
      <w:pPr>
        <w:pStyle w:val="Normal"/>
        <w:ind w:left="108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меститель Главы Половинского муниципальн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экономике                                                                                            О.П. Бухтояр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уководитель отдела по управлению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ым имуществом,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экономике и закупкам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                                                                                       В.В. Мик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лавный юрисконсульт отдела правовой 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рганизационно-контрольной работы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                                                                                    Е.А. Кохан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иректор МБУ «Половинский ЦКБО»                                                         Е.В. Иценк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49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jc w:val="righ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Администрации Половинского муниципального округа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рганской области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____ от «__» ______2024 года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Администрации Полов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  08.10.2021 г. № 464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ловинского муниципального округа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урганской области «Развитие культурного пространства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ловинского муниципального округа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рганской области на 2022-2024 годы»</w:t>
      </w:r>
    </w:p>
    <w:p>
      <w:pPr>
        <w:pStyle w:val="NormalWeb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Информация </w:t>
      </w:r>
    </w:p>
    <w:p>
      <w:pPr>
        <w:pStyle w:val="NormalWeb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по ресурсному обеспечению муниципальной программы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«Развитие культурного пространства Половинского муниципального округа Курганской области на 2022- 2024 годы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424"/>
        <w:gridCol w:w="1694"/>
        <w:gridCol w:w="3401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Развитие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рок выпол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ъем и источники финанс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жидаемы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тветственный за выполнение</w:t>
            </w:r>
          </w:p>
        </w:tc>
      </w:tr>
      <w:tr>
        <w:trPr>
          <w:trHeight w:val="10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Учреждения культурно-досугового тип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2022-2023</w:t>
            </w:r>
          </w:p>
          <w:p>
            <w:pPr>
              <w:pStyle w:val="TextBody"/>
              <w:shd w:fill="auto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Местный бюджет: </w:t>
            </w:r>
          </w:p>
          <w:p>
            <w:pPr>
              <w:pStyle w:val="TextBody"/>
              <w:shd w:fill="auto" w:val="clear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53 000 руб. / в год</w:t>
            </w:r>
          </w:p>
          <w:p>
            <w:pPr>
              <w:pStyle w:val="TextBody"/>
              <w:shd w:fill="auto" w:val="clear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90 000</w:t>
            </w:r>
          </w:p>
          <w:p>
            <w:pPr>
              <w:pStyle w:val="TextBody"/>
              <w:shd w:fill="auto" w:val="clear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Итого:496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разнообразных форм самодеятельного художественного творчества, культурно-досуговой деятельности через проведе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естивалей, смотров-конкурсов детских и взрослых самодеятельных коллективов и отдельных исполн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стреч-концертов, посвященных Великой Побед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ней села, праздников улиц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цертов, посвященных Дню защитников Отечества, Дню 8 марта, День защиты детей, новогодние мероприятия и д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ежегодного окружного конкурса «Волонтер культур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«Дней села» в сельских поселениях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 0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эффективности деятельности культурно-досуговых учреждений.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Усиление роли КДУ в духовно-нравственном воспитании детей и молодежи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</w:rPr>
              <w:t>Поддержка добровольче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БУ «Половинский ЦКБО»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 0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1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сельских, районных выставок декоративно-прикладного искусства, в т.ч. выставок семейного творч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явление талантливых людей округ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хранение и развитие традиций преемственности, укрепление семейных связей поколений на основе общности интересов и увлеч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имулирование развития творческой среды в сельской местности</w:t>
            </w:r>
          </w:p>
          <w:p>
            <w:pPr>
              <w:pStyle w:val="11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0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системы конкурсов, поощрений, обмена опыто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0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держка и реализация проектов, софинансирование грантов направленных на развитие и сохранение культурного потенциала сельской мест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 0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овлечение сельской культуры в процесс социально-экономического развития территори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 0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астие работников культуры, коллективов художественной самодеятельности и отдельных исполнителей района в областных и зональных фестивалях, смотрах-конкурсах и праздника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0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художественного уровня исполняемых произведений, профессионального мастерства исполнител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0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мероприятий, концертов, выставок для наименее защищенной категории населения. Проведение программ, посвященных Дню пожилых людей, международному дню инвали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 0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более широкого доступа к произведениям отечественной и мировой культуры; активизация работы по организации досуга наименее защищенной категории на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 0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7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рамках летней оздоровительной компании приобретение для культурно-досуговых учреждений канцелярских принадлежностей для работы с детьми в том числе игровой инвентарь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 0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эффективности деятельности культурно-досуговых учреждений.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Усиление роли КДУ в духовно-нравственном воспитании детей и молодеж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БУ «Половинский ЦКБО»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 0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программы «Музыка и культура», ведение официального сайта орган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информационно- коммуникационных технолог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 в рамках 100 летнего юбилея Половинского муниципального округа Курган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7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хранение и развитие традиций преемственности, укрепление семейных связей поколений, продвижение краеведческой темат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чать юбилейного сборника «Половинские родники, 20 лет спуст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явление, собирание, хранение и библиографическое отражение местных изданий с целью создания репертуара местной печа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в рамках юбилейного года  престольный праздник села Половинного «Троиц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художественного уровня исполняемых произведений, профессионального мастерства исполнител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истема библиотечного обслужи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2022-202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Местный бюджет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119 000 руб./ в год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10000 руб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Итого: 248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роприятия, направленные на подготовку молодого читателя к индивидуальной читательской деятельности, на удовлетворение потребности в досуговом и самообразовательном чтении, на формирование в молодежной среде культуры чтения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информационные зоны, приобретение литературы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детские и молодежно-творческие конкурсы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недели детской и юношеской книг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программы  летнего чт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 00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и развитие у молодежи вкуса, воспитание культуры чт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БУ «Половинский ЦКБО»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 00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истематическая деятельность библиотек по сохранению традиций и внедрению инноваций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проектной деятельност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спользование накопленного опыта в проведен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стольных празд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ней мастер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льклорных посидел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ад национальных культур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проектной и программной деятельности «Эшелон памяти» (о Великой отечественной войне)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Экология души, природы, жизни»;«Семья у книжной полк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00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ивизация библиотечных работников по возрождению народных традиций и обря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 00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ирование комплектования библиотек художественной, справочной литературой и периодическими изданиями: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мплектование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пис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 0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более полного удовлетворения читательских запро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 0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обретение канцелярских принадлежностей для изготовления профилактических памяток, буклетов, оформление стендов, выставок, фото-зо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0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здание условий для работы с населением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0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2"/>
                <w:szCs w:val="22"/>
              </w:rPr>
              <w:t>Кадровая поли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2022-202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Местный бюджет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22000 руб. / в год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0 руб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Итого: 44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Повышение квалификации специалистов клубов, библиотек, на областных курсах для работников культуры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 Конкурсы профессионального мастерст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 Районные и областные конкурсы: «Клуб года», «Библиотека года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 0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профессионального мастерства работников культуры, подъем качественного уровня проведения мероприяти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личественный рост коллективов народного творчества и увеличения участников в ни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БУ «Половинский ЦКБО»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готовка специалистов культуры в системе очно-заочного дистанционного образования, обучение специалистов культуры через семинары, школы молодого работ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ведение профессиональных знаний в соответствие с меняющимися потребностя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учение руководителя в рамках Федерального закона «О контрактной системе в сфере закупок товаров, работ, услуг для обеспечения государственных и муниципальных нужд» от 05.04.2013 N 44-ФЗ, курсам по ГОЧ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0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2"/>
                <w:szCs w:val="22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50 0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850 7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855 80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Итого: 1 856 501 руб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150 700 руб. местный бюджет/700 000 руб. федеральные средст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801 руб. местный бюджет/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855 000   федеральные 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материально-технической базы и технической оснащенности учреждений культуры, в том числе мероприятия по развитию и укреплению материально-технической базы сельских домов культуры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обретение и внедрение нового оборудования для учреждений культуры округа, необходимый инвентарь и имущество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и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сталляционный лазерный проектор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анимационный костюм Деда Мороза Снегурочки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вращающаяся светодиодная(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LED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) голов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дым машин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одоление существующей технической отсталости, создание условий для инновационных форм деятельности через участие в программе «Местный дом культур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БУ «Половинский ЦКБО»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00 7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0 000 федеральны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1 местный бюдже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нежное поощрение лучшим работникам сельских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 0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едераль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явление талантливых людей округ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апитальный и текущий ремонт учреждений культур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0 0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комфортных условий для проведения досуга на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0 0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обретение принте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Расходы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на содержание и на заработную плату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сходы на содержание учреждений культуры сельских поселений (в том числе разработка проектно-сметной документации при проведении капитальных ремонтов -500 000 руб. / в го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 422 0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комфортных условий для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 300 0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300 0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сходы на заработную плату для работников МБУ «Половинский ЦКБ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0 342 0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0 342 0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1117 209,77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сходы на содержание МБУ «Половинский ЦКБО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 53731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 537 31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 266 044,8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сходы на обеспечение материально-технической базы, в том числе для проведения крупных мероприятий учреждений культуры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5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Итого по расходам на содержание и на заработную плату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2022-2024 / 111 328 874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6 301 3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7 1793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7 848 254,5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Итого по ресурсному обеспечению муниципальной программы Половинского муниципального округа Курганской области «Развитие культурного пространства Половинского муниципального </w:t>
            </w:r>
            <w:bookmarkStart w:id="0" w:name="_GoBack"/>
            <w:bookmarkEnd w:id="0"/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округа Курганской областина 2022- 2024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113 973 375,57 руб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</w:rPr>
        <w:t>Управляющий делами – руководитель аппарата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</w:rPr>
        <w:t>Администрации Половинского муниципального округа</w:t>
      </w:r>
    </w:p>
    <w:p>
      <w:pPr>
        <w:pStyle w:val="Normal"/>
        <w:shd w:fill="FFFFFF" w:val="clear"/>
        <w:autoSpaceDE w:val="false"/>
        <w:ind w:left="709" w:hanging="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</w:rPr>
        <w:t>Курганской области                                                                                                                                                                       С.Ю. Тягунова</w:t>
      </w:r>
    </w:p>
    <w:p>
      <w:pPr>
        <w:pStyle w:val="Normal"/>
        <w:ind w:left="-567" w:hanging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kern w:val="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kern w:val="2"/>
        </w:rPr>
      </w:r>
    </w:p>
    <w:p>
      <w:pPr>
        <w:pStyle w:val="Normal"/>
        <w:ind w:left="-567" w:hanging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4"/>
      <w:szCs w:val="24"/>
      <w:shd w:fill="FFFFFF" w:val="clear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4"/>
      <w:szCs w:val="24"/>
      <w:shd w:fill="FFFFFF" w:val="clear"/>
      <w:lang w:val="en-US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eastAsia="Calibri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rFonts w:eastAsia="Calibri"/>
      <w:color w:val="000000"/>
      <w:kern w:val="2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0:00Z</dcterms:created>
  <dc:creator>Евгения</dc:creator>
  <dc:description/>
  <cp:keywords/>
  <dc:language>en-US</dc:language>
  <cp:lastModifiedBy>NASTA</cp:lastModifiedBy>
  <cp:lastPrinted>2024-02-05T12:53:00Z</cp:lastPrinted>
  <dcterms:modified xsi:type="dcterms:W3CDTF">2024-02-12T10:10:00Z</dcterms:modified>
  <cp:revision>2</cp:revision>
  <dc:subject/>
  <dc:title> </dc:title>
</cp:coreProperties>
</file>