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АЯ  ОБЛАСТ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8"/>
        <w:gridCol w:w="1994"/>
        <w:gridCol w:w="1994"/>
        <w:gridCol w:w="1436"/>
        <w:gridCol w:w="566"/>
        <w:gridCol w:w="1994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4.02.2024 г.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11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1418" w:right="240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В соответствии с частью 2 статьи 22 Федерального закона от 13.07.2020г. №189-ФЗ «О государственном (муниципальном) социальном заказе на оказание государственных (муниципальных) услуг в социальной сфере», Федеральным законом Российской Федерации от 06.10.2003г.  №131-ФЗ «Об общих принципах организации местного самоуправления в Российской Федерации»,</w:t>
        <w:br/>
        <w:t xml:space="preserve">частью 2 статьи 78.4 Бюджетного кодекса Российской Федерации, Устав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ловинского муниципального округа Курганской области,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я Половинского муниципального округа Курганской области  </w:t>
      </w:r>
    </w:p>
    <w:p>
      <w:pPr>
        <w:pStyle w:val="Normal"/>
        <w:spacing w:before="120" w:after="0"/>
        <w:ind w:right="62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:</w:t>
      </w:r>
    </w:p>
    <w:p>
      <w:pPr>
        <w:pStyle w:val="Normal"/>
        <w:ind w:right="62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Данное постановление распространяет свое действие на правоотношения, возникшие с 01 марта 2023 год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 социальной политике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Spacing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NoSpacing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Администрации Половинского муниципального округа </w:t>
      </w:r>
    </w:p>
    <w:p>
      <w:pPr>
        <w:pStyle w:val="NoSpacing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ой области от   __________№______</w:t>
      </w:r>
    </w:p>
    <w:p>
      <w:pPr>
        <w:pStyle w:val="Normal"/>
        <w:widowControl w:val="false"/>
        <w:autoSpaceDE w:val="false"/>
        <w:spacing w:before="0" w:after="200"/>
        <w:ind w:left="4536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униципальной услуги в социальной сфере «Реализация дополнительных общеразвивающих программ» (далее – муниципальная услуга)</w:t>
      </w:r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оответствии с социальным сертификатом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3. Предоставление субсидии осуществляется в пределах бюджетных ассигнований, предусмотренных бюджетом Половинского муниципального округа Курганской области на текущий финансовый год и плановый период и доведенных на цели, указанные в пункте 2 настоящего Поряд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Администрации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являющемуся уполномоченным органом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</w:t>
      </w:r>
      <w:bookmarkStart w:id="1" w:name="_GoBack"/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Администрации Половинского муниципального округа Курганской области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5. Размер Субсидии, предоставляемый i-му получателю субсидии (Vi)</w:t>
      </w:r>
      <w:bookmarkStart w:id="2" w:name="_Hlk112233153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63240" cy="937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Qj – объем муниципальной услуги, оказанной в соответствии с социальным сертификатом j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оответствии с социальным сертификатом</w:t>
      </w:r>
      <w:bookmarkEnd w:id="3"/>
      <w:r>
        <w:rPr>
          <w:rFonts w:cs="PT Astra Serif;Times New Roman" w:ascii="PT Astra Serif;Times New Roman" w:hAnsi="PT Astra Serif;Times New Roman"/>
          <w:sz w:val="26"/>
          <w:szCs w:val="26"/>
        </w:rPr>
        <w:t>, утвержденного Администрацией Половинского муниципального округа Курганской обла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n – число потребителей, которым муниципальная услуга в соответствии с социальным сертификатом оказана i-м получателем субсид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 Получатель субсидии ежеквартально не позднее </w:t>
        <w:br/>
        <w:t>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 Уполномоченный орган в течение 5 рабочих дней после представления получателем субсидии отчета осуществляет проверку отч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выявления несоответствия установленным требованиям уполномоченный орган в течение 1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лучатель субсидии в течение 3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0. В случае установления факта не 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</w:t>
        <w:br/>
        <w:t>в течение 10 календарных дней со дня завершения проверки в размере(R)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1080" cy="480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716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j – 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Половинского муниципального округа Курганской обла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n – число потребителей, которым муниципальная услуга в соответствии с социальным сертификатом не оказана i-м получателем субсид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>в надлежащем порядке до момента расторжения соглашения, в местный бюджет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ловинского муниципального округа Курган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282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Управляющий делами – </w:t>
      </w:r>
    </w:p>
    <w:p>
      <w:pPr>
        <w:pStyle w:val="Normal"/>
        <w:ind w:right="282" w:hanging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ind w:right="282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винского муниципального округа</w:t>
      </w:r>
    </w:p>
    <w:p>
      <w:pPr>
        <w:pStyle w:val="Normal"/>
        <w:ind w:right="282" w:hanging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урганской области                                                                               С.Ю. Тягунова 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1897">
    <w:name w:val="1897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Гипертекстовая ссылка"/>
    <w:basedOn w:val="DefaultParagraphFont"/>
    <w:qFormat/>
    <w:rPr>
      <w:color w:val="000000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960"/>
      <w:ind w:left="142" w:right="6521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1:00Z</dcterms:created>
  <dc:creator>Белоглазова Я.М.</dc:creator>
  <dc:description/>
  <cp:keywords/>
  <dc:language>en-US</dc:language>
  <cp:lastModifiedBy>NASTA</cp:lastModifiedBy>
  <cp:lastPrinted>2024-02-06T11:06:00Z</cp:lastPrinted>
  <dcterms:modified xsi:type="dcterms:W3CDTF">2024-02-21T04:41:00Z</dcterms:modified>
  <cp:revision>2</cp:revision>
  <dc:subject/>
  <dc:title> </dc:title>
</cp:coreProperties>
</file>