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7920" w:leader="none"/>
        </w:tabs>
        <w:rPr>
          <w:rFonts w:ascii="Liberation Serif" w:hAnsi="Liberation Serif" w:cs="Liberation Serif"/>
        </w:rPr>
      </w:pPr>
      <w:r>
        <w:rPr/>
        <w:drawing>
          <wp:inline distT="0" distB="0" distL="0" distR="0">
            <wp:extent cx="4191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 ПОЛОВИНСКОГО  МУНИЦИПАЛЬНОГО ОКРУГА КУРГАНСКОЙ ОБЛАСТИ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9pt" to="482.1pt,8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5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tbl>
      <w:tblPr>
        <w:tblW w:w="89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4"/>
        <w:gridCol w:w="2845"/>
        <w:gridCol w:w="1381"/>
        <w:gridCol w:w="528"/>
        <w:gridCol w:w="236"/>
      </w:tblGrid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16.02.2024 г.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Spacing"/>
              <w:snapToGrid w:val="false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О подготовке и проведении празднования</w:t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100- летнего юбилея со дня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Курганской области </w:t>
      </w:r>
    </w:p>
    <w:p>
      <w:pPr>
        <w:pStyle w:val="Default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В связи с 100-летним юбилеем со дня образования Половинского муниципального округа Курганской области и общественно-политическим значением данной памятной даты, Администрация Половинского муниципального округа Курганской области</w:t>
      </w:r>
    </w:p>
    <w:p>
      <w:pPr>
        <w:pStyle w:val="Default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 Объявить 2024 год, годом, посвященным 100-летнему юбилею  со дня образования Полов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2. Создать и утвердить состав организационного комитета по подготовке и проведению мероприятий, посвященных празднованию 100-летнему юбилею со дня образования Половинского муниципального округа Курганской области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3. Утвердить план основных мероприятий по подготовке и проведению празднования 100-летнего юбилея со дня образования Половин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5"/>
          <w:szCs w:val="25"/>
          <w:lang w:val="en-US"/>
        </w:rPr>
      </w:pPr>
      <w:r>
        <w:rPr>
          <w:rFonts w:cs="Liberation Serif" w:ascii="Liberation Serif" w:hAnsi="Liberation Serif"/>
          <w:sz w:val="25"/>
          <w:szCs w:val="25"/>
        </w:rPr>
        <w:t>4.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  Финансовому отделу Администрации Половинского муниципального округа Курганской области выделить из бюджета Половинского муниципального округа Курганской области денежные средства в размере 180 000 (сто восемьдесят тысяч) рублей 00 копеек в рамках муниципальной программы Половинского муниципального округа Курганской области «Старшее поколение на 2022 – 2024 годы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5. </w:t>
      </w:r>
      <w:r>
        <w:rPr>
          <w:rFonts w:cs="Liberation Serif" w:ascii="Liberation Serif" w:hAnsi="Liberation Serif"/>
          <w:sz w:val="25"/>
          <w:szCs w:val="25"/>
        </w:rPr>
        <w:t>Обнародовать настоящее постановление в местах, установленных Уставом Половинского муниципального округа Курганской области Курганской области и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6. </w:t>
      </w:r>
      <w:r>
        <w:rPr>
          <w:rFonts w:cs="Liberation Serif" w:ascii="Liberation Serif" w:hAnsi="Liberation Serif"/>
          <w:sz w:val="25"/>
          <w:szCs w:val="25"/>
        </w:rPr>
        <w:t>Настоящее постановление вступает в силу со дня его подписания и распространяется на правоотношения, возникшие с 1 января 2024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7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6575" w:leader="none"/>
        </w:tabs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 xml:space="preserve">Глава Половинского муниципального округа </w:t>
      </w:r>
    </w:p>
    <w:p>
      <w:pPr>
        <w:pStyle w:val="Normal"/>
        <w:tabs>
          <w:tab w:val="clear" w:pos="708"/>
          <w:tab w:val="left" w:pos="6575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Курганской области</w:t>
        <w:tab/>
        <w:t xml:space="preserve">                В.В. Меньщиков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Лист согласования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т ____________2024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и проведении празднован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00- летнего юбилея со дня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108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социальной политик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Е.С. Вохмин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меститель Главы Половинского                                              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ого округа Курганской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ласти по социальной политике                                                                  М.А. Огурцова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по финансам –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финансового отдел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</w:t>
        <w:tab/>
        <w:tab/>
        <w:tab/>
        <w:tab/>
        <w:t xml:space="preserve">   Е.В. Леонидов</w:t>
      </w:r>
    </w:p>
    <w:p>
      <w:pPr>
        <w:pStyle w:val="Normal"/>
        <w:tabs>
          <w:tab w:val="clear" w:pos="708"/>
          <w:tab w:val="left" w:pos="7118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Liberation Serif" w:hAnsi="Liberation Serif" w:cs="Liberation Serif"/>
          <w:color w:val="FF3838"/>
          <w:sz w:val="26"/>
          <w:szCs w:val="26"/>
        </w:rPr>
      </w:pPr>
      <w:r>
        <w:rPr>
          <w:rFonts w:cs="Liberation Serif" w:ascii="Liberation Serif" w:hAnsi="Liberation Serif"/>
          <w:color w:val="FF3838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Главный юрисконсульт отдела правовой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и организационно - контрольной работы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Администрации Половинского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  Е.А. Коханова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 постановлению Администрации Половинского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т ____________2024г.  №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и проведении празднования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00- летия образования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Defaul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онного комите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подготовке и проведению праздн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0-летнего юбилея со дня образования Полови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ьщиков Вадим Владимирович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Половинского муниципального округа Курганской области, председатель организационного 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урцова Марин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социальной политике заместитель председателя организационного 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хмина Екатери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отдела социальной политики Администрации Половинского муниципального округа Курганской области, секретарь организационного 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оманович Роман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седатель Думы Половинского муниципального округа Курганской области (по согласованию)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хмин Андре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ый заместитель Глав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онидов Евгени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финансам – руководитель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ягунова Светлана 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– руковод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парата Администрации Половинского муниципального округа Курганской области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хтоярова Оксана Пав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экономи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конникова Лариса Олег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дова Вер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ценко Евгения Викто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ректор МБУ «Половинский ЦКБ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урьева Галина Андреевна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енов Александр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хметов Урал Идр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язнов Михаил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седатель Совета ветеранов войны и труда Половинского муниципального округа Курганской области (по согласованию)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балтай Екатерина 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хтин Валери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ректор МБУДО «Половинская ДЮСШ», 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брамова Галина Михайловна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дактор газеты «Вестник района» (по согласованию)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углов Леонид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Половинского филиала Государственного бюджетного учреждения «Межрайонная больница № 3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удрявцева Татьяна Александровна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Половинского филиала Государственное бюджетное учреждение «Центр социального обслуживания №9» (по согласованию)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ппарата Администрации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   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тверждаю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_________________В.В. Меньщиков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6"/>
          <w:szCs w:val="26"/>
        </w:rPr>
        <w:t>«_____»_________________2024 год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0-лет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1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67"/>
        <w:gridCol w:w="298"/>
        <w:gridCol w:w="2025"/>
        <w:gridCol w:w="164"/>
        <w:gridCol w:w="2193"/>
        <w:gridCol w:w="17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ведение заседаний организационного комит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Январь – ма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Размещение материалов об истории Половинского муниципального округа на сайте Администрации Половинского муниципального округа Курганской област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конникова Л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дготовка и оформление выставок по истории муниципального образования в районном и школьных музея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дготовка списков приглашенных, и рассылка пригласительных на торжественное мероприятие, посвященное 100-летнему юбилею со дня образования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15.02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ухтоярова О.П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Заседание наградной комиссии по награждению Благодарственным письмом  и Почетной грамотой Думы Половинского муниципального округа Курганской области граждан, внесших значительный вклад в развитие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01.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оманович Р.О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Заседание комиссии по присвоению звания «Почетный гражданин Половинского муниципального округа Курганской области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01.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рганизация работы со спонсорами, по оказанию материальной помощи, направленной на праздничные мероприятия ,приуроченные к 100-летнему юбилею со дня образования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ухтоярова О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Проведение и организация муниципального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конкурса хлебобулочных изделий «Юбилейный хлеб»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 xml:space="preserve">к 100- летнему юбилею со Дня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 xml:space="preserve">Поло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0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Организация и проведение конкурса эссе, посвященного 100-летнему юбилею со дня образования Половинского муниципального округа Курганской области «И с гордостью скажу родному краю…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26.02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рганизация фотовыставки «Вехи истории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Выставка писателей литературного объединения «Половинские родники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Выставка-продажа сувенирной продукции с символикой 100-летнего юбилея со дня образования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ухтоярова О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Оформление залов, фотозон районного дома культур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Регистрация участников торжественного мероприятия посвященного, 100-летнему юбилею со дня образования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конникова Л.О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Приобретение наборов сувенирной продукции к торжественному мероприятию, посвященному 100-летнему юбилею со дня образования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к 11.03.2024 г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Издательская деятельность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здание юбилейного сборника местных поэт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11.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Абрамова Г.М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ыпуск юбилейного номера газеты «Вестник район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11.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Абрамова Г.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зготовление грамот и благодарственных писем с символикой Половинского муниципального округа Курганской области для награжд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 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ягунова С.Ю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Торжественное мероприятие, посвященное 100-летию Половинского район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айонный фестиваль патриотической песни «Родина.Честь.Слава.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  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онкурс детского рисунка «Красота родной земли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 – март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онкурс – признание «Услышь еще одно признание в любви, мой край родной» (по стихам местных поэтов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этический конкурс «О Половинском округе с любовью» к 100-летию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.2023 – 01.03.2024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партакиада обучающихся, посвященная 100-летию со дня образования Половинского муниципального округ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ентябрь 2023 г.- май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«Нам есть чем гордиться», создание видеорол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 – март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онкурс чтецов «Воспеваю край родной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-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портивный фестиваль семе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арт 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ахтин В.А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аздничный десант «Я горжусь своими земляками» (Подготовка подарков и поздравление почетных граждан Половинского муниципального округа Курганской области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9.03.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езентация книги «Половинские родники. 20 лет спустя» к 100-летию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арт – апрель по согласова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ловинский муниципальный округ на карте Зауралья» (Мастер класс в рамках реализации грантового проект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арт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Хвощева Л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тчетный концерт-выставка посвященный юбилею Половинского муниципального округа Курганской области 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ай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Хвощева Л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Юбилейная неделя в образовательных учреждениях «100-летие Половинского муниципального округа Курганской области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1-15.03.2024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нь защиты дете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Июн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Иценко Е.В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  <w:highlight w:val="red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6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олодежный форум «Как не любить нам эту землю» приуроченный ко Дню молодеж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юн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Шабалтай Е.Ю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«100 минут славы» Районный фестиваль творчест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Июн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8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Фестиваль спорт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Август 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ахтин В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уководители территориальных отделов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ни села, посвященные юбилейной дате «В село влюблен, в котором я родился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ечение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уководители территориальных отделов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раеведческая конференция «Отечество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ктябр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нь сельского хозяйст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ктябрь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ухтоярова О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Концерты творческих коллективов Половинского муниципального округа Курганской област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Цикл уроков, тематических бесед, классных часов о 100-летней истории Половинского муниципального округа Курганской област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eastAsia="en-US"/>
              </w:rPr>
              <w:t xml:space="preserve">Акции «100 добрых дел к Юбилею Половинского муниципального округа», «Чистый лес», «Посади дерево», «О родном районе говоря», «Чистое село», «Чистая улица», </w:t>
            </w:r>
            <w:r>
              <w:rPr>
                <w:rStyle w:val="Fontstyle01"/>
                <w:rFonts w:cs="Liberation Serif" w:ascii="Liberation Serif" w:hAnsi="Liberation Serif"/>
                <w:sz w:val="25"/>
                <w:szCs w:val="25"/>
                <w:lang w:eastAsia="en-US"/>
              </w:rPr>
              <w:t>«Доброе дело» (посылка землякам - участникам СВО), «Делаем добро вместе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гурцова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</w:rPr>
              <w:t xml:space="preserve">Оформление информационных стендов, выставок, фотовыставок, мастер - классы,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5"/>
                <w:szCs w:val="25"/>
              </w:rPr>
              <w:t>викторины, конкурс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ечение 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ценко Е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5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портивные мероприятия, посвященные юбилею Половинского муниципального округа Курга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рамках Календарного плана физкультурно-оздоровительны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ахтин В.А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6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42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«Я шагаю по Родному краю» (Фото-игра в рамках реализации грантового проект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42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враль-март 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42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едова В.В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меститель Главы Половинск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о социальной политике                                                                            М.А. Огур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DefaultParagraphFont"/>
    <w:qFormat/>
    <w:rPr>
      <w:sz w:val="23"/>
      <w:szCs w:val="2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basedOn w:val="Style14"/>
    <w:qFormat/>
    <w:rPr>
      <w:rFonts w:ascii="ArialMT;Times New Roman" w:hAnsi="ArialMT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6:00Z</dcterms:created>
  <dc:creator>NADIA</dc:creator>
  <dc:description/>
  <cp:keywords/>
  <dc:language>en-US</dc:language>
  <cp:lastModifiedBy>NASTA</cp:lastModifiedBy>
  <cp:lastPrinted>2024-02-12T14:35:00Z</cp:lastPrinted>
  <dcterms:modified xsi:type="dcterms:W3CDTF">2024-02-27T10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