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9"/>
          <w:tab w:val="left" w:pos="7920" w:leader="none"/>
        </w:tabs>
        <w:ind w:left="1701" w:right="85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ind w:left="5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Caaieiaie1"/>
        <w:ind w:left="-5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МУНИЦИПАЛЬНЫЙ ОКРУГА КУРГАНСКОЙ ОБЛАСТИ</w:t>
      </w:r>
    </w:p>
    <w:p>
      <w:pPr>
        <w:pStyle w:val="Caaieiaie1"/>
        <w:ind w:left="-5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</w:t>
      </w:r>
    </w:p>
    <w:p>
      <w:pPr>
        <w:pStyle w:val="Caaieiaie1"/>
        <w:ind w:left="5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ind w:left="54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76.95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40" w:hanging="0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>ПОСТАНОВЛЕНИЕ</w:t>
      </w:r>
    </w:p>
    <w:p>
      <w:pPr>
        <w:pStyle w:val="Style16"/>
        <w:ind w:left="54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846"/>
        <w:gridCol w:w="1381"/>
        <w:gridCol w:w="527"/>
        <w:gridCol w:w="239"/>
      </w:tblGrid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  27.02.2024 г. </w:t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56</w:t>
            </w:r>
          </w:p>
        </w:tc>
        <w:tc>
          <w:tcPr>
            <w:tcW w:w="527" w:type="dxa"/>
            <w:tcBorders/>
          </w:tcPr>
          <w:p>
            <w:pPr>
              <w:pStyle w:val="Style16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993" w:type="dxa"/>
            <w:tcBorders/>
          </w:tcPr>
          <w:p>
            <w:pPr>
              <w:pStyle w:val="Style16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846" w:type="dxa"/>
            <w:tcBorders/>
          </w:tcPr>
          <w:p>
            <w:pPr>
              <w:pStyle w:val="Style16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Style16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ind w:left="5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47" w:hRule="atLeast"/>
        </w:trPr>
        <w:tc>
          <w:tcPr>
            <w:tcW w:w="9571" w:type="dxa"/>
            <w:tcBorders/>
          </w:tcPr>
          <w:p>
            <w:pPr>
              <w:pStyle w:val="Normal"/>
              <w:ind w:left="1800" w:right="1975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1800" w:right="1975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дминистрации Половинского муниципального округа Курганской области от 26.08.2022 г. № 85 «Об организации работы с персональными данными в Администрации Половин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В целях приведения нормативно правового акта с действующим законодательством, руководствуясь ч. 3 </w:t>
      </w:r>
      <w:hyperlink r:id="rId3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ст. 14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Федерального закона от 27.07.2006 г. № 152-ФЗ «О персональных данных», </w:t>
      </w: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  <w:r>
        <w:rPr>
          <w:rFonts w:cs="Liberation Serif" w:ascii="Liberation Serif" w:hAnsi="Liberation Serif"/>
          <w:sz w:val="26"/>
          <w:szCs w:val="26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82"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Внести в постановление Администрации Половинского муниципального округа Курганской области от 26.08.2022 г. № 85 «Об организации работы с персональными данными в Администрации Половинского муниципального округа Курганской области»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- в п. 10 приложения 2 «Правила рассмотрения запросов субъектов персональных данных или их представителей в Администрации Половинского муниципального округа Курганской области» слова «в течение 30 дней» заменить словами «в течение 10 дней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</w:rPr>
        <w:t>Опубликовать настоящее постановления в местах, установленных Уставом Половинского муниципального округа Курганской области, в общественно – политической газете Половинского района «Вестник района»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 управляющего делами - руководителя аппарата Администрации Половинского муниципального округа Курганской области.</w:t>
      </w:r>
    </w:p>
    <w:p>
      <w:pPr>
        <w:pStyle w:val="Style15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5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Style15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В.В. Меньщиков</w:t>
      </w:r>
    </w:p>
    <w:p>
      <w:pPr>
        <w:pStyle w:val="Style15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 постановлению Администрации Половин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</w:t>
      </w:r>
    </w:p>
    <w:p>
      <w:pPr>
        <w:pStyle w:val="Normal"/>
        <w:ind w:left="1800" w:right="1975" w:hanging="0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«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26.08.2022 г. № 8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«Об организации работы с персональным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анными в Администрации Половин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становления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юрисконсульт отдела правовой и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ционно-контрольной работы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ind w:right="-116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ab/>
        <w:t xml:space="preserve">                                              Е.А. Кохан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Управляющий делами – 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ловин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округа Курганской области                                                                            С.Ю.Тяг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Liberation Seri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Liberation Serif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D71780D4F8A600923D0193F9E73671F06B3CA74D2B7A87DAE392F8CB84D284D5729ED1DB8A728DE8FA888CD5F5C8F98D9EDFC0D92CF804y2N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3:00Z</dcterms:created>
  <dc:creator>юзер</dc:creator>
  <dc:description/>
  <cp:keywords/>
  <dc:language>en-US</dc:language>
  <cp:lastModifiedBy>NASTA</cp:lastModifiedBy>
  <cp:lastPrinted>2024-02-26T15:23:00Z</cp:lastPrinted>
  <dcterms:modified xsi:type="dcterms:W3CDTF">2024-02-28T03:58:00Z</dcterms:modified>
  <cp:revision>52</cp:revision>
  <dc:subject/>
  <dc:title/>
</cp:coreProperties>
</file>