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5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61175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9.02.2024 г.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700" w:right="23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 внесении изменений  в постановление Администрации Половинского муниципального округа Курганской области </w:t>
      </w:r>
    </w:p>
    <w:p>
      <w:pPr>
        <w:pStyle w:val="Normal"/>
        <w:ind w:left="1700" w:right="23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т 08.02.2024 года № 100 «Об установке дорожных знаков на территории  Половинского муниципального  </w:t>
      </w:r>
    </w:p>
    <w:p>
      <w:pPr>
        <w:pStyle w:val="Normal"/>
        <w:ind w:left="1700" w:right="23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»</w:t>
      </w:r>
    </w:p>
    <w:p>
      <w:pPr>
        <w:pStyle w:val="Style1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№ 196-ФЗ от 10.12.1995г. «О безопасности дорожного движения»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Уставом Половинского муниципального округа Курганской области, Администрация Половин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Style12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08.02.2024 года № 100 «Об установке дорожных знаков на территории Половинского муниципального  округа Курганской области» изменения, изложив приложение 1 постановления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 Направить  данное  постановление  ОГБДД МО МВД РФ «Притобольный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 Контроль за выполнением настоящего постановления возложить на  первого заместителя Главы  Половинского муниципального округа Курганской области.</w:t>
      </w:r>
    </w:p>
    <w:p>
      <w:pPr>
        <w:pStyle w:val="Normal"/>
        <w:ind w:left="709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В.В. Меньщиков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sz w:val="26"/>
          <w:szCs w:val="26"/>
        </w:rPr>
        <w:t>от «_____»  __________ 2024  г. № 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30175</wp:posOffset>
                </wp:positionV>
                <wp:extent cx="3849370" cy="167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 xml:space="preserve">О  внесении изменений  в постановление Администрации Половинского муниципального округа Курга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от 08.02.2024 года № 100 «Об установке дорожных знаков на территории  Половинского муниципального  округа Курга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2.25pt;mso-wrap-distance-left:9pt;mso-wrap-distance-right:9pt;mso-wrap-distance-top:0pt;mso-wrap-distance-bottom:0pt;margin-top:10.2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О  внесении изменений  в постановление Администрации Половинского муниципального 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от 08.02.2024 года № 100 «Об установке дорожных знаков на территории  Половинского муниципального  округа Курган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едущий специалист отдела жилищно-коммун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озяйства, строительства, архитектуры и проектирования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Я.В. Кондратьева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ервый заместитель Главы 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    А.В. Вохм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Центрального  территори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а  Администрации Половин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eastAsia="en-US"/>
        </w:rPr>
        <w:t>Г.А. Гурьева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ационно-контрольной работы Администраци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М.Б. Лубян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101" w:hRule="atLeast"/>
        </w:trPr>
        <w:tc>
          <w:tcPr>
            <w:tcW w:w="599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от_______________2024 года №_______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 внесении изменений  в постановление Администрации Половинского   муниципального округа Курганской области от 08.02.2024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да № 100 «Об установке дорожных знаков  на территории  Половинского муниципального 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ХЕМА </w:t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расположения  установки дорожных знаков с. Половинное, Половинский район, Курганская область, ул. Победы </w:t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7363460" cy="3013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9215" r="15652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С.Ю. Тягунова</w:t>
      </w:r>
      <w:bookmarkStart w:id="0" w:name="_PictureBullets"/>
      <w:bookmarkEnd w:id="0"/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1:00Z</dcterms:created>
  <dc:creator>BLACKEDITION</dc:creator>
  <dc:description/>
  <cp:keywords/>
  <dc:language>en-US</dc:language>
  <cp:lastModifiedBy>NASTA</cp:lastModifiedBy>
  <cp:lastPrinted>2024-02-09T10:29:00Z</cp:lastPrinted>
  <dcterms:modified xsi:type="dcterms:W3CDTF">2024-02-29T10:40:00Z</dcterms:modified>
  <cp:revision>4</cp:revision>
  <dc:subject/>
  <dc:title>КУРГАНСКАЯ  ОБЛАСТЬ</dc:title>
</cp:coreProperties>
</file>