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391795" cy="511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>АДМИНИСТРАЦИЯ 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38"/>
        <w:gridCol w:w="1894"/>
        <w:gridCol w:w="1363"/>
        <w:gridCol w:w="2707"/>
      </w:tblGrid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  <w:t xml:space="preserve">от 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  <w:t xml:space="preserve">04.03.2024 г.         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  <w:t>185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  <w:t>с. Половинно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</w:tbl>
    <w:p>
      <w:pPr>
        <w:pStyle w:val="Normal"/>
        <w:ind w:left="1980" w:right="1903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980" w:right="1903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980" w:right="1903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 внесении изменений в постановление Администрации Половинского муниципального </w:t>
      </w:r>
    </w:p>
    <w:p>
      <w:pPr>
        <w:pStyle w:val="Normal"/>
        <w:ind w:left="1980" w:right="1903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круга Курганской области от 18.10.2023г. </w:t>
      </w:r>
    </w:p>
    <w:p>
      <w:pPr>
        <w:pStyle w:val="Normal"/>
        <w:ind w:left="1980" w:right="1903" w:hanging="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№</w:t>
      </w: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762 «Об утверждении муниципальной программы «Укрепление общественного здоровья в Половинском муниципальном округе Курганской области на 2024-2026 годы»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ab/>
      </w:r>
      <w:r>
        <w:rPr>
          <w:rFonts w:cs="Liberation Serif" w:ascii="Liberation Serif" w:hAnsi="Liberation Serif"/>
          <w:sz w:val="26"/>
          <w:szCs w:val="26"/>
        </w:rPr>
        <w:t xml:space="preserve">В соответствии с Бюджетным кодексом Российской Федерации, Федеральным законом от 6 октября 2003 года  № 131-ФЗ «Об общих принципах организации местного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 Половинского муниципального округа Курганской области от 07.11.2022 года № 286 «О муниципальных программах Половинского муниципального округа Курганской области», Уставом Половинского муниципального округа Курганской области,</w:t>
      </w:r>
      <w:r>
        <w:rPr>
          <w:rFonts w:cs="Liberation Serif" w:ascii="Liberation Serif" w:hAnsi="Liberation Serif"/>
          <w:bCs/>
          <w:sz w:val="26"/>
          <w:szCs w:val="26"/>
        </w:rPr>
        <w:t xml:space="preserve"> рассмотрев </w:t>
      </w:r>
      <w:r>
        <w:rPr>
          <w:rFonts w:cs="Liberation Serif" w:ascii="Liberation Serif" w:hAnsi="Liberation Serif"/>
          <w:sz w:val="26"/>
          <w:szCs w:val="26"/>
        </w:rPr>
        <w:t xml:space="preserve">протест заместителя прокурора Половинского района об устранении нарушений федерального законодательства от 20.02.2024 года №7-01/1-2024/Прдп84-24-20370016, </w:t>
      </w:r>
      <w:r>
        <w:rPr>
          <w:rFonts w:cs="Liberation Serif" w:ascii="Liberation Serif" w:hAnsi="Liberation Serif"/>
          <w:bCs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>1. Внести в приложение 1 к муниципальной программе постановления Администрации Половинского муниципального округа Курганской области от 18.10.2023г. № 762 «</w:t>
      </w:r>
      <w:r>
        <w:rPr>
          <w:rFonts w:cs="Liberation Serif" w:ascii="Liberation Serif" w:hAnsi="Liberation Serif"/>
          <w:bCs/>
          <w:sz w:val="26"/>
          <w:szCs w:val="26"/>
        </w:rPr>
        <w:t xml:space="preserve">Об утверждении муниципальной программы «Укрепление общественного здоровья в Половинском муниципальном округе Курганской области на 2024-2026 годы» </w:t>
      </w:r>
      <w:r>
        <w:rPr>
          <w:rFonts w:cs="Liberation Serif" w:ascii="Liberation Serif" w:hAnsi="Liberation Serif"/>
          <w:color w:val="000000"/>
          <w:sz w:val="26"/>
          <w:szCs w:val="26"/>
        </w:rPr>
        <w:t>изменения, изложив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бнародовать настоящее постановление в местах, установленных Уставом Половинского муниципального округа Курганской области, в общественно-политической газете Половинского района Курганской области «Вестник района»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Контроль за выполнением настоящего постановления возложить на заместителя Главы Половинского муниципального округа Курганской области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социальной политике.</w:t>
      </w:r>
    </w:p>
    <w:p>
      <w:pPr>
        <w:pStyle w:val="Style16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5147" w:type="dxa"/>
        <w:jc w:val="left"/>
        <w:tblInd w:w="9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/>
        <w:tc>
          <w:tcPr>
            <w:tcW w:w="5147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bookmarkStart w:id="0" w:name="bookmark5"/>
            <w:bookmarkEnd w:id="0"/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en-US"/>
              </w:rPr>
              <w:t xml:space="preserve">Приложение к Постановлению Администрации Половинского муниципального округа Курганской области «О внесении изменений в постановление Администрации Половинского муниципаль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 w:eastAsia="en-US"/>
              </w:rPr>
              <w:t>округа Курганской области от 18.10.2023г. № 762 «Об утверждении муниципальной программы «Укрепление общественного здоровья в Половинском муниципальном округе Курганской области на 2024-2026 годы»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9639" w:hanging="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14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речень мероприятий</w:t>
      </w:r>
    </w:p>
    <w:p>
      <w:pPr>
        <w:pStyle w:val="71"/>
        <w:shd w:fill="auto" w:val="clear"/>
        <w:spacing w:lineRule="auto" w:line="240" w:before="0" w:after="0"/>
        <w:ind w:left="142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й программы Половинского муниципального округа Курганской области «Укрепление общественного здоровья в Половинском муниципальном округе Курганской области на 2024-2026 годы»</w:t>
      </w:r>
    </w:p>
    <w:tbl>
      <w:tblPr>
        <w:tblW w:w="148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00"/>
        <w:gridCol w:w="4680"/>
        <w:gridCol w:w="1773"/>
        <w:gridCol w:w="4083"/>
      </w:tblGrid>
      <w:tr>
        <w:trPr>
          <w:trHeight w:val="47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59" w:hanging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 xml:space="preserve">Наименование мероприяти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Срок реализ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Ожидаемый конечный результа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284" w:hanging="0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Санитаро-противоэпидемическая комиссия (СПЭ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Отдел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раз в три месяца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(2024-2026гг.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рмирование среды, способствующей ведению гражданами здорового образа жизни</w:t>
            </w:r>
          </w:p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Межведомственная комиссия по вопросам дем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Отдел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раз в шесть месяцев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(2024-2026гг.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рмирование среды, способствующей ведению гражданами здорового образа жиз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Межведомственная комиссия по организации детского отдыха, оздоровления и занятости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Отдел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два раза в год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(2024-2026г.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рмирование среды, способствующей ведению гражданами здорового образа жизн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425" w:hanging="360"/>
              <w:jc w:val="center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Антинаркотическая комис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Отдел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раз в три месяца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(2024-2026гг.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рмирование среды, способствующей ведению гражданами здорового образа жизн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425" w:hanging="360"/>
              <w:jc w:val="center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Liberation Serif"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 xml:space="preserve">Всероссийский физкультурно-спортивного комплекса «Готов к труду и обороне» (ГТО) в рамках федерального проекта «Спорт – норма жизни» национального проекта «Демография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Муниципальный центр тестирования ВФСК ГТО, отдел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отдельному план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Увеличение численности населения Половинского муниципального округа курганской области, систематически занимающегося физической культурой и спорто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425" w:hanging="360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 xml:space="preserve">Проведение медицинскими организациями профилактических медицинских осмотров и диспансеризации населения Половинского муниципального округа Курганской обла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ГБУ «Межрайонная больница № 3» филиал с. Половинное (по согласованию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 января по декабрь 2024 год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далее ежегодно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величение доли лиц, охваченных профилактическими медицинскими осмотрами и диспансеризацией; снижение смертности мужчин в возрасте 16 – 59 лет; снижение смертности женщин в возрасте 16 – 54 года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425" w:hanging="360"/>
              <w:jc w:val="center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 xml:space="preserve">Проведение акций, направленных на информирование населения по вопросам здорового образа жизн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ый орган управления образованием Администрации Половинского муниципального округа Курганской области, 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Муниципальное бюджетное учреждение «Половинский центр культуры и библиотечного обслуживания» Половинского муниципального округа Курганской области;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секторы по управлению территориями сельских населенных пунктов, входящих в состав Половинского муниципального округа Курганской области (по согласованию); 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Половинский филиал Государственное бюджетное учреждение «Центр социального обслуживания № 9» (по согласованию); 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Муниципальное бюджетное учреждение дополнительного образования «Половинская детско-юношеская спортивная школа»;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дел ЗАГС Администрация Половинского муниципального округа Курганской области;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ГБУ «Межрайонная  больница № 3» филиал с. Половинное</w:t>
            </w:r>
          </w:p>
          <w:p>
            <w:pPr>
              <w:pStyle w:val="7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en-US"/>
              </w:rPr>
              <w:t>- организации и учреждения, участвующие в выполнении мероприятий Программы (по согласованию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прель 2024 года (далее ежегодно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pacing w:val="2"/>
                <w:sz w:val="20"/>
                <w:szCs w:val="20"/>
                <w:lang w:val="ru-RU" w:eastAsia="ru-RU"/>
              </w:rPr>
              <w:t>Увеличение количества граждан, информированных по вопросам ведения здорового образа жизни, профилактики неинфекционных заболева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567" w:hanging="567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 xml:space="preserve">Проведение мероприятий по профилактике наркомании, алкоголизма и табакокур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ый орган управления образованием Администрации Половинского муниципального округа Курганской области, 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Муниципальное бюджетное учреждение «Половинский центр культуры и библиотечного обслуживания» Половинского муниципального округа Курганской области;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секторы по управлению территориями сельских населенных пунктов, входящих в состав Половинского муниципального округа Курганской области (по согласованию); 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Половинский филиал Государственное бюджетное учреждение «Центр социального обслуживания № 9» (по согласованию); 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Муниципальное бюджетное учреждение дополнительного образования «Половинская детско-юношеская спортивная школа»;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ГБУ «Межрайонная больница № 3» филиал с. Половинное</w:t>
            </w:r>
          </w:p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en-US"/>
              </w:rPr>
              <w:t>- организации и учреждения, участвующие в выполнении мероприятий Программы (по согласованию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, июнь 2024 года (далее ежегодно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 w:val="false"/>
                <w:spacing w:val="2"/>
                <w:sz w:val="20"/>
                <w:szCs w:val="20"/>
                <w:lang w:val="ru-RU" w:eastAsia="ru-RU"/>
              </w:rPr>
              <w:t>Увеличение количества граждан, информированных по вопросам ведения здорового образа жизни, профилактики неинфекционных заболеваний;</w:t>
            </w: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 xml:space="preserve"> снижение смертности мужчин в возрасте 16 – 59 лет; снижение смертности женщин в возрасте 16 – 54 года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Разработка и распространение памяток, буклетов о здоровом образе жизни и профилактике вредных привыч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ый орган управления образованием Администрации Половинского муниципального округа Курганской области,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бюджетное учреждение «Половинский центр культуры и библиотечного обслуживания» Половинского муниципального округа Курганской области;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ежрайонной больница № 3 филиал с. Половинное (по согласованию); Половинский филиал Государственное бюджетное учреждение «Центр социального обслуживания № 9» (по согласованию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апрель 2024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од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(далее ежегодно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pacing w:val="2"/>
                <w:sz w:val="20"/>
                <w:szCs w:val="20"/>
                <w:lang w:val="ru-RU" w:eastAsia="ru-RU"/>
              </w:rPr>
              <w:t>Увеличение количества граждан, информированных по вопросам ведения здорового образа жизни, профилактики неинфекционных заболева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Освещение в сети интернет вопросов по ведению здорового образа жизни, по профилактике факторов риска развития хронических неинфекционных заболев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социальной политики Администрации Половинского муниципального округа Курганской области,  ГБУ «Межрайонная больница № 3» филиал с. Половинное (по согласованию); Муниципальное бюджетное учреждение дополнительного образования «Половинская детско-юношеская спортивная школ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января по декабрь 2024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далее ежегодно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pacing w:val="2"/>
                <w:sz w:val="20"/>
                <w:szCs w:val="20"/>
                <w:lang w:val="ru-RU" w:eastAsia="ru-RU"/>
              </w:rPr>
              <w:t xml:space="preserve">Увеличение количества граждан, информированных по вопросам ведения здорового образа жизни, профилактики неинфекционных заболеваний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 xml:space="preserve">Проведение физкультурно-оздоровительных и спортивно-массовых мероприятий с широким участием населения различного возрас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бюджетное учреждение дополнительного образования «Половинская детско-юношеская спортивная школа»; отдел социальной политики Администрации Половинского муниципального округа Курганской области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отдельному план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Увеличение численности населения Половинского муниципального округа Курганской области, систематически занимающегося физической культурой и спортом; снижение смертности мужчин в возрасте 16 – 59 лет; снижение смертности женщин в возрасте 16 – 54 года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 xml:space="preserve">Организация и проведение соревнований среди людей с ограниченными возможностями здоровь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бюджетное учреждение дополнительного образования «Половинская детско-юношеская спортивная школа»; отдел социальной политики Администрации Половинского муниципального округа Курганской области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кабрь 2024 года (далее ежегодно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Увеличение численности населения Половинского муниципального округа Курганской области, систематически занимающегося физической культурой и спорто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 xml:space="preserve">Проведение культурно - досуговых мероприятий для граждан старшего поко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бюджетное учреждение «Центр культуры и библиотечного обслуживания» Половинского муниципального округа Курганской области; отдел социальной политики Администрации Половинского муниципального округа Курганской области,  Половинский филиал Государственное бюджетное учреждение «Половинский центр социального обслуживания № 9» (по согласованию); Муниципальное бюджетное учреждение дополнительного образования «Половинская детско-юношеская спортивная школ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января по декабрь 2024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далее ежегодно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pacing w:val="2"/>
                <w:sz w:val="20"/>
                <w:szCs w:val="20"/>
                <w:lang w:val="ru-RU" w:eastAsia="ru-RU"/>
              </w:rPr>
              <w:t xml:space="preserve">Увеличение количества граждан, информированных по вопросам ведения здорового образа жизни, профилактики неинфекционных заболеваний; увеличение численности населения </w:t>
            </w: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 w:val="false"/>
                <w:spacing w:val="2"/>
                <w:sz w:val="20"/>
                <w:szCs w:val="20"/>
                <w:lang w:val="ru-RU" w:eastAsia="ru-RU"/>
              </w:rPr>
              <w:t>, систематически занимающегося физической культурой и спорто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 xml:space="preserve">Проведение информационных акций и иных мероприятий, направленных на популяризацию института семьи и ответственного отцов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бюджетное учреждение «Половинский центр культуры и библиотечного обслуживания» Половинского муниципального округа Курганской области;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осударственное бюджетное учреждение «Комплексный центр социального обслуживания населения по Половинскому району»(по согласованию); 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ЗАГС Администрация Половинского муниципального округа Курганской области, Муниципальный орган управления образованием Администрации Половинского муниципального округа Курган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 января по декабрь 2024 год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далее ежегодно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 xml:space="preserve">Увеличение количества информационных акций и иных мероприятий, направленных на популяризацию института семьи и ответственного отцовства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 xml:space="preserve">Размещение материалов по профилактике развития хронических неинфекционных заболеваний, принципах здорового образа жизни на сайте медицинской организации, в социальных сетях. Широкое информирование населения о профилактических услугах, оказываемых в медицинских организациях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 xml:space="preserve">ГБУ «Межрайонная больница № 3» филиал с. Половинно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нварь-декабрь 2024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далее ежегодно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pacing w:val="2"/>
                <w:sz w:val="20"/>
                <w:szCs w:val="20"/>
                <w:lang w:val="ru-RU" w:eastAsia="ru-RU"/>
              </w:rPr>
              <w:t>Увеличение количества граждан, информированных по вопросам ведения здорового образа жизни, профилактики неинфекционных заболева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 xml:space="preserve">Разработка и реализация корпоративных программ укрепления здоровья работник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  <w:lang w:val="ru-RU" w:eastAsia="ru-RU"/>
              </w:rPr>
              <w:t>Организации и предприятия, расположенные на территории Половинского муниципального округа Курганской области (по согласованию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нварь- дека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(далее ежегодно)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величение количества предприятий, организаций, внедряющих корпоративные программы укрепления здоровья на рабочем месте; снижение смертности мужчин в возрасте 16 – 59 лет; снижение смертности женщин в возрасте 16 – 54 года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Управляющий делами – руководитель аппарат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                                                                                   С.Ю. Тягун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b/>
      <w:bCs/>
      <w:sz w:val="48"/>
      <w:szCs w:val="48"/>
      <w:shd w:fill="FFFFFF" w:val="clear"/>
    </w:rPr>
  </w:style>
  <w:style w:type="character" w:styleId="7">
    <w:name w:val="Основной текст (7)_"/>
    <w:qFormat/>
    <w:rPr>
      <w:b/>
      <w:bCs/>
      <w:sz w:val="48"/>
      <w:szCs w:val="4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eastAsia="SimSun;宋体"/>
      <w:kern w:val="2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576" w:before="1080" w:after="0"/>
      <w:jc w:val="center"/>
      <w:outlineLvl w:val="1"/>
    </w:pPr>
    <w:rPr>
      <w:rFonts w:ascii="Calibri" w:hAnsi="Calibri" w:eastAsia="Calibri" w:cs="Calibri"/>
      <w:b/>
      <w:bCs/>
      <w:sz w:val="48"/>
      <w:szCs w:val="4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080"/>
      <w:jc w:val="both"/>
    </w:pPr>
    <w:rPr>
      <w:rFonts w:ascii="Calibri" w:hAnsi="Calibri" w:eastAsia="Calibri" w:cs="Calibri"/>
      <w:b/>
      <w:bCs/>
      <w:sz w:val="48"/>
      <w:szCs w:val="4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15:00Z</dcterms:created>
  <dc:creator>Пользователь Windows</dc:creator>
  <dc:description/>
  <cp:keywords/>
  <dc:language>en-US</dc:language>
  <cp:lastModifiedBy>NASTA</cp:lastModifiedBy>
  <cp:lastPrinted>2024-03-02T12:29:00Z</cp:lastPrinted>
  <dcterms:modified xsi:type="dcterms:W3CDTF">2024-03-04T10:25:00Z</dcterms:modified>
  <cp:revision>22</cp:revision>
  <dc:subject/>
  <dc:title/>
</cp:coreProperties>
</file>