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451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ПОЛОВИН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9.01.2024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ind w:left="-89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56845</wp:posOffset>
                </wp:positionV>
                <wp:extent cx="3575685" cy="2088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1"/>
                            </w:tblGrid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Половинского муниципального округа Курганской области от  22.02.2023 г. № 102 «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64.45pt;mso-wrap-distance-left:9pt;mso-wrap-distance-right:9pt;mso-wrap-distance-top:0pt;mso-wrap-distance-bottom:0pt;margin-top:12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5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1"/>
                      </w:tblGrid>
                      <w:tr>
                        <w:trPr>
                          <w:trHeight w:val="2703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Администрации Половинского муниципального округа Курганской области от  22.02.2023 г. № 102 «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3 июня 2016 года № 182-ФЗ «Об основах системы профилактики правонарушений в Российской Федерации», Уставом Половинского муниципального округа Курганской области, в связи с кадровыми изменениями, Уставом Половинского муниципального округа Курганской области, Администрация 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 Внести в приложение к постановлению Администрации Половинского муниципального округа Курганской области от 22.02.2023 г. № 102 «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» изменения, изложив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Постановление Администрации Половинского муниципального округа Курганской области от 03.08.2023г. № 551 « О внесении изменений в постановление Администрации Половинского муниципального округа Курганской области от 22.02ю.2023 г. № 102 «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 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  <w:tab/>
        <w:t xml:space="preserve">                                                                          В.В. Меньщиков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Половинского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от                  2024 г. №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круга Курганской области от 22.02.2022 г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102 «Об утверждении состава муниципального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жведомственного координационного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вета по профилактике правонарушений 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антинаркотической комиссии Половинского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ный специалист отдела социальной             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политики Администрации Половинск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Е.С. Стрекаловских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и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ционно-контрольной работы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ab/>
        <w:t xml:space="preserve">                                              М.Б. Лубянова</w:t>
      </w:r>
    </w:p>
    <w:p>
      <w:pPr>
        <w:pStyle w:val="Normal"/>
        <w:tabs>
          <w:tab w:val="clear" w:pos="708"/>
          <w:tab w:val="left" w:pos="4500" w:leader="none"/>
        </w:tabs>
        <w:ind w:left="37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37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37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37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37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ind w:left="37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 Половинского</w:t>
      </w:r>
    </w:p>
    <w:p>
      <w:pPr>
        <w:pStyle w:val="Normal"/>
        <w:ind w:left="3780" w:hanging="0"/>
        <w:rPr/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right" w:pos="9128" w:leader="none"/>
        </w:tabs>
        <w:ind w:left="37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«____»_________2024 г. № ____</w:t>
      </w:r>
    </w:p>
    <w:p>
      <w:pPr>
        <w:pStyle w:val="Normal"/>
        <w:ind w:left="3780" w:hanging="0"/>
        <w:rPr/>
      </w:pPr>
      <w:r>
        <w:rPr>
          <w:rFonts w:cs="Liberation Serif" w:ascii="Liberation Serif" w:hAnsi="Liberation Serif"/>
          <w:sz w:val="26"/>
          <w:szCs w:val="26"/>
        </w:rPr>
        <w:t>«О внесении изменений в постановление Администрации Половинского муниципального округа Курганской области от 22.02.2023 г. №  102 «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»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ind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межведомственного координационного</w:t>
      </w:r>
    </w:p>
    <w:p>
      <w:pPr>
        <w:pStyle w:val="Normal"/>
        <w:ind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вета по профилактике правонарушений и антинаркотической комиссии Половинского муниципального округа</w:t>
      </w:r>
    </w:p>
    <w:p>
      <w:pPr>
        <w:pStyle w:val="Normal"/>
        <w:ind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ind w:left="360"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еньщиков Вадим Владимирович </w:t>
      </w:r>
      <w:r>
        <w:rPr>
          <w:rFonts w:cs="Liberation Serif" w:ascii="Liberation Serif" w:hAnsi="Liberation Serif"/>
          <w:sz w:val="26"/>
          <w:szCs w:val="26"/>
        </w:rPr>
        <w:t>- Глава Половинского муниципального округа Курганской области, председатель комиссии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гурцова Марина Александровна </w:t>
      </w:r>
      <w:r>
        <w:rPr>
          <w:rFonts w:cs="Liberation Serif" w:ascii="Liberation Serif" w:hAnsi="Liberation Serif"/>
          <w:sz w:val="26"/>
          <w:szCs w:val="26"/>
        </w:rPr>
        <w:t>– заместитель Главы Половинского муниципального округа Курганской области по социальной политике, заместитель председателя комиссии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трекаловских Екатерина Сергеевна 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b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>главный специалист отдела социальной политики Администрации Половинского муниципального округа Курганской области, секретарь 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510"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Члены муниципального межведомственного координационного</w:t>
      </w:r>
    </w:p>
    <w:p>
      <w:pPr>
        <w:pStyle w:val="Normal"/>
        <w:ind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вета по профилактике правонарушений и антинаркотической комиссии Половинского муниципального округа</w:t>
      </w:r>
    </w:p>
    <w:p>
      <w:pPr>
        <w:pStyle w:val="Normal"/>
        <w:ind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. Абрамова Галина Михайловна </w:t>
      </w:r>
      <w:r>
        <w:rPr>
          <w:rFonts w:cs="Liberation Serif" w:ascii="Liberation Serif" w:hAnsi="Liberation Serif"/>
          <w:sz w:val="26"/>
          <w:szCs w:val="26"/>
        </w:rPr>
        <w:t>– редактор общественно-политической газеты «Вестник района» (по согласованию)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 Тягунов Сергей Валерьевич – </w:t>
      </w:r>
      <w:r>
        <w:rPr>
          <w:rFonts w:cs="Liberation Serif" w:ascii="Liberation Serif" w:hAnsi="Liberation Serif"/>
          <w:sz w:val="26"/>
          <w:szCs w:val="26"/>
        </w:rPr>
        <w:t xml:space="preserve">старший инспектор Кетовского межмуниципального филиала ФКУ УИИ УФСИН России по Курганской области (по согласованию); 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 Бухтоярова Оксана Павловна 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b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 округа Курганской области по экономике;</w:t>
      </w:r>
    </w:p>
    <w:p>
      <w:pPr>
        <w:pStyle w:val="Normal"/>
        <w:ind w:right="-81"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4. Лушников Андрей Игоревич </w:t>
      </w:r>
      <w:r>
        <w:rPr>
          <w:rFonts w:cs="Liberation Serif" w:ascii="Liberation Serif" w:hAnsi="Liberation Serif"/>
          <w:sz w:val="26"/>
          <w:szCs w:val="26"/>
        </w:rPr>
        <w:t>– начальник отделения полиции «Половинское» МО МВД РФ «Притобольный» УМВД России по Курганской области (по согласованию)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 Соколов Анатолий Николаевич</w:t>
      </w:r>
      <w:r>
        <w:rPr>
          <w:rFonts w:cs="Liberation Serif" w:ascii="Liberation Serif" w:hAnsi="Liberation Serif"/>
          <w:sz w:val="26"/>
          <w:szCs w:val="26"/>
        </w:rPr>
        <w:t> – заместитель начальника Кетовского Территориального отдела Управления федеральной службы Роспотребнадзора по Курганской области (по согласованию)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6. Кудрявцева Татьяна Александровна </w:t>
      </w:r>
      <w:r>
        <w:rPr>
          <w:rFonts w:cs="Liberation Serif" w:ascii="Liberation Serif" w:hAnsi="Liberation Serif"/>
          <w:sz w:val="26"/>
          <w:szCs w:val="26"/>
        </w:rPr>
        <w:t>- начальник Половинского филиала ГБУ «ЦСО №9» (по согласованию)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7. Иценко Евгения Викторовна</w:t>
      </w:r>
      <w:r>
        <w:rPr>
          <w:rFonts w:cs="Liberation Serif" w:ascii="Liberation Serif" w:hAnsi="Liberation Serif"/>
          <w:sz w:val="26"/>
          <w:szCs w:val="26"/>
        </w:rPr>
        <w:t xml:space="preserve"> – директор муниципального бюджетного учреждения «Половинского центра культуры и библиотечного обслуживания»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8. Леонидова Ирина Александровна</w:t>
      </w:r>
      <w:r>
        <w:rPr>
          <w:rFonts w:cs="Liberation Serif" w:ascii="Liberation Serif" w:hAnsi="Liberation Serif"/>
          <w:sz w:val="26"/>
          <w:szCs w:val="26"/>
        </w:rPr>
        <w:t xml:space="preserve"> – директор ГКУ «ЦЗН Половинского района Курганской области» (по согласованию)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9. Гурьева Галина Андреевна</w:t>
      </w:r>
      <w:r>
        <w:rPr>
          <w:rFonts w:cs="Liberation Serif" w:ascii="Liberation Serif" w:hAnsi="Liberation Serif"/>
          <w:sz w:val="26"/>
          <w:szCs w:val="26"/>
        </w:rPr>
        <w:t> – руководитель Центрального территориального отдела Администрации Половинского муниципального округа Курганской области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0. Дедова Вера Владимировна</w:t>
      </w:r>
      <w:r>
        <w:rPr>
          <w:rFonts w:cs="Liberation Serif" w:ascii="Liberation Serif" w:hAnsi="Liberation Serif"/>
          <w:sz w:val="26"/>
          <w:szCs w:val="26"/>
        </w:rPr>
        <w:t>– заместитель руководителя Муниципального органа управления образованием Администрации Половинского муниципального округа Курганской области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1. Круглов Леонид Николаевич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b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>руководитель Половинского филиала ГБУ «Межрайонная больница №3» с. Половинное (по согласованию)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2. Семенов Александр Александрович</w:t>
      </w:r>
      <w:r>
        <w:rPr>
          <w:rFonts w:cs="Liberation Serif" w:ascii="Liberation Serif" w:hAnsi="Liberation Serif"/>
          <w:sz w:val="26"/>
          <w:szCs w:val="26"/>
        </w:rPr>
        <w:t> – исполняющий обязанности руководителя Южного территориального отдела Администрации Половинского муниципального округа Курганской области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3. Ахметов Урал Идрисович</w:t>
      </w:r>
      <w:r>
        <w:rPr>
          <w:rFonts w:cs="Liberation Serif" w:ascii="Liberation Serif" w:hAnsi="Liberation Serif"/>
          <w:sz w:val="26"/>
          <w:szCs w:val="26"/>
        </w:rPr>
        <w:t xml:space="preserve"> -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ководитель Северного территориального отдела Администрации Половинского муниципального округа Курганской области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4. Кодин Александр Павлович</w:t>
      </w:r>
      <w:r>
        <w:rPr>
          <w:rFonts w:cs="Liberation Serif" w:ascii="Liberation Serif" w:hAnsi="Liberation Serif"/>
          <w:sz w:val="26"/>
          <w:szCs w:val="26"/>
        </w:rPr>
        <w:t xml:space="preserve"> –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чальник отделения «ПОГЗ» ПУ ФСБ России по Курганской и Тюменской областям, в/ч 2016 (по согласованию);</w:t>
      </w:r>
    </w:p>
    <w:p>
      <w:pPr>
        <w:pStyle w:val="Normal"/>
        <w:ind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5. Шабалтай Екатерина Юрьевна - </w:t>
      </w:r>
      <w:r>
        <w:rPr>
          <w:rFonts w:cs="Liberation Serif" w:ascii="Liberation Serif" w:hAnsi="Liberation Serif"/>
          <w:sz w:val="26"/>
          <w:szCs w:val="26"/>
        </w:rPr>
        <w:t>главный специалист отдела социальной политики Администрации Половинского муниципального округа Курганской области.</w:t>
      </w:r>
    </w:p>
    <w:p>
      <w:pPr>
        <w:pStyle w:val="Normal"/>
        <w:ind w:left="360"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360" w:right="-81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– руководитель аппарат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 С.Ю. Тягуно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ст ознакомления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от              .    .2024 г. №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«О внесении изменений постановление Администрации Половинского муниципального округа Курганской области от 22.02.2023 г.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02 «Об утверждении состава муниципального межведомственного координационного Совета по профилактике правонарушений и антинаркотической комиссии Половин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21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, 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Абрамова Г.М. -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едактор общественно-политической газеты «Вестник района»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Ахметов У. И. -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Бухтоярова О. П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еститель Главы Половинского муниципального округа Курганской области по экономик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гурцова М. А. -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еститель Главы Половинского  муниципального округа Курганской области по социальной политике               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Гурьева Г. А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– руководитель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Лушников А. И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–  начальник отделения полиции «Половинское» МО МВД РФ «Притобольный» УМВД России по Курганской области (по согласованию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еменов А. А. 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– исполняющий обязанности руководителя Южного территориального отдела Администрации Половинского муниципального округа Курганской област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дрявцева Т. А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- начальник Половинского филиала ГБУ «ЦСО № 9» (по согласованию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Кодин А. П. –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отделения «ПОГЗ» ПУ ФСБ России по Курганской и Тюменской областям, в/ч 2016 (по согласованию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Леонидова И.А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– директор ГКУ «ЦЗН Половинского  района Курганской области» (по согласованию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едова В.В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– заместитель руководителя Муниципального органа  управления образованием Администрации Половинского муниципального округа Курганской област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руглов Л.Н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– руководитель Половинского филиала ГБУ «Межрайонная больница № 3» с. Половинное (по согласованию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Тягунов С. В. –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тарший инспектор Кетовского межмуниципального филиала ФКУ УИИ УФСИН России по Курганской области(по согласованию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Шабалтай Е. Ю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– 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ценко Е. В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– директор муниципального бюджетного учреждения «Половинского центра культуры и библиотечного обслуживания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Соколов А. Н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– заместитель начальника Кетовского Территориального отдела Управления федеральной службы Роспотребнадзора по Курганской области (по согласованию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8"/>
      <w:szCs w:val="28"/>
    </w:rPr>
  </w:style>
  <w:style w:type="paragraph" w:styleId="11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18:00Z</dcterms:created>
  <dc:creator>KDN_POL</dc:creator>
  <dc:description/>
  <cp:keywords/>
  <dc:language>en-US</dc:language>
  <cp:lastModifiedBy>NASTA</cp:lastModifiedBy>
  <cp:lastPrinted>2023-08-09T13:51:00Z</cp:lastPrinted>
  <dcterms:modified xsi:type="dcterms:W3CDTF">2024-05-23T10:44:00Z</dcterms:modified>
  <cp:revision>52</cp:revision>
  <dc:subject/>
  <dc:title> </dc:title>
</cp:coreProperties>
</file>