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451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  ПОЛОВИНСКОГО 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22.01.2024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28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 внесении изменений в постановление Администрации Половинского муниципального округа Курганской области от 23.08.2022 г. № 67 «Об утверждении состава комиссии по делам несовершеннолетних и защите их прав Администрации Половинского муниципального округа Курганской области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 соответствии с постановлением Правительства Российской Федерации от 6 ноября 2013 года № 995 «Об утверждении примерного положения о комиссиях по делам несовершеннолетних и защите их прав», в связи с кадровыми  изменениями  в Администрации Половинского муниципального округа Курганской области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ab/>
        <w:t>1. Внести в постановление Администрации Половинского муниципального округа Курганской области от 23.08.2022 г. № 67 «Об утверждении состава комиссии по делам несовершеннолетних и защите их прав Администрации Половинского муниципального округа Курганской области» изменения, изложив приложение согласно приложению 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Постановление Администрации Половинского муниципального округа Курганской области «О внесении изменений в постановление от 23.05.2023 г. № 311 «О внесении изменений в постановление Администрации Половинского муниципального округа Курганской области от 23.08.2022г. №67 «Об утверждении состава комиссии по делам несовершеннолетних и защите их прав Администрации Половинского муниципального округа Курганской области»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бнародовать настоящее постановл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Курганской области в информационно- телекоммуникационной сети «Интернет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постановления  возложить на заместителя Главы Половинского муниципального округа Курганской области по социальной политик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  <w:tab/>
        <w:t xml:space="preserve">            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ст соглас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к постановлению Администрации Половинского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от               .   .2024 г. №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внесении изменений в постановление Администрации Половинского муниципального округа Курганской области от 23.08.2022 г. № 67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Об утверждении состава комиссии по делам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совершеннолетних и защите их прав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Главный специалист отдела социальной политики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Е.С. Стрекаловских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ный юрисконсульт отдела правовой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 организационно-контрольной работы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      М.Б. Лубянова</w:t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от     .     .2024 г.            №        О внесении изменений в постановление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от 23.08.2022 г. № 67 «Об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6"/>
          <w:szCs w:val="26"/>
        </w:rPr>
        <w:t xml:space="preserve">утверждении состава комиссии по делам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есовершеннолетних и защите их прав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 муниципального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»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став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омиссии по делам несовершеннолетних и защите их прав</w:t>
      </w:r>
    </w:p>
    <w:p>
      <w:pPr>
        <w:pStyle w:val="Normal"/>
        <w:ind w:right="510"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ind w:right="510"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ind w:left="360" w:right="-81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81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</w:t>
      </w:r>
      <w:r>
        <w:rPr>
          <w:rFonts w:cs="Liberation Serif" w:ascii="Liberation Serif" w:hAnsi="Liberation Serif"/>
          <w:b/>
          <w:sz w:val="26"/>
          <w:szCs w:val="26"/>
        </w:rPr>
        <w:t>Меньщиков Вадим Владимирович</w:t>
      </w:r>
      <w:r>
        <w:rPr>
          <w:rFonts w:cs="Liberation Serif" w:ascii="Liberation Serif" w:hAnsi="Liberation Serif"/>
          <w:sz w:val="26"/>
          <w:szCs w:val="26"/>
        </w:rPr>
        <w:t xml:space="preserve"> - Глава  Половинского муниципального округа Курганской области, </w:t>
      </w:r>
      <w:r>
        <w:rPr>
          <w:rFonts w:cs="Liberation Serif" w:ascii="Liberation Serif" w:hAnsi="Liberation Serif"/>
          <w:b/>
          <w:sz w:val="26"/>
          <w:szCs w:val="26"/>
        </w:rPr>
        <w:t>председатель комиссии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ind w:right="-81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</w:t>
      </w:r>
      <w:r>
        <w:rPr>
          <w:rFonts w:cs="Liberation Serif" w:ascii="Liberation Serif" w:hAnsi="Liberation Serif"/>
          <w:b/>
          <w:sz w:val="26"/>
          <w:szCs w:val="26"/>
        </w:rPr>
        <w:t xml:space="preserve">Огурцова Марина Александровна </w:t>
      </w:r>
      <w:r>
        <w:rPr>
          <w:rFonts w:cs="Liberation Serif" w:ascii="Liberation Serif" w:hAnsi="Liberation Serif"/>
          <w:sz w:val="26"/>
          <w:szCs w:val="26"/>
        </w:rPr>
        <w:t>– заместитель Главы Половинского муниципального округа Курганской области по социальной политики, заместитель председателя комиссии</w:t>
      </w:r>
    </w:p>
    <w:p>
      <w:pPr>
        <w:pStyle w:val="Normal"/>
        <w:ind w:right="-81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</w:t>
      </w:r>
      <w:r>
        <w:rPr>
          <w:rFonts w:cs="Liberation Serif" w:ascii="Liberation Serif" w:hAnsi="Liberation Serif"/>
          <w:b/>
          <w:sz w:val="26"/>
          <w:szCs w:val="26"/>
        </w:rPr>
        <w:t xml:space="preserve"> Дедова Вера Владимировна</w:t>
      </w:r>
      <w:r>
        <w:rPr>
          <w:rFonts w:cs="Liberation Serif" w:ascii="Liberation Serif" w:hAnsi="Liberation Serif"/>
          <w:sz w:val="26"/>
          <w:szCs w:val="26"/>
        </w:rPr>
        <w:t xml:space="preserve"> – заместитель руководителя Муниципального органа  управления образованием  Администрации Половинского муниципального округа Курганской области,  заместитель председателя комиссии;</w:t>
      </w:r>
    </w:p>
    <w:p>
      <w:pPr>
        <w:pStyle w:val="Normal"/>
        <w:ind w:right="-81" w:firstLine="567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 xml:space="preserve">4. </w:t>
      </w:r>
      <w:r>
        <w:rPr>
          <w:rFonts w:cs="Liberation Serif" w:ascii="Liberation Serif" w:hAnsi="Liberation Serif"/>
          <w:b/>
          <w:sz w:val="26"/>
          <w:szCs w:val="26"/>
        </w:rPr>
        <w:t xml:space="preserve">Стрекаловских Екатерина Сергеевна </w:t>
      </w:r>
      <w:r>
        <w:rPr>
          <w:rFonts w:cs="Liberation Serif" w:ascii="Liberation Serif" w:hAnsi="Liberation Serif"/>
          <w:sz w:val="26"/>
          <w:szCs w:val="26"/>
        </w:rPr>
        <w:t>- главный  специалист  отдела социальной политики Администрации Половинского муниципального округа Курганской области, ответственный секретарь комиссии;</w:t>
      </w:r>
    </w:p>
    <w:p>
      <w:pPr>
        <w:pStyle w:val="Normal"/>
        <w:ind w:left="360" w:right="-8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510"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Члены 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567" w:leader="none"/>
        </w:tabs>
        <w:ind w:right="510"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ind w:right="510"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:</w:t>
      </w:r>
    </w:p>
    <w:p>
      <w:pPr>
        <w:pStyle w:val="Normal"/>
        <w:tabs>
          <w:tab w:val="clear" w:pos="708"/>
          <w:tab w:val="left" w:pos="567" w:leader="none"/>
        </w:tabs>
        <w:ind w:right="-82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5.  Лушников Андрей Игоревич – начальник отделения полиции «Половинское» МО МВД РФ «Притобольный» УМВД России по Курганской области (по согласованию);</w:t>
      </w:r>
    </w:p>
    <w:p>
      <w:pPr>
        <w:pStyle w:val="Normal"/>
        <w:tabs>
          <w:tab w:val="clear" w:pos="708"/>
          <w:tab w:val="left" w:pos="567" w:leader="none"/>
        </w:tabs>
        <w:ind w:right="-82"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 Гаврилина Юлия Олеговна – сотрудник ИПДН отделения полиции «Половинское» МО МВД РФ «Притобольный» УМВД России по Курганской области (по согласованию);</w:t>
      </w:r>
    </w:p>
    <w:p>
      <w:pPr>
        <w:pStyle w:val="Normal"/>
        <w:tabs>
          <w:tab w:val="clear" w:pos="708"/>
          <w:tab w:val="left" w:pos="567" w:leader="none"/>
        </w:tabs>
        <w:ind w:right="-82"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Коршунова Наталья Сергеевна – главный специалист отдела социальной политики Администрации Полови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>
          <w:rFonts w:ascii="Liberation Serif" w:hAnsi="Liberation Serif" w:cs="Liberation Serif"/>
          <w:b/>
          <w:b/>
          <w:color w:val="FF0000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8. Кошелева Ольга Александровна – социальный педагог МОУ «Половинская средняя общеобразовательная школа» (по согласованию);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9. Кудрявцева Татьяна Александровна -  начальник Половинского филиала ГБУ «ЦСО № 9» (по согласованию);</w:t>
      </w:r>
    </w:p>
    <w:p>
      <w:pPr>
        <w:pStyle w:val="Normal"/>
        <w:ind w:right="-81" w:hanging="0"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 xml:space="preserve">10. Иценко Евгения Викторовна – директор МБУ «Половинский ЦКБО» (по согласованию);   </w:t>
      </w:r>
    </w:p>
    <w:p>
      <w:pPr>
        <w:pStyle w:val="Normal"/>
        <w:ind w:right="-81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11. Леонидова Ирина Александровна – директор ГКУ «ЦЗН Половинского  района Курганской области» (по согласованию);</w:t>
      </w:r>
    </w:p>
    <w:p>
      <w:pPr>
        <w:pStyle w:val="Normal"/>
        <w:ind w:right="-81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12. Лубянова Мария Борисовна - главный юрисконсульт отдела правовой и организационно-контрольной работы Администрации Половинского муниципального округа Курганской области;</w:t>
      </w:r>
    </w:p>
    <w:p>
      <w:pPr>
        <w:pStyle w:val="Normal"/>
        <w:ind w:right="-81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13. Круглов Леонид Николаевич– руководитель Половинского филиала ГБУ «Межрайонная больница №3» с. Половинное (по согласованию);</w:t>
      </w:r>
    </w:p>
    <w:p>
      <w:pPr>
        <w:pStyle w:val="Normal"/>
        <w:ind w:right="-81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14. Шушмаренко Ирина Ивановна – специалист сектора опеки и попечительства муниципального органа управление образованием Администрации Половинского муниципального округа Курганской области;</w:t>
      </w:r>
    </w:p>
    <w:p>
      <w:pPr>
        <w:pStyle w:val="Normal"/>
        <w:ind w:right="-81"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5. Тягунов Сергей Валерьевич – старший инспектор Кетовского межмуниципального филиала ФКУ УИИ УФСИН России по Курганской области (по согласованию);</w:t>
      </w:r>
    </w:p>
    <w:p>
      <w:pPr>
        <w:pStyle w:val="Normal"/>
        <w:ind w:right="-81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6. Шабалтай Екатерина Юрьевна</w:t>
      </w:r>
      <w:r>
        <w:rPr>
          <w:rFonts w:cs="Liberation Serif" w:ascii="Liberation Serif" w:hAnsi="Liberation Serif"/>
          <w:b/>
          <w:sz w:val="26"/>
          <w:szCs w:val="26"/>
        </w:rPr>
        <w:t xml:space="preserve"> -  </w:t>
      </w:r>
      <w:r>
        <w:rPr>
          <w:rFonts w:cs="Liberation Serif" w:ascii="Liberation Serif" w:hAnsi="Liberation Serif"/>
          <w:sz w:val="26"/>
          <w:szCs w:val="26"/>
        </w:rPr>
        <w:t>главный специалист отдела социальной политики Администрации Половинского муниципального округа Курганской области.</w:t>
      </w:r>
    </w:p>
    <w:p>
      <w:pPr>
        <w:pStyle w:val="Normal"/>
        <w:ind w:left="360" w:right="-8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 - руководитель аппарат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</w:t>
      </w:r>
    </w:p>
    <w:p>
      <w:pPr>
        <w:pStyle w:val="Normal"/>
        <w:tabs>
          <w:tab w:val="clear" w:pos="708"/>
          <w:tab w:val="left" w:pos="7328" w:leader="none"/>
        </w:tabs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круга  Курганской области</w:t>
        <w:tab/>
        <w:t xml:space="preserve">         С.Ю.Тягунова</w:t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ст ознакомления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постановлению Администрации Половинского муниципального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от              .           .2024 г. №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от 23.08.2022 г. № 67  «Об утверждении</w:t>
      </w:r>
    </w:p>
    <w:p>
      <w:pPr>
        <w:pStyle w:val="Normal"/>
        <w:tabs>
          <w:tab w:val="clear" w:pos="708"/>
          <w:tab w:val="center" w:pos="4819" w:leader="none"/>
          <w:tab w:val="left" w:pos="6490" w:leader="none"/>
        </w:tabs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состава комиссии по делам</w:t>
        <w:tab/>
        <w:t>несовершеннолетних и защите их прав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»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42"/>
        <w:gridCol w:w="1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</w:p>
          <w:p>
            <w:pPr>
              <w:pStyle w:val="Normal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.И.О.,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ознаком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гурцова М.А. – заместитель Главы Половинского муниципального округа  Кург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едова В.В. – заместитель руководителя Муниципального органа  управления образованием  Администрации Половинского муниципального округа Курганской обла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ушников А.И.–  начальник отделения полиции «Половинское» МО МВД РФ «Притобольный» УМВД России по Курга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шунова Н.С. – главный специалист отдела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шелева О.А.– социальный педагог МОУ «Половин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удрявцева Т.А. -  начальник Половинского филиала ГБУ «ЦСО №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еонидова И.А. – директор ГКУ «ЦЗН Половинского  района Курган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убянова М.Б. - главный юрисконсульт отдела правовой и организационно-контрольной работы Администрации Половинского муниципального округа Кург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ушмаренко И.И. – специалист сектора  опеки и попечительства муниципального органа  управления образованием Администрации Половинского муниципального округа Курганской област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руглов Л.Н.– руководитель Половинского филиала ГБУ «Межрайонная больница №3» с. Половин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ягунов С.В. – старший инспектор Кетовского межмуниципального филиала ФКУ УИИ УФСИН России по Кург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абалтай Е.Ю. -  главный специалист отдела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ценко Е.В. – директор МБУ «Половинский ЦКБ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врилина Ю.О. – сотрудник ИПДН отделения полиции «Половинское» МО МВД РФ «Притобольный» УМВД России по Кург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6:00Z</dcterms:created>
  <dc:creator>KDN_POL</dc:creator>
  <dc:description/>
  <cp:keywords/>
  <dc:language>en-US</dc:language>
  <cp:lastModifiedBy>NASTA</cp:lastModifiedBy>
  <cp:lastPrinted>2022-08-17T12:04:00Z</cp:lastPrinted>
  <dcterms:modified xsi:type="dcterms:W3CDTF">2024-05-23T10:45:00Z</dcterms:modified>
  <cp:revision>9</cp:revision>
  <dc:subject/>
  <dc:title> </dc:title>
</cp:coreProperties>
</file>