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799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8.03.2024                  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02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круга Курганской области от 29.09.2023 г. № 720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«Материально-техническо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еспечение деятельности Администрац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ловинского 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» на 2024-2026 годы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целях приведения муниципальной программы Половинского муниципального округа Курганской области «Материально-техническое обеспечение деятельности Администрации Половинского  муниципального округа Курганской области» на 2024-2026 годы» в соответствие с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 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ru-RU"/>
          </w:rPr>
          <w:t xml:space="preserve"> решением Думы Половинского муниципального округа Курганской области от 28.12.2023 г. № 216 «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О бюджете Половинского муниципального округа Курганской области на 2024 год и плановый период 2025 - 2026 годов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ru-RU"/>
          </w:rPr>
          <w:t>»</w:t>
        </w:r>
      </w:hyperlink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и в соответствии с пунктом 24 Порядка принятия решений о разработке муниципальных программ Половинского муниципального округа Курганской области, их формирования и реализация, утвержденного постановлением Администраци</w:t>
      </w:r>
      <w:r>
        <w:rPr>
          <w:rFonts w:cs="Liberation Serif" w:ascii="Liberation Serif" w:hAnsi="Liberation Serif"/>
          <w:sz w:val="26"/>
          <w:szCs w:val="26"/>
        </w:rPr>
        <w:t>и  Половинского муниципального округа Курганской области от 07.11.2022 года №286 «О муниципальных программах Половинского муниципального округа Курганской области», 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следующие изменения в постановление Администрации Половинского муниципального округа Курганской области от 29.09.2023 г. № 720 «Об утверждении муниципальной программы Половинского муниципального округа Курганской области «Материально-техническое обеспечение деятельности Администрации Половинского  муниципального округа Курганской области» на 2024-2026 годы»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в приложении к постановлению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«</w:t>
      </w:r>
      <w:r>
        <w:rPr>
          <w:rFonts w:cs="Liberation Serif" w:ascii="Liberation Serif" w:hAnsi="Liberation Serif"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аспорт муниципальной  программы Половинского муниципального округа Курганской области «Материально-техническое обеспечение деятельности Администрации Половинского  муниципального округа Курганской области» на 2024-2026 годы»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строке «Объемы бюджетных ассигнований» слова «Объем планируемого финансирования составляет 91326800 рублей,  из ни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 2024 год – 30 459 600 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 2025 год – 30 385 600 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6 год – 30 481 600  рублей.» заменить словами «Объем планируемого финансирования составляет </w:t>
      </w:r>
      <w:r>
        <w:rPr>
          <w:rFonts w:cs="Liberation Serif" w:ascii="Liberation Serif" w:hAnsi="Liberation Serif"/>
          <w:sz w:val="25"/>
          <w:szCs w:val="25"/>
        </w:rPr>
        <w:t>94 098 200</w:t>
      </w:r>
      <w:r>
        <w:rPr>
          <w:rFonts w:cs="Liberation Serif" w:ascii="Liberation Serif" w:hAnsi="Liberation Serif"/>
          <w:sz w:val="26"/>
          <w:szCs w:val="26"/>
        </w:rPr>
        <w:t xml:space="preserve"> рублей,  из ни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4 год – </w:t>
      </w:r>
      <w:r>
        <w:rPr>
          <w:rFonts w:cs="Liberation Serif" w:ascii="Liberation Serif" w:hAnsi="Liberation Serif"/>
          <w:sz w:val="25"/>
          <w:szCs w:val="25"/>
        </w:rPr>
        <w:t xml:space="preserve">30 320 400 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5 год – </w:t>
      </w:r>
      <w:r>
        <w:rPr>
          <w:rFonts w:cs="Liberation Serif" w:ascii="Liberation Serif" w:hAnsi="Liberation Serif"/>
          <w:sz w:val="25"/>
          <w:szCs w:val="25"/>
        </w:rPr>
        <w:t>31 938 900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2026 год – </w:t>
      </w:r>
      <w:r>
        <w:rPr>
          <w:rFonts w:cs="Liberation Serif" w:ascii="Liberation Serif" w:hAnsi="Liberation Serif"/>
          <w:sz w:val="25"/>
          <w:szCs w:val="25"/>
        </w:rPr>
        <w:t>31 838 900</w:t>
      </w:r>
      <w:r>
        <w:rPr>
          <w:rFonts w:cs="Liberation Serif" w:ascii="Liberation Serif" w:hAnsi="Liberation Serif"/>
          <w:sz w:val="26"/>
          <w:szCs w:val="26"/>
        </w:rPr>
        <w:t>рублей.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2) в разделе </w:t>
      </w:r>
      <w:r>
        <w:rPr>
          <w:rFonts w:cs="Liberation Serif" w:ascii="Liberation Serif" w:hAnsi="Liberation Serif"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sz w:val="26"/>
          <w:szCs w:val="26"/>
        </w:rPr>
        <w:t xml:space="preserve"> «Информация по ресурсному обеспечению Программы» приложения предложение «Объем финансирования мероприятий программы составляет 91326800 рублей,  из них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2024 год – 30 459 600 рублей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2025 год – 30 385 600 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6 год – 30 481 600  рублей.» заменить на предложение «Объем финансирования мероприятий программы составляет </w:t>
      </w:r>
      <w:r>
        <w:rPr>
          <w:rFonts w:cs="Liberation Serif" w:ascii="Liberation Serif" w:hAnsi="Liberation Serif"/>
          <w:sz w:val="25"/>
          <w:szCs w:val="25"/>
        </w:rPr>
        <w:t>94 098 200</w:t>
      </w:r>
      <w:r>
        <w:rPr>
          <w:rFonts w:cs="Liberation Serif" w:ascii="Liberation Serif" w:hAnsi="Liberation Serif"/>
          <w:sz w:val="26"/>
          <w:szCs w:val="26"/>
        </w:rPr>
        <w:t xml:space="preserve"> рублей,  из ни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4 год – </w:t>
      </w:r>
      <w:r>
        <w:rPr>
          <w:rFonts w:cs="Liberation Serif" w:ascii="Liberation Serif" w:hAnsi="Liberation Serif"/>
          <w:sz w:val="25"/>
          <w:szCs w:val="25"/>
        </w:rPr>
        <w:t xml:space="preserve">30 320 400 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5 год – </w:t>
      </w:r>
      <w:r>
        <w:rPr>
          <w:rFonts w:cs="Liberation Serif" w:ascii="Liberation Serif" w:hAnsi="Liberation Serif"/>
          <w:sz w:val="25"/>
          <w:szCs w:val="25"/>
        </w:rPr>
        <w:t>31 938 900</w:t>
      </w:r>
      <w:r>
        <w:rPr>
          <w:rFonts w:cs="Liberation Serif" w:ascii="Liberation Serif" w:hAnsi="Liberation Serif"/>
          <w:sz w:val="26"/>
          <w:szCs w:val="26"/>
        </w:rPr>
        <w:t>рублей;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2026 год – </w:t>
      </w:r>
      <w:r>
        <w:rPr>
          <w:rFonts w:cs="Liberation Serif" w:ascii="Liberation Serif" w:hAnsi="Liberation Serif"/>
          <w:sz w:val="25"/>
          <w:szCs w:val="25"/>
        </w:rPr>
        <w:t>31 838 900</w:t>
      </w:r>
      <w:r>
        <w:rPr>
          <w:rFonts w:cs="Liberation Serif" w:ascii="Liberation Serif" w:hAnsi="Liberation Serif"/>
          <w:sz w:val="26"/>
          <w:szCs w:val="26"/>
        </w:rPr>
        <w:t>рублей.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3) приложение  к муниципальной программе Половинского муниципального округа Курганской области «Материально-техническое обеспечение деятельности  Администрации Половинского муниципального округа Курганской области» на 2024 – 2026 годы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 Разместить  настоящее постановление на официальном сайте Администрации Половинского муниципального округа Курганской области в информационно – 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управляющего делами – руководителя аппарата  Администрации  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 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8280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Приложение к постановлению Администрации Половинского муниципального </w:t>
      </w:r>
      <w:r>
        <w:rPr>
          <w:rFonts w:cs="Liberation Serif" w:ascii="Liberation Serif" w:hAnsi="Liberation Serif"/>
          <w:sz w:val="26"/>
          <w:szCs w:val="26"/>
        </w:rPr>
        <w:t>округа Курганской области от ___________г. № _______«О внесении изменений в постановление Администрации Половинского муниципального округа Курганской области от 29.09.2023 г. №720 «Об утверждении муниципальной программы Половинского муниципального округа Курганской области «Материально-техническое обеспечение деятельности Администрации Половинского  муниципального округа Курганской области» на 2024-2026 годы»</w:t>
      </w:r>
    </w:p>
    <w:p>
      <w:pPr>
        <w:pStyle w:val="Normal"/>
        <w:ind w:left="8280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Приложение</w:t>
      </w:r>
    </w:p>
    <w:p>
      <w:pPr>
        <w:pStyle w:val="Normal"/>
        <w:ind w:left="8280" w:hanging="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к муниципальной программе Половинского муниципального округа Курганской области «Материально-техническое обеспечение деятельности  Администрации Половинского муниципального округа Курганской области» на 2024 – 2026 годы»</w:t>
      </w:r>
    </w:p>
    <w:p>
      <w:pPr>
        <w:pStyle w:val="Normal"/>
        <w:ind w:left="7920" w:hanging="0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ind w:right="53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еречень мероприятий муниципальной программы Половинского муниципального округа Курганской области «Материально-техническое обеспечение деятельности  Администрации Половинского муниципального округа Курганской области» на 2024-2026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520"/>
        <w:gridCol w:w="1152"/>
        <w:gridCol w:w="1152"/>
        <w:gridCol w:w="1152"/>
        <w:gridCol w:w="122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№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Мероприят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Источник финансирован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Объем финансирования, руб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Год реализац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Итого (руб.)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202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2025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2026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Обслуживание транспортных средст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  <w:lang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eastAsia="en-US"/>
              </w:rPr>
              <w:t>Приобретение ГС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  <w:lang w:eastAsia="en-US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25 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25 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25 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 77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емонт автомоби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2 94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3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3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18 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 запчаст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оведение техосмотра автомобил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6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6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6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6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Оформление страхового полис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5 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5 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5 0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9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Шиномонта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Проведение работ по текущему и капитальному ремонту, а также по подготовке к сезонной эксплуатации административных зданий Администрации  Половинского район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b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(ул. Победы, зд. №12, зд. №12а, ул. Степная 33 (каб. 1, 2, 3, 4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емонт системы отопления здания № 12 по ул. Победы (замена регистров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бслуживание теплосчетч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Приобретение, техническое обслуживание персональных компьютеров и периферийного оборудо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оргтехники: принте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комплектующих: картриджи, клавиатуры, мыши</w:t>
            </w:r>
            <w:r>
              <w:rPr>
                <w:rFonts w:cs="Liberation Serif" w:ascii="Liberation Serif" w:hAnsi="Liberation Serif"/>
                <w:color w:val="0000FF"/>
                <w:sz w:val="25"/>
                <w:szCs w:val="25"/>
              </w:rPr>
              <w:t xml:space="preserve">,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жесткие диски, блоки пит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Arial" w:ascii="Liberation Serif" w:hAnsi="Liberation Serif"/>
                <w:sz w:val="25"/>
                <w:szCs w:val="25"/>
              </w:rPr>
              <w:t xml:space="preserve">Ремонт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5"/>
                <w:szCs w:val="25"/>
              </w:rPr>
            </w:pPr>
            <w:r>
              <w:rPr>
                <w:rFonts w:cs="Arial" w:ascii="Liberation Serif" w:hAnsi="Liberation Serif"/>
                <w:sz w:val="25"/>
                <w:szCs w:val="25"/>
              </w:rPr>
              <w:t>Заправка картридже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8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6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комплекта АР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Arial" w:ascii="Liberation Serif" w:hAnsi="Liberation Serif"/>
                <w:b/>
                <w:sz w:val="25"/>
                <w:szCs w:val="25"/>
              </w:rPr>
              <w:t>Канцелярское содерж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анцелярских товар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0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0 0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5"/>
                <w:szCs w:val="25"/>
              </w:rPr>
            </w:pPr>
            <w:r>
              <w:rPr>
                <w:rFonts w:cs="Arial" w:ascii="Liberation Serif" w:hAnsi="Liberation Serif"/>
                <w:sz w:val="25"/>
                <w:szCs w:val="25"/>
              </w:rPr>
              <w:t xml:space="preserve">Приобретение бумаг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5"/>
                <w:szCs w:val="25"/>
              </w:rPr>
            </w:pPr>
            <w:r>
              <w:rPr>
                <w:rFonts w:cs="Arial" w:ascii="Liberation Serif" w:hAnsi="Liberation Serif"/>
                <w:sz w:val="25"/>
                <w:szCs w:val="25"/>
              </w:rPr>
              <w:t>Приобретение почтовых конвертов и ма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5"/>
                <w:szCs w:val="25"/>
              </w:rPr>
            </w:pPr>
            <w:r>
              <w:rPr>
                <w:rFonts w:cs="Arial" w:ascii="Liberation Serif" w:hAnsi="Liberation Serif"/>
                <w:sz w:val="25"/>
                <w:szCs w:val="25"/>
              </w:rPr>
              <w:t>Изготовление печатной продукции (журналы для регистрации корреспонденции, открытк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 9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4 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Содержание офисного инвентар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хозяйственных товар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Поддержание мебели в рабочем состоян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Обеспечение телефонной связью и связью «Интернет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Содержание стационарных телефон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9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9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9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Содержание мобильных телефонов с сотовой связь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8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eastAsia="Liberation Serif" w:cs="Liberation Serif" w:ascii="Liberation Serif" w:hAnsi="Liberation Serif"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8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нтерне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72 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73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73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18 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Материальное обеспечение проведения публичных мероприят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7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оведени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семинар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конференций, выставо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мероприятий, организуемых Администрацией Половинского район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круглых стол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встреч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торжественных прием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поздравления юбиляр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- организации похо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Выполнение мероприятий в рамках реализации Федерального закона от 27.07.2006  №152-ФЗ «О персональных данных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Установка железных дверей, решеток на окна, жалюз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сейф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переносных запоминающих устройст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Выполнение мероприятий в рамках реализации Федерального закона от 22.10.2004 № 125-ФЗ «Об архивном деле в Российской Федерации»: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стеллажей для архивохранилища Администрации Половинского муниципального округа Курганской обла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термо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гигро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плафонов на электролам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9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иобретение жалюзи (плотных штор) на окна архивохранил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5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4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0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Содержание работников Администрации Половинского муниципального округа Курга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6 681 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8 2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8 300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3 181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асходы на теплоэнергоресс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 282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 282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1 282 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3 846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На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97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97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297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89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30 320 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31 838 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31 938 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94 098 2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 xml:space="preserve">Управляющий делами – руководитель аппарат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Администрации Половин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Курганской области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orient="landscape" w:w="16838" w:h="11906"/>
      <w:pgMar w:left="1701" w:right="6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8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eastAsia="Calibri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eastAsia="Calibri"/>
      <w:b/>
      <w:sz w:val="4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tabs>
        <w:tab w:val="clear" w:pos="708"/>
        <w:tab w:val="left" w:pos="540" w:leader="none"/>
      </w:tabs>
      <w:spacing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dmin.ru/images/stories/material/DUMA/2020/248du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9:00Z</dcterms:created>
  <dc:creator>UPRAV</dc:creator>
  <dc:description/>
  <cp:keywords/>
  <dc:language>en-US</dc:language>
  <cp:lastModifiedBy>NASTA</cp:lastModifiedBy>
  <cp:lastPrinted>2024-03-26T13:22:00Z</cp:lastPrinted>
  <dcterms:modified xsi:type="dcterms:W3CDTF">2024-03-29T08:01:00Z</dcterms:modified>
  <cp:revision>95</cp:revision>
  <dc:subject/>
  <dc:title/>
</cp:coreProperties>
</file>