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01.04.2024 г.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37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области от 21.10.2022г. № 248 «Об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тверждении муниципальной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«Гармонизация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жэтнических и межконфессиональных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тношений и профилактика проявлений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экстремизма  в Половинском муниципальном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е Курганской области на 2023-2025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8.12.2023 го № 218 «О бюджете муниципального округа Курганской области на 2024 год и плановый период 2025- 2026годов», Уставом Половинского муниципального округа Курганской области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 абзац  8 раздела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ложения к постановлению  </w:t>
      </w:r>
      <w:r>
        <w:rPr>
          <w:rFonts w:cs="Liberation Serif" w:ascii="Liberation Serif" w:hAnsi="Liberation Serif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ий объем финансовых средств бюджета Половинского муниципального округа Курганской области  для реализации Программы составляет 120,8 тыс. руб.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3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4,8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тыс. руб.,</w:t>
            </w:r>
          </w:p>
          <w:p>
            <w:pPr>
              <w:pStyle w:val="Style16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>31,0 тыс. руб.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2025 год – 43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абзац 4, раздела X приложения к постановлению изложить в следующей редакции:</w:t>
      </w:r>
    </w:p>
    <w:p>
      <w:pPr>
        <w:pStyle w:val="Style16"/>
        <w:spacing w:before="0" w:after="0"/>
        <w:ind w:right="-17" w:firstLine="714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Финансирование Программы за счет средств бюджета Половинского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и внебюджетных источников составляет </w:t>
      </w:r>
      <w:r>
        <w:rPr>
          <w:rFonts w:cs="Liberation Serif" w:ascii="Liberation Serif" w:hAnsi="Liberation Serif"/>
          <w:sz w:val="26"/>
          <w:szCs w:val="26"/>
        </w:rPr>
        <w:t>120,8 тыс. руб., в том числе по годам: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2023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4,8</w:t>
      </w:r>
      <w:r>
        <w:rPr>
          <w:rFonts w:cs="Liberation Serif" w:ascii="Liberation Serif" w:hAnsi="Liberation Serif"/>
          <w:sz w:val="26"/>
          <w:szCs w:val="26"/>
        </w:rPr>
        <w:t xml:space="preserve"> тыс. руб.,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2024 год – </w:t>
      </w:r>
      <w:r>
        <w:rPr>
          <w:rFonts w:eastAsia="Arial" w:cs="Liberation Serif" w:ascii="Liberation Serif" w:hAnsi="Liberation Serif"/>
          <w:bCs/>
          <w:sz w:val="26"/>
          <w:szCs w:val="26"/>
        </w:rPr>
        <w:t>31,0 тыс. руб.,</w:t>
      </w:r>
    </w:p>
    <w:p>
      <w:pPr>
        <w:pStyle w:val="Normal"/>
        <w:tabs>
          <w:tab w:val="clear" w:pos="708"/>
          <w:tab w:val="left" w:pos="1134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2025 год – 43,0 тыс. руб.»; 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3) приложение к муниципальной программе изложить в редакции, согласно приложению  настоящему постановлению.</w:t>
        <w:tab/>
        <w:tab/>
        <w:tab/>
        <w:tab/>
        <w:tab/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Признать утратившим силу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остановление Администрации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т 12.12.2023г. № 1041 «О внесении изменений в постановление Администрации Половинского муниципального округа Курганской области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6"/>
        <w:spacing w:before="0" w:after="0"/>
        <w:ind w:left="486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w:br w:type="page"/>
      </w:r>
    </w:p>
    <w:p>
      <w:pPr>
        <w:pStyle w:val="Normal"/>
        <w:widowControl w:val="false"/>
        <w:ind w:right="2267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                </w:t>
      </w: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Normal"/>
        <w:widowControl w:val="false"/>
        <w:ind w:left="1440" w:right="226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муниципального округа Курганской области</w:t>
      </w:r>
    </w:p>
    <w:p>
      <w:pPr>
        <w:pStyle w:val="Normal"/>
        <w:widowControl w:val="false"/>
        <w:ind w:left="1440" w:right="2267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т «_____»  __________2024  г. № ___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от 21.10.2022г. № 248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муниципальной  программы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</w:t>
      </w:r>
    </w:p>
    <w:p>
      <w:pPr>
        <w:pStyle w:val="Normal"/>
        <w:widowControl w:val="false"/>
        <w:ind w:left="1440" w:right="1897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2023-2025 годы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.А. Огурцова       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662"/>
      </w:tblGrid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 Половинского муниципального округа Курганской области по экономик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.П. Бухтоярова</w:t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Половинского муниципального округа Курганской области по финансам – руководитель финансового отдела Администрации Половинского муниципального округа Курганской област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В. Леонид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уководитель отдела по управлению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ым имуществом, экономике и закупк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дминистрации Половинского муниципального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руга Курганской области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Микова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юрисконсульт отдела правовой и организационно - контрольной работы Администрации Половинского муниципального округа Курганской области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.Б. Лубя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411"/>
      </w:tblGrid>
      <w:tr>
        <w:trPr/>
        <w:tc>
          <w:tcPr>
            <w:tcW w:w="837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становлению Администрации Половинского  муниципального округа Курганской области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т «___» _____________ 2024 г. № 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«О внесении изменений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постановление Администраци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от 21.10.2022г. № 248 «Об утверждении муниципальной программы 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»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ЕРЕЧЕНЬ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й программы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Половинском муниципальном округе Курганской области 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63"/>
        <w:gridCol w:w="211"/>
        <w:gridCol w:w="52"/>
        <w:gridCol w:w="2797"/>
        <w:gridCol w:w="1260"/>
        <w:gridCol w:w="1980"/>
        <w:gridCol w:w="696"/>
        <w:gridCol w:w="204"/>
        <w:gridCol w:w="900"/>
        <w:gridCol w:w="27"/>
        <w:gridCol w:w="1127"/>
        <w:gridCol w:w="8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п/п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Наименование мероприятий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и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Ресурсное обеспечение (тыс. руб.)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0"/>
              </w:rPr>
              <w:t>. Организационные мероприят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заседаний рабочей группы по противодействию экстремизму и профилактике проявлений экстремиз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Участие общественных, национально - культурных, религиозных организаций в государственном празднике Дне народного еди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овет Ассамблеи народов Зауралья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.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ведение праздника, посвященного Дню славянской письменности с привлечением православного духовенств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я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4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Раздел II. Укрепление толерантности и профилактика экстремизма в молодежной среде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вовлечение молодежи в общественно-значимую деятельн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рганизация встреч с учащимися средних учебных заведений  </w:t>
            </w:r>
            <w:r>
              <w:rPr>
                <w:rFonts w:cs="Liberation Serif" w:ascii="Liberation Serif" w:hAnsi="Liberation Serif"/>
                <w:szCs w:val="20"/>
              </w:rPr>
              <w:t>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ение полиции «Половинское» УМВД России по Курганской области МО МВД России «Притобольный» (по согласованию),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Отдел социальной политики Администрации Половинского 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Liberation Serif" w:ascii="Liberation Serif" w:hAnsi="Liberation Serif"/>
                <w:szCs w:val="20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 формирования  установок неприятия  проявления экстремизма, ксенофобии, недопущения проникновения экстремистских настроений в молодежную среду с привлечением специалистов отдела внутренних дел, представителей национальных общест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СМИ (по согласованию), специалист Администрации Половинского муниципального округа Курганской области по работе с молодежью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6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индивидуально – профилактической  работы среди несовершеннолетних, состоящих на учёте в  комиссии по делам несовершеннолетних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оциальной политики Администрации Половинского  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правленной на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едупреждение правонарушений экстремистской направл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омиссия по делам несовершеннолетних и защите их прав Отдел социальной политики Администрации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ы системы профилактик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областных молодежных многонациональных Форума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едставители национальных общественных объединен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бщественный Совет по делам молодежи муниципального округа Курганской област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6 месяцев (2024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1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педагогов образовательных организаций в областных образовательных Рождественских чтения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Ноябрь-январь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роведение на территории Половинского муниципального округа всероссийской акции «Георгиевская ленточ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ай 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мероприятия, посвященного государственному празднику Дню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Июн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5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курс по написанию эссе среди учеников образовательных организаций Половинского муниципального округа на тему: «Россия - многонациональная стра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ктябрь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4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нь народных игр и заба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,</w:t>
            </w:r>
            <w:r>
              <w:rPr>
                <w:rFonts w:cs="Liberation Serif" w:ascii="Liberation Serif" w:hAnsi="Liberation Serif"/>
                <w:szCs w:val="20"/>
              </w:rPr>
              <w:t xml:space="preserve">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9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0,0</w:t>
            </w:r>
          </w:p>
        </w:tc>
      </w:tr>
      <w:tr>
        <w:trPr>
          <w:trHeight w:val="14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работы клубов молодой семьи в сельских населенных пунктах Половинского муниципального округа Курганской области с привлечением молодых семей, оказавшихся в трудной жизненной ситу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Муниципальный орган управления образованием Администрации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Половинского 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 МБУ «Половинский ЦКБ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ежегодно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109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9,0</w:t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szCs w:val="20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0"/>
              </w:rPr>
              <w:t>.  Информационно – пропагандистское сопровождение мероприятий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рганизация выступлений, публикаций по профилактике проявлений экстремизма в общественно-политической газете «Вестник райо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Администрация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>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, общественно-политическая газета «Вестник района»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Cs w:val="20"/>
              </w:rPr>
              <w:t xml:space="preserve"> в рамках муниципальной программы Половинского муниципального округа Курганской области «Развитие информационно – коммуникационных технологий органов местного самоуправления Половинского муниципального округа Курган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Cs w:val="20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Организация мониторинга в муниципальных образовательных организациях сайтов в сети «Интернет» на наличие материалов экстремистского характе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ение полиции  «Половинское»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О МВД  РФ «Притобольный» УМВД России по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 не менее 4 раз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47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аздел IV. Воспитание культуры толерантности через систему образования</w:t>
            </w:r>
          </w:p>
        </w:tc>
      </w:tr>
      <w:tr>
        <w:trPr>
          <w:trHeight w:val="119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Участие образовательных организаций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. Организационные мероприятия</w:t>
            </w:r>
          </w:p>
        </w:tc>
      </w:tr>
      <w:tr>
        <w:trPr>
          <w:trHeight w:val="5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Подготовка и проведение заседаний рабочей группы по противодействию экстремизму и его профилактике при Администрац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ar-SA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. Международное и межрегиональное сотрудничество</w:t>
            </w:r>
          </w:p>
        </w:tc>
      </w:tr>
      <w:tr>
        <w:trPr>
          <w:trHeight w:val="9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казание содействия общественным организациям, зарегистрированным на территории 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Участие в тематических мероприятиях, организуемых на территории Курганской области и ближнего зарубежь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 течение года, отчет о проделанной работе в декабре (2023 -2025 г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/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jc w:val="center"/>
              <w:rPr>
                <w:rStyle w:val="FontStyle2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Раздел V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FontStyle29"/>
                <w:rFonts w:cs="Liberation Serif" w:ascii="Liberation Serif" w:hAnsi="Liberation Serif"/>
                <w:b/>
                <w:sz w:val="20"/>
                <w:szCs w:val="20"/>
              </w:rPr>
              <w:t>. Мониторинг хода реализации программы, проведение социологических опросов</w:t>
            </w:r>
          </w:p>
        </w:tc>
      </w:tr>
      <w:tr>
        <w:trPr>
          <w:trHeight w:val="15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 xml:space="preserve"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</w:t>
            </w:r>
            <w:r>
              <w:rPr>
                <w:rFonts w:cs="Liberation Serif" w:ascii="Liberation Serif" w:hAnsi="Liberation Serif"/>
                <w:szCs w:val="20"/>
              </w:rPr>
              <w:t>Половинского муниципального округа Курганской области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Администрация Половинского муниципального округа Курганской области</w:t>
            </w:r>
          </w:p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 раз в три месяц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023 -2025 гг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Style w:val="FontStyle29"/>
                <w:rFonts w:cs="Liberation Serif" w:ascii="Liberation Serif" w:hAnsi="Liberation Serif"/>
                <w:sz w:val="20"/>
                <w:szCs w:val="20"/>
              </w:rPr>
              <w:t>Без финансир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разделу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>Итого по программе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120,8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4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31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руководитель аппарата</w:t>
      </w:r>
    </w:p>
    <w:p>
      <w:pPr>
        <w:pStyle w:val="Normal"/>
        <w:tabs>
          <w:tab w:val="clear" w:pos="708"/>
          <w:tab w:val="left" w:pos="3118" w:leader="none"/>
          <w:tab w:val="left" w:pos="9705" w:leader="none"/>
        </w:tabs>
        <w:ind w:right="-55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567" w:gutter="0" w:header="1134" w:top="1190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8" w:leader="none"/>
          <w:tab w:val="left" w:pos="9705" w:leader="none"/>
        </w:tabs>
        <w:ind w:right="-1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 xml:space="preserve">округа Курганской области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</w:rPr>
        <w:t>С.Ю. Тягунова</w:t>
      </w:r>
    </w:p>
    <w:p>
      <w:pPr>
        <w:pStyle w:val="Style16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1:00Z</dcterms:created>
  <dc:creator>1</dc:creator>
  <dc:description/>
  <cp:keywords/>
  <dc:language>en-US</dc:language>
  <cp:lastModifiedBy>NASTA</cp:lastModifiedBy>
  <cp:lastPrinted>2023-12-11T11:23:00Z</cp:lastPrinted>
  <dcterms:modified xsi:type="dcterms:W3CDTF">2024-04-11T03:29:00Z</dcterms:modified>
  <cp:revision>9</cp:revision>
  <dc:subject/>
  <dc:title> </dc:title>
</cp:coreProperties>
</file>