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aaieiaie1"/>
        <w:ind w:left="1701" w:right="567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1.04.2024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1985" w:right="2267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т   01.11.2022 г. № 269 «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муниципальной программе Половинского муниципального округа Курганской области  «</w:t>
      </w:r>
      <w:r>
        <w:rPr>
          <w:rFonts w:cs="Liberation Serif" w:ascii="Liberation Serif" w:hAnsi="Liberation Serif"/>
          <w:b/>
          <w:bCs/>
          <w:color w:val="000000"/>
          <w:spacing w:val="2"/>
          <w:sz w:val="26"/>
          <w:szCs w:val="26"/>
        </w:rPr>
        <w:t>Управление муниципальными финансами и муниципальным долгом Половинского муниципального округа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 Курганской области»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В соответствии с Бюджетным Кодексом Российской Федерации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решением Думы Половинского муниципального округа Курганской области от 28.12.2023 го № 218 «О бюджете муниципального округа Курганской области на 2024 год и плановый период 2025- 2026 годов», постановлением Администрации 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6"/>
          <w:szCs w:val="26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 01.11.2022 г. № 269 «О муниципальной программе Половинского муниципального округа Курганской области  «Управление муниципальными финансами и муниципальным долгом Половинского муниципального округа Курганской области» 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67"/>
      </w:tblGrid>
      <w:tr>
        <w:trPr>
          <w:trHeight w:val="14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ъемы бюджетных ассигно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общий объем бюджетного финансирования Программы в 2023 - 2025 годах составит 49 930,2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3 год -  17 333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-  16 298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6 298,3 тыс. рублей;</w:t>
            </w:r>
          </w:p>
        </w:tc>
      </w:tr>
    </w:tbl>
    <w:p>
      <w:pPr>
        <w:pStyle w:val="Normal"/>
        <w:ind w:right="-1" w:firstLine="708"/>
        <w:jc w:val="right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»;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2) </w:t>
      </w:r>
      <w:r>
        <w:rPr>
          <w:rFonts w:cs="Liberation Serif" w:ascii="Liberation Serif" w:hAnsi="Liberation Serif"/>
          <w:sz w:val="26"/>
          <w:szCs w:val="26"/>
        </w:rPr>
        <w:t xml:space="preserve">абзац 2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X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 xml:space="preserve">«Общий объем финансирования Программы составит в 2023 – 2025 годы </w:t>
      </w:r>
      <w:r>
        <w:rPr>
          <w:rFonts w:cs="Liberation Serif" w:ascii="Liberation Serif" w:hAnsi="Liberation Serif"/>
          <w:sz w:val="26"/>
          <w:szCs w:val="26"/>
        </w:rPr>
        <w:t>составит 49 930,2 тыс. рублей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ом числе по годам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3 год – 17 333,6 тыс. рублей;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4год –  16 298,3 тыс. рублей;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5 год – 16 298,3 тыс. рублей;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»;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3) </w:t>
      </w:r>
      <w:r>
        <w:rPr>
          <w:rFonts w:cs="Liberation Serif" w:ascii="Liberation Serif" w:hAnsi="Liberation Serif"/>
          <w:sz w:val="26"/>
          <w:szCs w:val="26"/>
        </w:rPr>
        <w:t xml:space="preserve">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1 к программе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68"/>
      </w:tblGrid>
      <w:tr>
        <w:trPr>
          <w:trHeight w:val="14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ъемы бюджетных ассигновани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нируемый общий объем бюджетного финансирования подпрограммы «Организация и совершенствование бюджетного процесса» в 2023- 2025 годах составит 49 930,2 тыс. рубле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3 год -  17 333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-  16 298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6 298,3 тыс. рублей;</w:t>
            </w:r>
          </w:p>
        </w:tc>
      </w:tr>
    </w:tbl>
    <w:p>
      <w:pPr>
        <w:pStyle w:val="Normal"/>
        <w:jc w:val="right"/>
        <w:textAlignment w:val="baseline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»;</w:t>
      </w:r>
    </w:p>
    <w:p>
      <w:pPr>
        <w:pStyle w:val="12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приложение 5 к программе, изложить в редакции, согласно приложению к настоящему постановлению.</w:t>
      </w:r>
    </w:p>
    <w:p>
      <w:pPr>
        <w:pStyle w:val="12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опубликовать в общественно-политической газете Половинского района «Вестник района», 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Половинского муниципального округа Курганской области по финансам- руководителя финансового отдела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ервый заместитель Главы Половинск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А. В. Вохмин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ст согласования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Половинского муниципального округа Курганской области  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т «      »                   2024 г. № ___   </w:t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</w:t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 Курганской области  от   01.11.2022 г. № 269 «</w:t>
      </w:r>
      <w:r>
        <w:rPr>
          <w:rFonts w:cs="Liberation Serif" w:ascii="Liberation Serif" w:hAnsi="Liberation Serif"/>
          <w:color w:val="000000"/>
          <w:sz w:val="26"/>
          <w:szCs w:val="26"/>
        </w:rPr>
        <w:t>О муниципальной программе Половинского муниципального округа Курганской области  «</w:t>
      </w:r>
      <w:r>
        <w:rPr>
          <w:rFonts w:cs="Liberation Serif" w:ascii="Liberation Serif" w:hAnsi="Liberation Serif"/>
          <w:color w:val="000000"/>
          <w:spacing w:val="2"/>
          <w:sz w:val="26"/>
          <w:szCs w:val="26"/>
        </w:rPr>
        <w:t>Управление муниципальными финансами и муниципальным долгом Половинского муниципального округ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Курганской области»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руководителя финансового отдела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муниципального округа Курганской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ласти – руководитель сектора по формированию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 контролю за исполнением местного бюджета                                       Л. Б. Журавлёва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финансам- руководитель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финансового отдела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 Е.В. Леонидов</w:t>
      </w:r>
    </w:p>
    <w:p>
      <w:pPr>
        <w:pStyle w:val="Normal"/>
        <w:tabs>
          <w:tab w:val="clear" w:pos="708"/>
          <w:tab w:val="left" w:pos="7951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Web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NormalWeb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круга </w:t>
      </w: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по экономике                                              О.П. Бухтоярова                           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     В.В. Микова</w:t>
      </w:r>
    </w:p>
    <w:p>
      <w:pPr>
        <w:pStyle w:val="NormalWeb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 организационно–контрольной работы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  М.Б. Лубянова</w:t>
      </w:r>
    </w:p>
    <w:p>
      <w:pPr>
        <w:pStyle w:val="Normal"/>
        <w:shd w:fill="FFFFFF" w:val="clear"/>
        <w:ind w:firstLine="5760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760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6358"/>
      </w:tblGrid>
      <w:tr>
        <w:trPr/>
        <w:tc>
          <w:tcPr>
            <w:tcW w:w="831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остановлению Администрации Половинского 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 «___» _____________ 2024 г. № 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внесении изменений в постановление Администрации Половинского муниципального округа Курганской области  от   01.11.2022 г. № 269 «О муниципальной программе Половинского муниципального округа Курганской области  «Управление муниципальными финансами и муниципальным долгом Половинского муниципального округа Кург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Liberation Serif"/>
          <w:b/>
          <w:b/>
          <w:bCs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2"/>
          <w:sz w:val="26"/>
          <w:szCs w:val="26"/>
        </w:rPr>
        <w:t>Информация по ресурсному обеспечению муниципальной программы Половинского муниципального округа «Управление муниципальными финансами и муниципальным долгом Полов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Liberation Serif"/>
          <w:b/>
          <w:b/>
          <w:bCs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2"/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119"/>
        <w:gridCol w:w="2091"/>
        <w:gridCol w:w="2083"/>
        <w:gridCol w:w="1124"/>
        <w:gridCol w:w="486"/>
        <w:gridCol w:w="486"/>
        <w:gridCol w:w="486"/>
        <w:gridCol w:w="80"/>
        <w:gridCol w:w="920"/>
        <w:gridCol w:w="565"/>
        <w:gridCol w:w="436"/>
        <w:gridCol w:w="1005"/>
        <w:gridCol w:w="2091"/>
      </w:tblGrid>
      <w:tr>
        <w:trPr>
          <w:trHeight w:val="23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, основное мероприят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распорядитель средств местного бюдже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ирования по годам (тыс. 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/>
        <w:tc>
          <w:tcPr>
            <w:tcW w:w="2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Подпрограмма "Организация и совершенствование бюджетного процесса в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м округе"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Программы: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Формирование резервного фонда Администрации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2"/>
              </w:rPr>
              <w:t>Обеспечение деятельности аппарата органов местного самоуправления Половинского муниципального округ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муниципального округ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930,2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33,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98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98,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Итого по подпрограмме "Организация и совершенствование бюджетного процесса в </w:t>
            </w:r>
            <w:r>
              <w:rPr>
                <w:rFonts w:cs="Liberation Serif" w:ascii="Liberation Serif" w:hAnsi="Liberation Serif"/>
                <w:spacing w:val="2"/>
              </w:rPr>
              <w:t>Половинском</w:t>
            </w:r>
            <w:r>
              <w:rPr>
                <w:rFonts w:cs="Liberation Serif" w:ascii="Liberation Serif" w:hAnsi="Liberation Serif"/>
              </w:rPr>
              <w:t xml:space="preserve"> муниципальном округе"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930,2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33,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98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98,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Подпрограмма "Управление муниципальным долгом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"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Задача Программы: повышение качества управления муниципальным долгом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Оптимизация расходов на обслуживание муниципального долга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муниципального округ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Доля предельного объема муниципального долга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Итого по подпрограмме "Управление муниципальным долгом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 "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Программ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930,2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33,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98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98,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br/>
        <w:t>* значения целевых индикаторов по годам реализации подпрограммы, на достижение которых направлено финансирование, приведены в приложении 4 к Программе.</w:t>
      </w:r>
    </w:p>
    <w:p>
      <w:pPr>
        <w:pStyle w:val="Style14"/>
        <w:rPr>
          <w:rFonts w:ascii="Liberation Serif" w:hAnsi="Liberation Serif" w:cs="Liberation Serif"/>
          <w:b/>
          <w:b/>
          <w:bCs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2"/>
          <w:sz w:val="24"/>
          <w:szCs w:val="24"/>
        </w:rPr>
      </w:r>
    </w:p>
    <w:p>
      <w:pPr>
        <w:pStyle w:val="Style14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правляющий делами – руководитель аппарата</w:t>
      </w:r>
    </w:p>
    <w:p>
      <w:pPr>
        <w:pStyle w:val="Style1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С.Ю.Тягунова</w:t>
      </w:r>
    </w:p>
    <w:p>
      <w:pPr>
        <w:pStyle w:val="Normal"/>
        <w:widowControl w:val="false"/>
        <w:shd w:fill="FFFFFF" w:val="clear"/>
        <w:ind w:right="-22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1701" w:right="67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1Char1">
    <w:name w:val="Heading 1 Char1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qFormat/>
    <w:rPr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3:00Z</dcterms:created>
  <dc:creator>URSPEC</dc:creator>
  <dc:description/>
  <cp:keywords/>
  <dc:language>en-US</dc:language>
  <cp:lastModifiedBy>NASTA</cp:lastModifiedBy>
  <cp:lastPrinted>2023-08-15T08:13:00Z</cp:lastPrinted>
  <dcterms:modified xsi:type="dcterms:W3CDTF">2024-04-08T09:23:00Z</dcterms:modified>
  <cp:revision>3</cp:revision>
  <dc:subject/>
  <dc:title> </dc:title>
</cp:coreProperties>
</file>