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285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АЯ  ОБЛАСТЬ 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93980</wp:posOffset>
                </wp:positionV>
                <wp:extent cx="61175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center"/>
        <w:rPr>
          <w:rFonts w:ascii="Liberation Serif" w:hAnsi="Liberation Serif" w:cs="Liberation Serif"/>
          <w:b/>
          <w:b/>
          <w:sz w:val="48"/>
          <w:szCs w:val="48"/>
        </w:rPr>
      </w:pPr>
      <w:r>
        <w:rPr>
          <w:rFonts w:cs="Liberation Serif" w:ascii="Liberation Serif" w:hAnsi="Liberation Serif"/>
          <w:b/>
          <w:sz w:val="48"/>
          <w:szCs w:val="48"/>
        </w:rPr>
        <w:t>ПОСТАНОВЛЕНИЕ</w:t>
      </w:r>
    </w:p>
    <w:p>
      <w:pPr>
        <w:pStyle w:val="Style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8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1701"/>
        <w:gridCol w:w="3519"/>
      </w:tblGrid>
      <w:tr>
        <w:trPr>
          <w:trHeight w:val="80" w:hRule="atLeast"/>
        </w:trPr>
        <w:tc>
          <w:tcPr>
            <w:tcW w:w="528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Style13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02.04.2024 г.                   </w:t>
            </w:r>
          </w:p>
        </w:tc>
        <w:tc>
          <w:tcPr>
            <w:tcW w:w="3519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Style13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9" w:type="dxa"/>
            <w:tcBorders/>
          </w:tcPr>
          <w:p>
            <w:pPr>
              <w:pStyle w:val="Style13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Style13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700" w:right="233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 внесении изменений  в постановление Администрации Половинского муниципального округа Курганской области </w:t>
      </w:r>
    </w:p>
    <w:p>
      <w:pPr>
        <w:pStyle w:val="Normal"/>
        <w:ind w:left="1700" w:right="233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от 08.02.2024 года № 109 «Об установке дорожных знаков на территории Половинского муниципального  округа Курганской области»</w:t>
      </w:r>
    </w:p>
    <w:p>
      <w:pPr>
        <w:pStyle w:val="Style13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целях приведения нормативного правового акта в соответствие с действующим законодательством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Style13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Половинского муниципального округа Курганской области от 08.02.2024 года № 109 «Об установке дорожных знаков на территории Половинского муниципального  округа Курганской области» следующие изменения, изложив приложение 1, и приложение 2 постановления в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 Постановление Администрации Половинского муниципального округа Курганской области от 29.02.2024 года №168 признать утратившим силу.</w:t>
      </w:r>
    </w:p>
    <w:p>
      <w:pPr>
        <w:pStyle w:val="12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бнародовать настоящее постановление в местах, установленных Уставом Половинского муниципального округа Курганской области, опубликовать в общественно-политической газете Половинского района «Вестник района»,  разместить на официальном сайте Администрации Половинского муниципального округа Курганской области в информационно –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 Контроль за выполнением настоящего постановления оставляю за собой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рвый заместитель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ы Половинского 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                                                                                     А.В. Вохмин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к постановлению Администрации Половинского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  <w:sz w:val="26"/>
          <w:szCs w:val="26"/>
        </w:rPr>
        <w:t>от «_____»  __________ 2024  г. № 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«О  внесении изменений  в постановление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08.02.2024. г №109 «Об установке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рожных знаков на территории  Половинского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униципального  округа Курган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6"/>
          <w:highlight w:val="yellow"/>
        </w:rPr>
      </w:pPr>
      <w:r>
        <w:rPr>
          <w:rFonts w:cs="Liberation Serif" w:ascii="Liberation Serif" w:hAnsi="Liberation Serif"/>
          <w:b/>
          <w:sz w:val="24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жилищно-коммунальн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хозяйства, строительства, архитектуры и проектирования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Я.В. Кондратьева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  <w:highlight w:val="yellow"/>
        </w:rPr>
      </w:pPr>
      <w:r>
        <w:rPr>
          <w:rFonts w:cs="Liberation Serif" w:ascii="Liberation Serif" w:hAnsi="Liberation Serif"/>
          <w:b/>
          <w:sz w:val="24"/>
          <w:szCs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4"/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highlight w:val="yellow"/>
        </w:rPr>
      </w:pPr>
      <w:r>
        <w:rPr>
          <w:rFonts w:cs="Liberation Serif" w:ascii="Liberation Serif" w:hAnsi="Liberation Serif"/>
          <w:b/>
          <w:sz w:val="26"/>
          <w:szCs w:val="26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итель отдела жилищно-коммунального хозяйства,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троительства, архитектуры и проектирования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   А.И.Сороковых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ный юрисконсульт отдела правовой и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рганизационно-контрольной работы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                     М.Б. Лубянова</w:t>
      </w:r>
    </w:p>
    <w:tbl>
      <w:tblPr>
        <w:tblW w:w="5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</w:tblGrid>
      <w:tr>
        <w:trPr>
          <w:trHeight w:val="2101" w:hRule="atLeast"/>
        </w:trPr>
        <w:tc>
          <w:tcPr>
            <w:tcW w:w="599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 постановлению Администрации Половинского муниципального округа Курганской области от_______________2024 года №_______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О  внесении изменений  в постановление Администрации Половинского   муниципального округа Курганской области от 08.02.2024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года № 109 «Об установке дорожных знаков  на территории  Половинского муниципального  округа Курганской области»</w:t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1162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5560" w:leader="none"/>
          <w:tab w:val="left" w:pos="11620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ХЕМА </w:t>
      </w:r>
    </w:p>
    <w:p>
      <w:pPr>
        <w:pStyle w:val="Normal"/>
        <w:tabs>
          <w:tab w:val="clear" w:pos="708"/>
          <w:tab w:val="left" w:pos="5560" w:leader="none"/>
          <w:tab w:val="left" w:pos="11620" w:leader="none"/>
        </w:tabs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расположения  установки дорожных знаков с. Половинное, Половинский район, Курганская область, ул. Победы </w:t>
      </w:r>
    </w:p>
    <w:p>
      <w:pPr>
        <w:pStyle w:val="Normal"/>
        <w:tabs>
          <w:tab w:val="clear" w:pos="708"/>
          <w:tab w:val="left" w:pos="5560" w:leader="none"/>
          <w:tab w:val="left" w:pos="1162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</w:t>
      </w:r>
      <w:r>
        <w:rPr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6875780" cy="2886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19215" r="15652" b="2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0" w:leader="none"/>
          <w:tab w:val="left" w:pos="1162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4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7320"/>
      </w:tblGrid>
      <w:tr>
        <w:trPr>
          <w:trHeight w:val="631" w:hRule="atLeast"/>
        </w:trPr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Руководитель отдела правовой и организационно-контрольной работы Администрации Половинского муниципального округа Курганской области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eastAsia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Л.О. Иконникова</w:t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1162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ind w:left="8400" w:firstLine="3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2</w:t>
      </w:r>
    </w:p>
    <w:p>
      <w:pPr>
        <w:pStyle w:val="Normal"/>
        <w:ind w:left="8400" w:firstLine="3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400" w:firstLine="3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ловинского муниципального округа Курганской </w:t>
      </w:r>
    </w:p>
    <w:p>
      <w:pPr>
        <w:pStyle w:val="Normal"/>
        <w:ind w:left="8400" w:firstLine="3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ласти от_______________2024 года №_______ </w:t>
      </w:r>
    </w:p>
    <w:p>
      <w:pPr>
        <w:pStyle w:val="Normal"/>
        <w:ind w:left="8400" w:firstLine="34"/>
        <w:rPr/>
      </w:pPr>
      <w:r>
        <w:rPr>
          <w:rFonts w:cs="Liberation Serif" w:ascii="Liberation Serif" w:hAnsi="Liberation Serif"/>
          <w:sz w:val="26"/>
          <w:szCs w:val="26"/>
        </w:rPr>
        <w:t xml:space="preserve">«О  внесении изменений  в постановление Администрации Половинского муниципального </w:t>
      </w:r>
    </w:p>
    <w:p>
      <w:pPr>
        <w:pStyle w:val="Normal"/>
        <w:ind w:left="8400" w:firstLine="3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от 08.02.2024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года № 109 «Об установке дорожных знаков на территории </w:t>
      </w:r>
    </w:p>
    <w:p>
      <w:pPr>
        <w:pStyle w:val="Normal"/>
        <w:ind w:left="8400" w:firstLine="3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ого муниципального  округа Курганской области»</w:t>
      </w:r>
    </w:p>
    <w:p>
      <w:pPr>
        <w:pStyle w:val="Normal"/>
        <w:tabs>
          <w:tab w:val="clear" w:pos="708"/>
          <w:tab w:val="left" w:pos="5560" w:leader="none"/>
          <w:tab w:val="left" w:pos="1162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4254500" cy="3589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14" t="32178" r="47565" b="1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0" w:leader="none"/>
          <w:tab w:val="left" w:pos="1162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4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7320"/>
      </w:tblGrid>
      <w:tr>
        <w:trPr>
          <w:trHeight w:val="631" w:hRule="atLeast"/>
        </w:trPr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Руководитель отдела правовой и организационно-контрольной работы Администрации Половинского муниципального округа Курганской области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eastAsia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Л.О. Иконникова</w:t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11620" w:leader="none"/>
        </w:tabs>
        <w:rPr>
          <w:rFonts w:ascii="Liberation Serif" w:hAnsi="Liberation Serif" w:cs="Liberation Serif"/>
          <w:vanish/>
          <w:sz w:val="28"/>
          <w:szCs w:val="28"/>
        </w:rPr>
      </w:pPr>
      <w:r>
        <w:rPr>
          <w:rFonts w:cs="Liberation Serif" w:ascii="Liberation Serif" w:hAnsi="Liberation Serif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  <w:spacing w:val="-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z w:val="24"/>
      <w:szCs w:val="24"/>
      <w:lang w:val="en-US" w:bidi="en-US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3:00Z</dcterms:created>
  <dc:creator>BLACKEDITION</dc:creator>
  <dc:description/>
  <cp:keywords/>
  <dc:language>en-US</dc:language>
  <cp:lastModifiedBy>STROY</cp:lastModifiedBy>
  <cp:lastPrinted>2024-04-02T10:48:00Z</cp:lastPrinted>
  <dcterms:modified xsi:type="dcterms:W3CDTF">2024-04-10T09:45:00Z</dcterms:modified>
  <cp:revision>3</cp:revision>
  <dc:subject/>
  <dc:title>КУРГАНСКАЯ  ОБЛАСТЬ</dc:title>
</cp:coreProperties>
</file>