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</w:rPr>
      </w:pPr>
      <w:bookmarkStart w:id="0" w:name="P50"/>
      <w:bookmarkEnd w:id="0"/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1971"/>
        <w:gridCol w:w="1971"/>
        <w:gridCol w:w="1426"/>
        <w:gridCol w:w="545"/>
        <w:gridCol w:w="197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1.01.2024 г.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96" w:hRule="atLeast"/>
        </w:trPr>
        <w:tc>
          <w:tcPr>
            <w:tcW w:w="576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Половинского муниципального округа Курганской области от 31 января 2023 года № 55 «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б утверждении Положения об оплате труда работников по общеотраслевым должностям служащих и профессиям рабочих муниципальных учреждений Половинского муниципального округа Курганской област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left="1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приведения нормативного правого акта Администрации Половинского муниципального округа Курганской области в соответствие с действующим законодательством</w:t>
      </w:r>
      <w:r>
        <w:rPr>
          <w:sz w:val="26"/>
          <w:szCs w:val="26"/>
        </w:rPr>
        <w:t xml:space="preserve">, руководствуясь Уставом </w:t>
      </w:r>
      <w:r>
        <w:rPr>
          <w:color w:val="000000"/>
          <w:sz w:val="26"/>
          <w:szCs w:val="26"/>
        </w:rPr>
        <w:t>Половинского муниципального округа Курганской области,</w:t>
      </w:r>
      <w:r>
        <w:rPr>
          <w:sz w:val="26"/>
          <w:szCs w:val="26"/>
        </w:rPr>
        <w:t xml:space="preserve"> Администрация Половинского муниципального округа Курганской области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Половинского муниципального округа Курганской от 31 января 2023 года № 55 «</w:t>
      </w:r>
      <w:r>
        <w:rPr>
          <w:rFonts w:cs="Liberation Serif" w:ascii="Liberation Serif" w:hAnsi="Liberation Serif"/>
          <w:sz w:val="26"/>
          <w:szCs w:val="26"/>
        </w:rPr>
        <w:t>Об утверждении Положения об оплате труда работников по общеотраслевым должностям служащих и профессиям рабочих муниципальных учреждений Половинского муниципального округа Курганской области</w:t>
      </w:r>
      <w:r>
        <w:rPr>
          <w:sz w:val="26"/>
          <w:szCs w:val="26"/>
        </w:rPr>
        <w:t xml:space="preserve">»  следующие измен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риложении к постановлению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аблицы 1 пункта 6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Таблица 1. Размеры окладов (должностных окладов)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ников муниципальных учреждений по общеотраслевым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жностям служащих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649"/>
        <w:gridCol w:w="4478"/>
        <w:gridCol w:w="188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N 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служащих, отнесенные к квалификационным уровн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лады (должностные оклады), рубл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гент по закупкам, агент по снабжению, архивариус, делопроизводитель, инспектор по учету, кассир, машинистка, секретарь, секретарь-машинистка, учетчик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6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испетчер, инспектор по кадрам, инспектор по контролю за исполнением поручений, консультант по налогам и сборам, лаборант, оператор диспетчерской службы, секретарь руководителя, специалист адресно-справочной службы, специалист по работе с молодежью, специалист по социальной работе с молодежью, техник, техник по защите информации, специалист по социальной работ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ведующий складом, заведующий хозяйством.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9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ведующий столовой, начальник хозяйственного отдела, производитель работ (прораб), включая старшего,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5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.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Механик, начальник автоколонны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66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гаража, начальник (заведующий мастерской), начальник ремонтного цеха, начальник цеха (участка), начальник смены (участк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алитик, архитектор, аудитор, бухгалтер, бухгалтер-ревизор, документовед, инженер, инженер по защите информации, инженер по охране окружающей среды (эколог), специалист по охране труда, инженер-программист (программист), инженер-технолог (технолог), инженер-энергетик (энергетик), менеджер по связям с общественностью, психолог, специалист по защите информации, специалист по кадрам, специалист по связям с общественностью, эколог (инженер по охране окружающей среды), экономист, экономист по бухгалтерскому учету и анализу хозяйственной деятельности, экономист вычислительного (информационно-вычислительного) центра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эксперт, эксперт дорожного хозяйства, юрисконсуль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9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412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2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33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59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комплектации оборудования, начальник отдела контроля качества, начальник отдела материально-технического снабжения, начальник отдела организации и оплаты труда, начальник отдела охраны окружающей среды, руководитель службы охраны труда, , начальник отдела подготовки кадров, начальник отдела (лаборатории, сектора) по защите информации, начальник отдела по связям с общественностью, начальник отдела социального развития, начальник отдела стандартизации, начальник планово-экономического отдела, начальник производственной лаборатории (производственного отдела), начальник технического отдела, начальник финансового отдела, начальник центральной заводской лаборатории, начальник цеха опытного производства, начальник юридического отде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85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ный (аналитик, бухгалтер диспетчер, инженер, конструктор, металлург, метролог, механик, сварщик, специалист по защите информации, технолог, эксперт, энергетик) </w:t>
            </w:r>
            <w:hyperlink w:anchor="P171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6"/>
                  <w:szCs w:val="26"/>
                </w:rPr>
                <w:t>&lt;*&gt;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,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1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, заместитель руководителя орган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363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 приложении к постановлению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аблицы 2 пункта 18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>«Таблица 2. Размеры окладов работников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ых учреждений, осуществляющих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фессиональную деятельность по общеотраслевым</w:t>
      </w:r>
    </w:p>
    <w:p>
      <w:pPr>
        <w:pStyle w:val="ConsPlusTitl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фессиям рабочих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7194"/>
        <w:gridCol w:w="17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N 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ряд рабо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 оклада, руб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51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56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59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64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72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77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79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8228</w:t>
            </w:r>
          </w:p>
        </w:tc>
      </w:tr>
    </w:tbl>
    <w:p>
      <w:pPr>
        <w:pStyle w:val="Normal"/>
        <w:autoSpaceDE w:val="false"/>
        <w:ind w:left="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Настоящее постановление вступает в силу со дня его подписания и распространяет свое действие на правоотношение возникшие с </w:t>
      </w:r>
      <w:r>
        <w:rPr>
          <w:rFonts w:cs="Liberation Serif" w:ascii="Liberation Serif" w:hAnsi="Liberation Serif"/>
          <w:color w:val="000000"/>
          <w:sz w:val="26"/>
          <w:szCs w:val="26"/>
        </w:rPr>
        <w:t>01.01.2024 года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kern w:val="0"/>
          <w:sz w:val="26"/>
          <w:szCs w:val="26"/>
        </w:rPr>
        <w:t>4. 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Контроль за выполнением настоящего постановления возложить на Заместителя Главы Половинского муниципального округа Курганской области по финансам - руководителя финансового отдела Администрации Половинского муниципального округа Курганской области. </w:t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46:00Z</dcterms:created>
  <dc:creator>URSPEC</dc:creator>
  <dc:description/>
  <cp:keywords/>
  <dc:language>en-US</dc:language>
  <cp:lastModifiedBy>NASTA</cp:lastModifiedBy>
  <cp:lastPrinted>2024-01-12T11:09:00Z</cp:lastPrinted>
  <dcterms:modified xsi:type="dcterms:W3CDTF">2024-01-12T06:27:00Z</dcterms:modified>
  <cp:revision>12</cp:revision>
  <dc:subject/>
  <dc:title>Документ предоставлен КонсультантПлюс</dc:title>
</cp:coreProperties>
</file>