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7.04.2024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43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Администрации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области от 26.01.2022г. № 39 «Об утверждени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й программы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айона «Старшее поколение на 2022-2024годы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решением Думы Половинского муниципального округа Курганской области от 28.12.2023 года № 218 «О бюджете муниципального округа Курганской области на 2024 год и плановый период 2025- 2026 годов», Уставом Половинского муниципального округа Курганской области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sz w:val="26"/>
          <w:szCs w:val="26"/>
          <w:lang w:eastAsia="en-US"/>
        </w:rPr>
        <w:t>26.01.2022г. № 39 «Об утверждении муниципальной программы Половинского района «Старшее поколение на 2022-2024 годы»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) абзац  8 раздела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риложения к постановлению </w:t>
      </w:r>
      <w:r>
        <w:rPr>
          <w:rFonts w:cs="Liberation Serif" w:ascii="Liberation Serif" w:hAnsi="Liberation Serif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ий объем финансовых средств для реализации Программы составляет 645 000 рублей, в том числе по года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2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185 000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ублей,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3 год – 80 000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2024 год – 380 000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</w:t>
      </w: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>приложение к муниципальной программе изложить в редакции, согласно приложению 1 к настоящему постановлению.</w:t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</w:rPr>
        <w:t xml:space="preserve">Признать утратившим силу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27.10.2022г. № 259 «О внесении изменений в постановление Администрации Половинского района от 26.01.2022г. № 39 «Об утверждении муниципальной программы Половинского района «Старшее поколение 2022-2024 годы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народовать настоящее постановление в местах, установленных Уставом Половинского муниципального округа Курганской области, опубликовать в общественно-политической газете Половинского района «Вестник района»,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по социальной политике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.А. Огурцова       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662"/>
      </w:tblGrid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 Половинского муниципального округа Курганской области по экономике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по финансам – руководитель финансового отдела Администрации Половинского муниципального округа Курганской области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.В. Леонидов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уководитель отдела по управлению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ым имуществом, экономике и закупк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дминистрации Половинского муниципального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руга Курганской области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Микова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ный юрисконсульт отдела правовой и организационно - контрольной работы Администрации Половинского муниципального округа Курганской области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.Б. Лубян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190" w:footer="1134" w:bottom="1190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77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1 </w:t>
      </w:r>
    </w:p>
    <w:p>
      <w:pPr>
        <w:pStyle w:val="Normal"/>
        <w:ind w:left="77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</w:t>
      </w:r>
    </w:p>
    <w:p>
      <w:pPr>
        <w:pStyle w:val="Normal"/>
        <w:ind w:left="77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 Курганской области от                            №</w:t>
      </w:r>
    </w:p>
    <w:p>
      <w:pPr>
        <w:pStyle w:val="Normal"/>
        <w:ind w:left="774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 внесении изменений в постановление Администрации Половинского района от 26.01.2022 г. № 39 «Об утверждении муниципальной программы Половинского района «Старшее поколение на 2022-2024 годы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ЕРЕЧЕНЬ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мероприятий Муниципальной программы Половинского муниципального округа Курганской области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«Старшее поколение на 2022-2024 годы» и ресурсном обеспечении программных мероприятий</w:t>
      </w:r>
    </w:p>
    <w:p>
      <w:pPr>
        <w:pStyle w:val="Standard"/>
        <w:rPr>
          <w:rFonts w:ascii="Liberation Serif" w:hAnsi="Liberation Serif" w:eastAsia="Arial" w:cs="Liberation Serif"/>
          <w:b/>
          <w:b/>
          <w:bCs/>
          <w:sz w:val="26"/>
          <w:szCs w:val="26"/>
        </w:rPr>
      </w:pPr>
      <w:r>
        <w:rPr>
          <w:rFonts w:eastAsia="Arial" w:cs="Liberation Serif" w:ascii="Liberation Serif" w:hAnsi="Liberation Serif"/>
          <w:b/>
          <w:bCs/>
          <w:sz w:val="26"/>
          <w:szCs w:val="26"/>
        </w:rPr>
      </w:r>
    </w:p>
    <w:tbl>
      <w:tblPr>
        <w:tblW w:w="15438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781"/>
        <w:gridCol w:w="3060"/>
        <w:gridCol w:w="1440"/>
        <w:gridCol w:w="1980"/>
        <w:gridCol w:w="903"/>
        <w:gridCol w:w="135"/>
        <w:gridCol w:w="990"/>
        <w:gridCol w:w="13"/>
        <w:gridCol w:w="1112"/>
        <w:gridCol w:w="51"/>
        <w:gridCol w:w="29"/>
        <w:gridCol w:w="1045"/>
      </w:tblGrid>
      <w:tr>
        <w:trPr>
          <w:trHeight w:val="332" w:hRule="exac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tabs>
                <w:tab w:val="clear" w:pos="0"/>
                <w:tab w:val="left" w:pos="708" w:leader="none"/>
              </w:tabs>
              <w:rPr>
                <w:rFonts w:ascii="Liberation Serif" w:hAnsi="Liberation Serif" w:cs="Liberation Serif"/>
                <w:b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 w:val="false"/>
                <w:sz w:val="20"/>
                <w:szCs w:val="20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сполнен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инансирование (рубли) по годам</w:t>
            </w:r>
          </w:p>
        </w:tc>
      </w:tr>
      <w:tr>
        <w:trPr>
          <w:trHeight w:val="502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2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4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4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. Организационное и нормативно-правовое обеспечение выполнения Программы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работы районного Совета ветеранов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. Укрепление здоровья, совершенствование социальной защиты и социального обслуживания граждан пожилого возраста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ункционирование общественных приемных при Советах ветеранов в населенных пунктах Половинского муниципального округа курганской област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дминистрация Половинского муниципального округа курганской обла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мониторинга социально-экономического положения граждан пожилого возраста, участников и инвалидов В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, районная общественная организация «Районный совет ветеранов войны и труда Половинского района»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3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социального патронажа граждан пожилого возрас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4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мерами социальной поддержки ветеранов труда, тружеников тыла, реабилитированных лиц и лиц, признанных пострадавшими от политических репресс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Управление социальной защиты населения № 8»</w:t>
            </w:r>
            <w:r>
              <w:rPr>
                <w:rFonts w:eastAsia="Lucida Sans Unicode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Финансирование из средств областного бюджета (по согласованию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5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ание медицинской помощи гражданам пожилого возрас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ое бюджетное учреждение «Половинская Центральная районная больница»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6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граждан пожилого возраста и инвалидов техническими средствами реабилитаци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Финансирование из средств областного бюджета (по согласованию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7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выплат гражданам пожилого возраста в связи с присвоением им звания «Почетный гражданин Половинского района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5 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5 000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8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деятельности социальной службы по обслуживанию граждан пожилого возраста, проживающих в сельской местност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Финансирование из средств областного бюджета (по согласованию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10 00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5 00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5 000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       </w:t>
            </w: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 xml:space="preserve">3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информационных дней в муниципальных образованиях Половинского муниципального округа курганской области по вопросам предоставления мер социальной защиты и социального обслуживания граждан пожилого возрас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,</w:t>
            </w:r>
          </w:p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ого казенного учреждения «Управление социальной защиты населения № 8»</w:t>
            </w:r>
            <w:r>
              <w:rPr>
                <w:rFonts w:eastAsia="Lucida Sans Unicode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ункционирование отрядов «Милосердие» для оказания помощи гражданам пожилого возрас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ое казенное учреждение «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Центр занятости населения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,</w:t>
            </w:r>
          </w:p>
          <w:p>
            <w:pPr>
              <w:pStyle w:val="Standard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, бюджет Половинского муниципального округа курганской области</w:t>
            </w:r>
          </w:p>
        </w:tc>
        <w:tc>
          <w:tcPr>
            <w:tcW w:w="4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2" w:right="138" w:hanging="0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Финансирование за счет муниципальной программы Половинского района «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Содействие занятости несовершеннолетних граждан в возрасте от 14 до 18 лет в свободное от учебы время» на 2022 год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 xml:space="preserve">4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свободного времени и культурного досуга граждан пожилого возраста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культурно – досугового обслуживания граждан пожилого возраста: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работа клубов;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раздничные мероприятия;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портивные праздники и соревновани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2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гражданам пожилого возраста права бесплатного посещения музеев в Половинском муниципальном округе курганской област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 МБУ «Половинский ЦКБО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3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на безвозмездной основе ветеранским организациям спортивных объектов для занятий физической культурой и спорто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4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ежегодного районного Пленума ветеран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0 000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5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зднование Дня Победы в ВОВ 1941-1945г.г.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чествование ветеранов ВОв;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торжественное мероприятие, посвященное Победе в Великой Отечественной войне 1941-1945 гг., венки к обелискам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48 183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50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35 000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63 18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6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зднование Дня образования Половинского района (11 март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«Половинский ЦКБО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326 817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30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30 000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66 8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7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триотическое мероприятие муниципального уровня (митинги, акции идр.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4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535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80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75 000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380 000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. Информационное сопровождение Программы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заимодействие со средствами массовой информации по проведению разъяснительной работы по вопросам социальной защиты граждан пожилого возрас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сударственное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,</w:t>
            </w:r>
          </w:p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ого казенного учреждения «Управление социальной защиты населения № 8»</w:t>
            </w:r>
            <w:r>
              <w:rPr>
                <w:rFonts w:eastAsia="Lucida Sans Unicode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2-2024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2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работка брендбука Половинск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0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00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10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100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645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185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80 000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380 0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        С.Ю. Тягу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37" w:gutter="0" w:header="1134" w:top="1701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textAlignment w:val="auto"/>
      <w:outlineLvl w:val="6"/>
    </w:pPr>
    <w:rPr>
      <w:b/>
      <w:bCs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0:00Z</dcterms:created>
  <dc:creator>1</dc:creator>
  <dc:description/>
  <cp:keywords/>
  <dc:language>en-US</dc:language>
  <cp:lastModifiedBy>NASTA</cp:lastModifiedBy>
  <cp:lastPrinted>2023-12-11T11:23:00Z</cp:lastPrinted>
  <dcterms:modified xsi:type="dcterms:W3CDTF">2024-05-03T08:00:00Z</dcterms:modified>
  <cp:revision>5</cp:revision>
  <dc:subject/>
  <dc:title> </dc:title>
</cp:coreProperties>
</file>