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szCs w:val="24"/>
        </w:rPr>
      </w:pPr>
      <w:r>
        <w:rPr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ПОЛОВИНСКИЙ МУНИЦИПАЛЬНЫЙ ОКРУГ КУРГАНСКОЙ ОБЛАСТИ  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  ПОЛОВИНСКОГО  МУНИЦИПАЛЬНОГО ОКРУГА КУРГАНСКОЙ ОБЛАСТИ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1.01.2024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4   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tbl>
      <w:tblPr>
        <w:tblW w:w="803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</w:tblGrid>
      <w:tr>
        <w:trPr/>
        <w:tc>
          <w:tcPr>
            <w:tcW w:w="803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б определении резервных помещений  дл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голосования на избирательных участках </w:t>
            </w:r>
          </w:p>
        </w:tc>
      </w:tr>
    </w:tbl>
    <w:p>
      <w:pPr>
        <w:pStyle w:val="Normal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В  целях обеспечения реализации избирательных прав граждан на выборах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Президента Российской Федерации в </w:t>
      </w:r>
      <w:r>
        <w:rPr>
          <w:rFonts w:cs="Liberation Serif" w:ascii="Liberation Serif" w:hAnsi="Liberation Serif"/>
          <w:sz w:val="26"/>
          <w:szCs w:val="26"/>
        </w:rPr>
        <w:t>день голосования 15-17  марта 2024 года, Администрация Половинского муниципального округа Курган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Определить резервные помещения  для голосования на избирательных участках, образованных на территории Половинского муниципального округа Курганской области на случай возникновения  чрезвычайной ситуации в день голосования 15-17 марта 2024 год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Направить настоящее постановление в Территориальную избирательную комиссию Половинского района Курганской обла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Настоящее постановление разместить на официальном сайте Администрации Половинского муниципального округа Курганской области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постановления  возложить на управляющего делами – руководителя аппарата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48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ложение </w:t>
      </w:r>
    </w:p>
    <w:p>
      <w:pPr>
        <w:pStyle w:val="Normal"/>
        <w:ind w:left="48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8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</w:t>
      </w:r>
    </w:p>
    <w:p>
      <w:pPr>
        <w:pStyle w:val="Normal"/>
        <w:ind w:left="486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от ____.01.2024 г. №_____ «Об определении резервных помещений  для голосования на избирательных участках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зервных помещений  для голосования на избирательных участках, образованных на территории Половинского муниципального округа Курганской области на случай возникновения  чрезвычайной ситуации в день голосования 15-17 марта 2024 года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збирательный участок № 478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ставе  населенного пункта с. Байдары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Местонахождение УИК  – с. Байдары, помещение в административном здании, ул. Школьная, д. 39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збирательный участок № 479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ставе населенного пункта с. Башкирское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стонахождение УИК - с. Башкирское, помещение в административном здании,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л. Ленина, д.39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збирательный участок № 480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естонахождение УИК –  Автобус ПАЗ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збирательный участок № 481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ставе населенного пункта с. Васильевка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стонахождение УИК  – с. Васильевка, помещение в здании МОУ  «Васильевская  начальная общеобразовательная школа», ул. Школьная, д. 1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збирательный участок № 482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ставе населенного пункта с. Воскресенское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стонахождение УИК  – с. Воскресенское, помещение в здании МОУ «Воскресенская основная общеобразовательная школа», ул. Школьная  д.14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збирательный участок № 484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ставе населенных пунктов: с. Новые Байдары, д. Марай, д. Жилино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стонахождение УИК – д. Марай,  помещение в здании МОУ «Новобайдарская основная общеобразовательная школа», ул. Школьная, д.2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збирательный участок № 486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ставе населенных пунктов с. Пищальное, д. Романово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стонахождение УИК – с. Пищальное,  помещение в здании  Пищальского сельского Дома культуры, ул. Яковлева, д.2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збирательный  участок № 487</w:t>
      </w:r>
    </w:p>
    <w:p>
      <w:pPr>
        <w:pStyle w:val="2"/>
        <w:tabs>
          <w:tab w:val="clear" w:pos="708"/>
          <w:tab w:val="left" w:pos="4253" w:leader="none"/>
        </w:tabs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</w:rPr>
        <w:t>В составе населенных пунктов:  д. Дубровка, д. Петровка, п.Трубецкой,  в составе улиц села Половинное: Береговая от дома № 7 по дом № 111, Советская от дома № 2 по дом № 66, Труда, Колхозная, Родионовой, Садовая, Космонавтов, Островского, Октябрьская, Пушкина, Мира, Яковлева, Лермонтова, Декабристов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Местонахождение УИК – с. Половинное,  помещение в административном здании, ул. Степная, д. 33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збирательный участок № 488</w:t>
      </w:r>
    </w:p>
    <w:p>
      <w:pPr>
        <w:pStyle w:val="2"/>
        <w:tabs>
          <w:tab w:val="clear" w:pos="708"/>
          <w:tab w:val="left" w:pos="4253" w:leader="none"/>
        </w:tabs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</w:rPr>
        <w:t>В составе улиц села Половинное: Береговая от дома № 112 по дом № 228, Советская от дома № 67 по дом № 157, Победы, Победы военный городок, Мостовая, Жукова, Озерная, Степная, Уральская, Сибирская, Калинина, К. Мяготина, Матросова, Северная, Новая, Юбилейна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Местонахождение УИК – с. Половинное, помещение в  административном здании, ул. Степная, д.33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збирательный участок № 489</w:t>
      </w:r>
    </w:p>
    <w:p>
      <w:pPr>
        <w:pStyle w:val="2"/>
        <w:tabs>
          <w:tab w:val="clear" w:pos="708"/>
          <w:tab w:val="left" w:pos="4253" w:leader="none"/>
        </w:tabs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</w:rPr>
        <w:t>В составе улиц села Половинное: Ленина от дома № 41 по дом № 83 (нечетная сторона), от дома № 64 по дом № 92 (четная сторона), Красина от дома № 1 по дом № 28, К. Маркса в составе жилых домов № 2; № 4; № 6; № 8; № 12, Элеваторная, Комсомольская, Дружбы, Карбышева, Гагарина, Вокзальная, Р. Зорге, Ломоносова, Южная, территория РАЙПО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Местонахождение УИК – с. Половинное,  помещение в  административном здании, ул. Степная, д.33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збирательный участок № 490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ставе населенных пунктов:  д. Менщиково, д. Александровка, в составе улиц села Половинное: Ленина от дома № 3 по дом № 39 (нечетная сторона), от дома № 2 по дом № 62 (четная сторона), Красина от дома № 30 по дом № 52, К. Маркса от дома № 7 по дом № 73 (нечетная сторона), от дома № 16 по дом № 66 (четная сторона), Строителей, Энергетиков, М. Горького, Крупской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стонахождение УИК – с. Половинное,  помещение Степновской сельской  библиотеки, ул. Ленина, д. 39 кв. 6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збирательный участок № 491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ставе  населенного пункта д. Филиппово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стонахождение УИК – д. Филиппово,  здание МОУ «Филипповская  начальная общеобразовательная школа», ул. Новая,1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збирательный участок № 492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ставе  населенных пунктов: с. Привольное, д. Воздвиженка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естонахождение УИК –  Автобус ПАЗ   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збирательный участок № 493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ставе  населенных пунктов: с. Сумки, д. Малодубровное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стонахождение УИК – с. Сумки, помещение в  здании  МОУ «Сумкинская средняя общеобразовательная школа», ул. Красивая, д. 59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збирательный участок № 494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ставе  населенных пунктов: станция Сумки, д. Золотое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Местонахождение УИК – Автобус ПАЗ.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color w:val="FF0000"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збирательный участок № 495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ставе населенных пунктов: с. Сухмень, д. Нахимовка, д. Чернавчик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Местонахождение УИК – с. Сухмень, помещение в административном здании, ул. Ленина,  д.3.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збирательный участок № 496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ставе населенного пункта с. Хлупово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Местонахождение УИК – с. Хлупово,  помещение в </w:t>
      </w:r>
      <w:r>
        <w:rPr>
          <w:rFonts w:cs="Liberation Serif" w:ascii="Liberation Serif" w:hAnsi="Liberation Serif"/>
          <w:sz w:val="26"/>
          <w:szCs w:val="26"/>
        </w:rPr>
        <w:t>административном здании</w:t>
      </w:r>
      <w:r>
        <w:rPr>
          <w:rFonts w:cs="Liberation Serif" w:ascii="Liberation Serif" w:hAnsi="Liberation Serif"/>
          <w:sz w:val="26"/>
          <w:szCs w:val="26"/>
          <w:lang w:eastAsia="en-US"/>
        </w:rPr>
        <w:t>,  пер. Садиковский, д.2.</w:t>
      </w:r>
    </w:p>
    <w:p>
      <w:pPr>
        <w:pStyle w:val="Normal"/>
        <w:ind w:firstLine="708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збирательный  участок № 497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ставе населенных пунктов: с. Чулошное, д. Новая Украинка, д. Успенка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естонахождение УИК – с. Чулошное, помещение в  здании  Чулошненского сельского Дома культуры, ул. Советская, д.1-а. 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збирательный участок № 498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ставе населенных пунктов: с. Яровое, с. Батырево, д. Гусиное, д. Казенное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стонахождение УИК– с. Яровое, помещение в  здании  МОУ «Яровинская средняя общеобразовательная школа», ул. Центральная, д.2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– руководитель аппарат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   С.Ю. Тяг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/>
    <w:rPr>
      <w:sz w:val="26"/>
      <w:szCs w:val="26"/>
      <w:lang w:val="en-US"/>
    </w:rPr>
  </w:style>
  <w:style w:type="paragraph" w:styleId="Style17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5:15:00Z</dcterms:created>
  <dc:creator>SHEF</dc:creator>
  <dc:description/>
  <cp:keywords/>
  <dc:language>en-US</dc:language>
  <cp:lastModifiedBy>NASTA</cp:lastModifiedBy>
  <dcterms:modified xsi:type="dcterms:W3CDTF">2024-01-17T06:00:00Z</dcterms:modified>
  <cp:revision>19</cp:revision>
  <dc:subject/>
  <dc:title/>
</cp:coreProperties>
</file>