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73"/>
        <w:jc w:val="left"/>
        <w:rPr>
          <w:rFonts w:ascii="Liberation Serif" w:hAnsi="Liberation Serif" w:cs="Liberation Serif"/>
          <w:lang w:val="ru-RU"/>
        </w:rPr>
      </w:pPr>
      <w:bookmarkStart w:id="0" w:name="bookmark2"/>
      <w:r>
        <w:rPr>
          <w:rFonts w:eastAsia="Liberation Serif" w:cs="Liberation Serif" w:ascii="Liberation Serif" w:hAnsi="Liberation Serif"/>
          <w:lang w:val="ru-RU"/>
        </w:rPr>
        <w:t xml:space="preserve"> </w:t>
      </w:r>
      <w:bookmarkEnd w:id="0"/>
    </w:p>
    <w:p>
      <w:pPr>
        <w:pStyle w:val="21"/>
        <w:shd w:fill="auto" w:val="clear"/>
        <w:spacing w:lineRule="exact" w:line="260" w:before="0" w:after="273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hd w:fill="auto" w:val="clear"/>
        <w:spacing w:lineRule="exact" w:line="260" w:before="0" w:after="27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735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02.02.2024 г.        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от 29.09.2023 г. № 719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района «Развитие информационн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коммуникационных технологий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» на 2024-2026 годы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 в соответствие с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решением Думы Половинского муниципального округа Курганской области от 28.12.2023 г. № 216 «</w:t>
      </w:r>
      <w:r>
        <w:rPr>
          <w:rFonts w:cs="Liberation Serif" w:ascii="Liberation Serif" w:hAnsi="Liberation Serif"/>
          <w:sz w:val="26"/>
          <w:szCs w:val="26"/>
        </w:rPr>
        <w:t>О бюджете Половинского муниципального округа Курганской области на 2024 год и плановый период 2025 - 2026 годов</w:t>
      </w:r>
      <w:r>
        <w:rPr>
          <w:rFonts w:cs="Liberation Serif" w:ascii="Liberation Serif" w:hAnsi="Liberation Serif"/>
          <w:sz w:val="26"/>
          <w:szCs w:val="26"/>
          <w:lang w:eastAsia="en-US"/>
        </w:rPr>
        <w:t>» и в соответствии с пунктом 24 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изменения в постановление Администрации Половинского муниципального округа Курганской области от 29.09.2023 г. № 719 «Об утверждении муниципальной программы Половинского муниципального округа Курганской области «Развитие информационно коммуникационных технологий Администрации  Половинского муниципального округа Курганской области» на 2024-2026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I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. «Паспорт муниципальной программы 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«Развитие информационно-коммуникационных технологий Администрации 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»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на 2024-2026 годы»</w:t>
      </w:r>
      <w:r>
        <w:rPr>
          <w:rFonts w:cs="Liberation Serif" w:ascii="Liberation Serif" w:hAnsi="Liberation Serif"/>
          <w:sz w:val="26"/>
          <w:szCs w:val="26"/>
        </w:rPr>
        <w:t xml:space="preserve"> в строке «Объемы бюджетных ассигнований» слова «Общий объем финансирования Программы составляет 1 169 000 руб., в том числе по годам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4 г.</w:t>
        <w:tab/>
        <w:t xml:space="preserve"> - 434 000 рублей;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5 г.</w:t>
        <w:tab/>
        <w:t xml:space="preserve"> - 367 000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26 г.</w:t>
        <w:tab/>
        <w:t xml:space="preserve"> - 368 000 рублей.» заменить словами «Общий объем финансирования Программы составляет 1 053 000 руб., в том числе по годам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024 г.</w:t>
        <w:tab/>
        <w:t xml:space="preserve"> - 351 000 рублей;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25 г.</w:t>
        <w:tab/>
        <w:t xml:space="preserve"> - 351 000 рублей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6 г.</w:t>
        <w:tab/>
        <w:t xml:space="preserve"> - 351 000 рублей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sz w:val="26"/>
          <w:szCs w:val="26"/>
        </w:rPr>
        <w:t xml:space="preserve"> «Информация по ресурсному обеспечению Программы» приложения предложение</w:t>
      </w:r>
      <w:r>
        <w:rPr>
          <w:rFonts w:cs="Liberation Serif" w:ascii="Liberation Serif" w:hAnsi="Liberation Serif"/>
          <w:b/>
          <w:sz w:val="26"/>
          <w:szCs w:val="26"/>
        </w:rPr>
        <w:t xml:space="preserve"> «</w:t>
      </w:r>
      <w:r>
        <w:rPr>
          <w:rFonts w:cs="Liberation Serif" w:ascii="Liberation Serif" w:hAnsi="Liberation Serif"/>
          <w:sz w:val="26"/>
          <w:szCs w:val="26"/>
        </w:rPr>
        <w:t>Объем финансовых средств местного бюджета, планируемых на выполнение мероприятий программы составляет    1 169 000 руб., в том числе по годам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4 г.</w:t>
        <w:tab/>
        <w:t xml:space="preserve"> - 434 000 рублей;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5 г.</w:t>
        <w:tab/>
        <w:t xml:space="preserve"> - 367 000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26 г.</w:t>
        <w:tab/>
        <w:t xml:space="preserve"> - 368 000 рублей.» заменить на предложение «Общий объем финансирования Программы составляет 1 053 000 руб., в том числе по годам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024 г.</w:t>
        <w:tab/>
        <w:t xml:space="preserve"> - 351 000 рублей;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25 г.</w:t>
        <w:tab/>
        <w:t xml:space="preserve"> - 351 000 рублей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6 г.</w:t>
        <w:tab/>
        <w:t xml:space="preserve"> - 351 000 рублей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 приложение 1  к муниципальной программе Половинского муниципального округа Курганской области ««Развитие информационно-коммуникационных технологий Администрации  Половинского муниципального округа Курганской области» на 2024-2026 годы»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Разместить  настоящее постановление на официальном сайте Администрации Половинского муниципального округа Курганской области в информационно – 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управляющего делами – руководителя аппарата  Администрации  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  Половинского 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84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к постановлению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от  01.2024 г. № _______ «О внесении изменений в постановление Администрации Половинского муниципального округа Курганской области от 29.09.2023 г. № 719 «Об утверждении муниципальной программы Половинского района «Развитие информационно коммуникационных технологий Администрации  Половинского муниципального округа Курганской области» на 2024-2026 годы»</w:t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84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1 к муниципальной программе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«Развитие информационно-коммуникационных технологий </w:t>
      </w:r>
      <w:r>
        <w:rPr>
          <w:rFonts w:cs="Liberation Serif" w:ascii="Liberation Serif" w:hAnsi="Liberation Serif"/>
          <w:sz w:val="26"/>
          <w:szCs w:val="26"/>
        </w:rPr>
        <w:t>Администрации 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>» на 2024-2026 годы»</w:t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 </w:t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5"/>
        <w:shd w:fill="FFFFFF" w:val="clear"/>
        <w:spacing w:before="0" w:after="15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сновных мероприятий муниципальной программы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sz w:val="26"/>
          <w:szCs w:val="26"/>
        </w:rPr>
        <w:t xml:space="preserve">«Развитие информационно-коммуникационных технологий Администрации 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Половинского муниципального округа Курганской области» </w:t>
      </w:r>
      <w:r>
        <w:rPr>
          <w:rFonts w:cs="Liberation Serif" w:ascii="Liberation Serif" w:hAnsi="Liberation Serif"/>
          <w:b/>
          <w:sz w:val="26"/>
          <w:szCs w:val="26"/>
        </w:rPr>
        <w:t>на 2024-2026 годы» 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  <w:gridCol w:w="1152"/>
        <w:gridCol w:w="1152"/>
        <w:gridCol w:w="1152"/>
        <w:gridCol w:w="12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ъем финансирования, руб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од реализ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того (руб.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обретение программного обеспечения общего назначения: офисных пакетов, антивирусного программного обеспечен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е обеспечение деятельности Администрации Половинского муниципального округа Курганской области (публикации в СМ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служивание программного обеспечения (КонсультантПлюс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2 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3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6 97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5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5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 053 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правляющий делами – руководитель аппарата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ловинского района                                                                               С.Ю. Тягу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№2_"/>
    <w:basedOn w:val="Style14"/>
    <w:qFormat/>
    <w:rPr>
      <w:rFonts w:ascii="Verdana" w:hAnsi="Verdana" w:cs="Verdana"/>
      <w:b/>
      <w:bCs/>
      <w:sz w:val="26"/>
      <w:szCs w:val="26"/>
      <w:shd w:fill="FFFFFF" w:val="clear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/>
      <w:jc w:val="center"/>
      <w:outlineLvl w:val="1"/>
    </w:pPr>
    <w:rPr>
      <w:rFonts w:ascii="Verdana" w:hAnsi="Verdana" w:cs="Verdana"/>
      <w:b/>
      <w:bCs/>
      <w:sz w:val="26"/>
      <w:szCs w:val="26"/>
      <w:shd w:fill="FFFFFF" w:val="clear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Calibri"/>
      <w:b/>
      <w:sz w:val="4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ZAMFIN</dc:creator>
  <dc:description/>
  <cp:keywords/>
  <dc:language>en-US</dc:language>
  <cp:lastModifiedBy>NASTA</cp:lastModifiedBy>
  <cp:lastPrinted>2024-01-19T15:34:00Z</cp:lastPrinted>
  <dcterms:modified xsi:type="dcterms:W3CDTF">2024-05-23T10:46:00Z</dcterms:modified>
  <cp:revision>53</cp:revision>
  <dc:subject/>
  <dc:title/>
</cp:coreProperties>
</file>