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5.02.2024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6062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ыделении на территории Половинского муниципального округа Курганской области специальных мест для размещения печатных агитационных материалов  зарегистрированных кандидатов в Президенты 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170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7 статьи 54 Федерального закона  от 12 июня 2002 года №67-ФЗ «Об основных гарантиях избирательных прав и права на участие в референдуме граждан Российской Федерации», рассмотрев решение Территориальной избирательной комиссии Половинского муниципального округа Курганской области от 27.01.2024 г. №66-297/5 «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 предложении по выделению на территории </w:t>
      </w:r>
      <w:r>
        <w:rPr>
          <w:rStyle w:val="N"/>
          <w:rFonts w:cs="Liberation Serif" w:ascii="Liberation Serif" w:hAnsi="Liberation Serif"/>
          <w:sz w:val="26"/>
          <w:szCs w:val="26"/>
          <w:lang w:val="ru-RU"/>
        </w:rPr>
        <w:t xml:space="preserve">Половинского муниципального округа </w:t>
      </w:r>
      <w:r>
        <w:rPr>
          <w:rFonts w:cs="Liberation Serif" w:ascii="Liberation Serif" w:hAnsi="Liberation Serif"/>
          <w:bCs/>
          <w:sz w:val="26"/>
          <w:szCs w:val="26"/>
        </w:rPr>
        <w:t>специальных мест для размещения печатных агитационных материалов зарегистрированных кандидатов в Президенты</w:t>
      </w:r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</w:t>
      </w:r>
      <w:r>
        <w:rPr>
          <w:rFonts w:cs="Liberation Serif" w:ascii="Liberation Serif" w:hAnsi="Liberation Serif"/>
          <w:bCs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1. Выделить специальные места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на территории </w:t>
      </w:r>
      <w:r>
        <w:rPr>
          <w:rStyle w:val="N"/>
          <w:rFonts w:cs="Times New Roman" w:ascii="Liberation Serif" w:hAnsi="Liberation Serif"/>
          <w:sz w:val="26"/>
          <w:szCs w:val="26"/>
          <w:lang w:val="ru-RU"/>
        </w:rPr>
        <w:t>Половинского муниципального округа</w:t>
      </w:r>
      <w:r>
        <w:rPr>
          <w:rStyle w:val="N"/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специальных мест для размещения печатных агитационных материалов зарегистрированных кандидатов в Президенты</w:t>
      </w:r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</w:t>
      </w:r>
      <w:r>
        <w:rPr>
          <w:rFonts w:cs="Times New Roman" w:ascii="Liberation Serif" w:hAnsi="Liberation Serif"/>
          <w:sz w:val="26"/>
          <w:szCs w:val="26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spacing w:lineRule="auto" w:line="24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к постановлению Администрации Половинского муниципального округа Курганской области   от 05.02.2024 г. № 93 </w:t>
      </w:r>
      <w:r>
        <w:rPr>
          <w:rFonts w:cs="Times New Roman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О выделении на территории Половинского муниципального округа Курганской области специальных мест для размещения печатных агитационных материалов  зарегистрированных кандидатов в Президенты Российской Федерации</w:t>
      </w:r>
      <w:r>
        <w:rPr>
          <w:rFonts w:cs="Times New Roman" w:ascii="Liberation Serif" w:hAnsi="Liberation Serif"/>
          <w:sz w:val="26"/>
          <w:szCs w:val="26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Специальные места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территории </w:t>
      </w:r>
      <w:r>
        <w:rPr>
          <w:rStyle w:val="N"/>
          <w:rFonts w:cs="Times New Roman" w:ascii="Liberation Serif" w:hAnsi="Liberation Serif"/>
          <w:b/>
          <w:sz w:val="26"/>
          <w:szCs w:val="26"/>
          <w:lang w:val="ru-RU"/>
        </w:rPr>
        <w:t>Половинского муниципального округа</w:t>
      </w:r>
      <w:r>
        <w:rPr>
          <w:rStyle w:val="N"/>
          <w:rFonts w:cs="Liberation Serif" w:ascii="Liberation Serif" w:hAnsi="Liberation Serif"/>
          <w:b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пециальных мест для размещения печатных агитационных материалов зарегистрированных кандидатов в Президенты</w:t>
      </w:r>
      <w:r>
        <w:rPr>
          <w:rFonts w:cs="Liberation Serif" w:ascii="Liberation Serif" w:hAnsi="Liberation Serif"/>
          <w:b/>
          <w:sz w:val="26"/>
          <w:szCs w:val="26"/>
        </w:rPr>
        <w:t xml:space="preserve">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62"/>
        <w:gridCol w:w="452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есто нахождения участковой избирательной комисс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Места для размещ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ечатных агитационных материалов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Байдары, здание МОУ «Байдарская основная общеобразовательная школа», ул. Школьная, д. 43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ная сторона здания магазина «Луч» ( по согласованию)по адресу: с.Байдары, ул.Школьная, д. 40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ная сторона здания муниципального поста пожарной охраны по адресу: с.Байдары, ул.Сибирская, д. 36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Башкирское, здание сельского Дома культуры, ул. Советская,  д.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административном здании по адресу:  с. Башкирское, ул.Советская, д. 38 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Булдак, здание  МОУ «Булдаковская основная  общеобразовательная школа», ул. Школьная, д.18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в здании  магазина ИП Ларионова О.В. ( по согласованию) по адресу:  с. Булдак, ул.Яковлева, д. 27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здании магазина д.Дмитриевка ( по согласованию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Васильевка, административное здание, ул. Молодежная, д. 10, кв. 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ная сторона здания  конторы  ООО «Зауралье» по адресу: с.Васильевка, ул.Молодежная, д. 1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Воскресенское, административное здание, ул. Советская,  д. 4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здании сельского Дома культуры по адресу: с.Воскресенское, ул.Школьная, д.12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оска объявлений по адресу: с.Воскресенское, ул.Заречная, д.1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. Марай, помещение сельского Дома культуры, ул. Немирова, д.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ная сторона здания  МОУ «Новобайдарская основная общеобразовательная школа» по адресу: д.Марай, ул.Школьная, д. 2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ная сторона здания  почты по адресу: с.Новые Байдары, ул.Молодежная, д.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фасадная сторона здания  магазина ИП Митяева В.А. ( по согласованию) по адресу: д.Жилино, ул.Чуйкова, д. 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Пищальное, административное здание, ул. Ленина, д.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здании Пищальского сельского Дома культуры  по адресу: с.Пищальное, ул. Яковлева, д.2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помещение МБУДО «Половинский Дом детского творчества», ул. Советская, д. 5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магазина «Радуга» ( по согласованию) по адресу: с.Половинное, ул.Яковлева, д.9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магазина «Урал» ( по согласованию) по адресу: с.Половинное, ул.Победы, д.16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магазина «Фея» ( по согласованию) по адресу: с.Половинное, ул.Ленина, д.29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фасадная сторона здания  по адресу: с.Менщиково, ул.Советская, д. 31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здание  МБУ«Половинский ЦКБО», ул. Декабристов, д. 1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здание МДОУ «Половинский детский сад «Солнышко», ул. К. Маркса, д.14.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Половинное, здание поликлиники ГБУ «Половинская центральная районная больница», ул. Строителей, д.1. 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. Филиппово, здание сельского Дома культуры, ул. Новая, д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магазина ИП Илюхина И.Т. (по согласованию ) по адресу: д. Филиппово, ул.Новая, д.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ривольное, здание МОУ «Привольненская  основная общеобразовательная школа», ул. Озерная, д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административном здании  по адресу: с. Привольное,  ул. Береговая, д.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3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Сумки, административное здание,  ул. Ленинская, д. 4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СДК по адресу: с.Сумки, ул. Ленинская, д.4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магазина (по согласованию) по адресу: д. Малодубровное, ул.Победы, д.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нция Сумки, помещение МУП «Сельский водоканал», ул. Центральная, д.7, кв.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детского сада по адресу: ст.Сумки, ул.Центральная, д.11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на здании ФАПа по адресу: д.Золотое, ул.Мира, д.26, кв.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. Сухмень, здание сельского Дома культуры, ул. Ленина,  д.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оска объявлений около магазина «Ярмаг» ( по согласованию) по адресу: с.Сухмень, ул.Советская, д.17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с. Хлупово, здание сельского Дома культуры, ул. Победы, д. 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административном здании по адресу: с.Хлупово, пер.Садиковский, д.2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пециальный щит на здании  магазина «Продукты» ( по согласованию) по адресу: : с.Хлупово, ул.Победы, д.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Чулошное, здание МОУ «Чулошненская основная общеобразовательная школа», ул. Советская, д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административном здании  по адресу: с.Чулошное, ул.Советская, д.1 Б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 помещении сельской библиотеки по адресу: с.Чулошное, ул.Советская, д.1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 здании сельской библиотеки по адресу: д.Успенка, ул. Береговая. д.22, кв.1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 здании сельского клуба по адресу: д.Новая Украинка, ул. Цветочная. д.2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Яровое, здание сельского Дома культуры, ул. Центральная, д.1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- в здани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ОУ «Яровинская средняя общеобразовательная школа» по адресу:  с.Яровое, ул. Центральная, д.2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 здании сельского клуба по адресу: д.Казённое, ул. Весёлая, д.14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здании  сельского клуба по адресу: д.Гусиное, ул. Центральная, д.29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  здании сельского клуба по адресу: д.Батырево,ул. Центральная, д.4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spacing w:lineRule="atLeast" w:line="1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23" w:leader="none"/>
        </w:tabs>
        <w:spacing w:lineRule="atLeast" w:line="1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23" w:leader="none"/>
        </w:tabs>
        <w:spacing w:lineRule="atLeast" w:line="10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tabs>
          <w:tab w:val="clear" w:pos="708"/>
          <w:tab w:val="left" w:pos="823" w:leader="none"/>
        </w:tabs>
        <w:spacing w:lineRule="atLeast" w:line="10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tabs>
          <w:tab w:val="clear" w:pos="708"/>
          <w:tab w:val="left" w:pos="823" w:leader="none"/>
        </w:tabs>
        <w:spacing w:lineRule="atLeast" w:line="100"/>
        <w:rPr/>
      </w:pPr>
      <w:r>
        <w:rPr>
          <w:rFonts w:cs="Times New Roman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С.Ю. Тя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Style14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spacing w:lineRule="auto" w:line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spacing w:lineRule="auto" w:line="24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9:00Z</dcterms:created>
  <dc:creator>Lenovo User</dc:creator>
  <dc:description/>
  <cp:keywords/>
  <dc:language>en-US</dc:language>
  <cp:lastModifiedBy>URRUK</cp:lastModifiedBy>
  <cp:lastPrinted>2024-02-06T09:33:00Z</cp:lastPrinted>
  <dcterms:modified xsi:type="dcterms:W3CDTF">2024-02-06T04:34:00Z</dcterms:modified>
  <cp:revision>21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