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105:674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04.07.2025 года № 42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14 августа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105:674, площадью 2000 +/- 16 кв.м., местоположение: Курганская область, Половинский район, с.Половинное, ул. Р.Зо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малоэтажная многоквартирная жилая застро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1/2-25 от 28.01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51000 (пятьдесят одна тысяча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51000 руб. (пятьдесят одна тысяча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1530 руб. (одна тысяча пятьсот тридцать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08 ию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08 августа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11 августа 2025 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14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» августа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8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6-02T14:09:00Z</cp:lastPrinted>
  <dcterms:modified xsi:type="dcterms:W3CDTF">2025-07-04T11:28:00Z</dcterms:modified>
  <cp:revision>2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