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4:405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11 авгус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4:405, площадью 626 кв.м., местоположение: Курганская область, Половинский район, с. Половинное,ул. Береговая , 184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для ведения личного подсобного хозяйства (приусадебный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10 (дес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5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280 (две тысячи двести восемьдесят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280 руб. (две тысячи двести восемьдесят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68,40 руб. (шестьдесят восемь  рублей 40 копе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31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 августа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1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7-01T13:47:00Z</cp:lastPrinted>
  <dcterms:modified xsi:type="dcterms:W3CDTF">2025-07-01T08:48:00Z</dcterms:modified>
  <cp:revision>11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