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5:674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02.06.2025 года № 3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7 ию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5:674, площадью 2000 +/- 16 кв.м., местоположение: Курганская область, Половинский район, с.Половинное, ул. Р.Зо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1/2-25 от 28.01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51000 (пятьдесят одна тысяч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51000 руб. (пятьдесят одна тысяч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4 июн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01 июл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02 ию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7» июл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5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02T14:09:00Z</cp:lastPrinted>
  <dcterms:modified xsi:type="dcterms:W3CDTF">2025-06-02T09:09:00Z</dcterms:modified>
  <cp:revision>5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