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купли-продажи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8:438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02.06.2025 года №3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25 июн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купли-продажи земельного участка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8:438, площадью 511кв.м., местоположение: Курганская область, Половинский район, с. Половинное, ул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78/2-25 от 16.04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35300 (тридцать пять тысяч трист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35300 руб. (тридцать пять тысяч трист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059 руб. (одна тысяча пятьдесят девя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июн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19 июн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0 июн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5» июн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7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02T15:53:00Z</cp:lastPrinted>
  <dcterms:modified xsi:type="dcterms:W3CDTF">2025-06-02T10:53:00Z</dcterms:modified>
  <cp:revision>3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