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Liberation Serif"/>
          <w:b/>
          <w:bCs/>
          <w:szCs w:val="24"/>
        </w:rPr>
        <w:t>Извещение о проведении аукциона на право заключения договора аренды  земельного участка</w:t>
      </w:r>
      <w:r>
        <w:rPr>
          <w:rFonts w:cs="Liberation Serif"/>
          <w:color w:val="000000"/>
          <w:szCs w:val="24"/>
        </w:rPr>
        <w:t xml:space="preserve"> </w:t>
      </w:r>
      <w:r>
        <w:rPr>
          <w:rFonts w:cs="Liberation Serif"/>
          <w:b/>
          <w:color w:val="000000"/>
          <w:szCs w:val="24"/>
        </w:rPr>
        <w:t xml:space="preserve">с кадастровым номером 45:15:010701:199 </w:t>
      </w:r>
      <w:r>
        <w:rPr>
          <w:rFonts w:cs="Liberation Serif"/>
          <w:b/>
          <w:bCs/>
          <w:szCs w:val="24"/>
        </w:rPr>
        <w:t>в электронной форме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b/>
          <w:b/>
          <w:bCs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  <w:t>Уполномоченный орган (организатор аукциона):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Администрация Половинского муниципального округа Курганской области (ИНН 4500002275) 641780, Курганская область, Половинский район, с. Половинное, ул. Победы, 12. Постановление Администрации Половинского муниципального округа Курганской области от 26.06.2025 года №406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  <w:t>Место, дата и время проведения аукциона: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аукцион состоится 1 августа 2025 года в 10 часов 00 минут </w:t>
      </w:r>
      <w:r>
        <w:rPr>
          <w:rFonts w:cs="Liberation Serif" w:ascii="Liberation Serif" w:hAnsi="Liberation Serif"/>
          <w:sz w:val="24"/>
          <w:szCs w:val="24"/>
        </w:rPr>
        <w:t>по местному времени,  на электронной торговой площадке  www.roseltorg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Форма торгов: </w:t>
      </w:r>
      <w:r>
        <w:rPr>
          <w:rFonts w:cs="Liberation Serif" w:ascii="Liberation Serif" w:hAnsi="Liberation Serif"/>
          <w:sz w:val="24"/>
          <w:szCs w:val="24"/>
        </w:rPr>
        <w:t xml:space="preserve">открытый аукцион на право заключения договора аренды земельных участков в электронной форм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Предмет аукциона:</w:t>
      </w:r>
      <w:r>
        <w:rPr>
          <w:rFonts w:cs="Liberation Serif" w:ascii="Liberation Serif" w:hAnsi="Liberation Serif"/>
          <w:sz w:val="24"/>
          <w:szCs w:val="24"/>
        </w:rPr>
        <w:t xml:space="preserve"> право заключения договора аренды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а аукцион выста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>Лот №1: Земельный участок с кадастровым номером 45:15:010701:199, площадью 3000 кв.м., местоположение: Курганская область, Половинский район, с. Башкирское, ул. Пролетарс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атегория земель: земли населенных пун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Разрешенное использование: 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>блокированные (двухквартирные) жилые дома с приквартирными участками с возможностью содержания скота и пт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ава на земельный участок: земельный участок, собственность на который не разгранич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граничения и обременения: без ограни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ведения о технических условиях подключения объекта к сетям инженерно-технического обеспечения: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аксимальные и минимальные допустимые параметры разрешенного строительства объектов капитального строительства установлены Правилами землепользования и застройки Половинского сельсовета Курганской области утвержденными решением Половинской районной Думы Курганской области № 253 от 25.12.2019г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рок аренды-10 (десять) л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 xml:space="preserve">Начальная цена предмета аукцио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Определена 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 xml:space="preserve"> на основании отчета об оценке рыночной стоимости  № 105/6-25 от 20.06.2025г. и </w:t>
      </w:r>
      <w:r>
        <w:rPr>
          <w:rFonts w:cs="Liberation Serif" w:ascii="Liberation Serif" w:hAnsi="Liberation Serif"/>
          <w:color w:val="000000"/>
          <w:sz w:val="24"/>
          <w:szCs w:val="24"/>
        </w:rPr>
        <w:t>составляет: 4920 (четыре тысячи девятьсот двадцать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Задаток для участия в аукционе (100 %): 4920 руб. (четыре тысячи девятьсот двадцать руб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еличина повышения начальной цены предмета аукциона (шаг аукциона) (3 %): 147,60 руб. (сто сорок семь  рублей 60 копеек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Оператор электронной площадки, организующий проведение аукциона в электронной форме (далее – Оператор электронной площадки) - </w:t>
      </w:r>
      <w:r>
        <w:rPr>
          <w:rFonts w:cs="Liberation Serif" w:ascii="Liberation Serif" w:hAnsi="Liberation Serif"/>
          <w:sz w:val="24"/>
          <w:szCs w:val="24"/>
        </w:rPr>
        <w:t>АО «Единая электронная торговая площадка», адрес местонахождения: 115114, г. Москва, ул. Кожевническая, д. 14, стр. 5, тел.8 (495) 276-16-26, официальный сайт www.roseltorg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Дата и время начала приёма заявок на участие в аукционе: 01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</w:rPr>
        <w:t>июля 2025г</w:t>
      </w:r>
      <w:r>
        <w:rPr>
          <w:rFonts w:cs="Liberation Serif" w:ascii="Liberation Serif" w:hAnsi="Liberation Serif"/>
          <w:sz w:val="24"/>
          <w:szCs w:val="24"/>
        </w:rPr>
        <w:t xml:space="preserve">. </w:t>
      </w:r>
      <w:r>
        <w:rPr>
          <w:rFonts w:cs="Liberation Serif" w:ascii="Liberation Serif" w:hAnsi="Liberation Serif"/>
          <w:b/>
          <w:bCs/>
          <w:sz w:val="24"/>
          <w:szCs w:val="24"/>
        </w:rPr>
        <w:t>10 часов 00 минут (время местн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Дата и время окончания приёма заявок на участие в аукционе:  25 июля 2025г. в 16 часов 00 минут (время местн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Время и место приема заявок круглосуточно по адресу: </w:t>
      </w:r>
      <w:hyperlink r:id="rId2">
        <w:r>
          <w:rPr>
            <w:rStyle w:val="InternetLink"/>
            <w:rFonts w:cs="Liberation Serif" w:ascii="Liberation Serif" w:hAnsi="Liberation Serif"/>
            <w:b/>
            <w:bCs/>
            <w:sz w:val="24"/>
            <w:szCs w:val="24"/>
          </w:rPr>
          <w:t>www.roseltorg.ru</w:t>
        </w:r>
      </w:hyperlink>
      <w:r>
        <w:rPr>
          <w:rFonts w:cs="Liberation Serif" w:ascii="Liberation Serif" w:hAnsi="Liberation Serif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Дата признания претендентов участниками аукциона – 29 июля 2025года</w:t>
      </w:r>
      <w:r>
        <w:rPr>
          <w:rFonts w:cs="Liberation Serif" w:ascii="Liberation Serif" w:hAnsi="Liberation Serif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Дата, время и место проведения аукциона – «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1» августа 2025 года в 10:00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(время местное) </w:t>
      </w:r>
      <w:r>
        <w:rPr>
          <w:rFonts w:cs="Liberation Serif" w:ascii="Liberation Serif" w:hAnsi="Liberation Serif"/>
          <w:sz w:val="24"/>
          <w:szCs w:val="24"/>
        </w:rPr>
        <w:t xml:space="preserve">по местному времени на электронной торговой площадке АО «Единая электронная торговая площадка» </w:t>
      </w:r>
      <w:hyperlink r:id="rId3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roseltorg.ru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Контактный телефон: 8 (35238)-9-19-95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ритерий определения победителей: </w:t>
      </w:r>
      <w:r>
        <w:rPr>
          <w:rFonts w:cs="Liberation Serif" w:ascii="Liberation Serif" w:hAnsi="Liberation Serif"/>
          <w:sz w:val="24"/>
          <w:szCs w:val="24"/>
          <w:lang w:eastAsia="ru-RU"/>
        </w:rPr>
        <w:t>предложивший наиболее высокую цену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итель обеспечивает поступление задатка на счет, открытый на электронной торговой площадке, не позднее даты и времени рассмотрения заявок. Платежи по перечислению задатка для участия в торгах и порядок возврата задатка осуществляются в соответствии с Регламентом электронной торгов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словия участия Заявителя в аукционе, порядок внесения и возврата задатка, порядок допуска к участию в аукционе, порядок проведения аукциона: изложены в документации об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Документация об аукционе размещается на Официальном сайте Российской Федерации для размещения информации о торгах  </w:t>
      </w:r>
      <w:hyperlink r:id="rId4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torgi.gov.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,  на электронной торговой площадке </w:t>
      </w:r>
      <w:hyperlink r:id="rId5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roseltorg.ru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Договор заключается в срок не ранее 10 (десяти) дней с даты подведения итогов аукциона, но не позднее 10 рабочих дней со дня направления победителю аукциона проекта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При принятии органом власти, уполномоченным на принятие правового акта о проведении аукциона, решения об отказе в проведении аукциона, сообщение об отказе в проведении аукциона размещается организатором аукциона на Официальном сайте Российской Федерации для размещения информации о проведении торгов www.torgi.gov.ru,  и на электронной торговой площадке </w:t>
      </w:r>
      <w:hyperlink r:id="rId6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roseltorg.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 в течение трех дней со дня принятия так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Электронная торговая площадка направляет уведомления участникам аукциона об отказе в проведении аукциона в день размещения организатором аукциона сообщения об отказе в проведении аукциона и осуществляет возврат задатков участника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рганизатор аукциона вправе принять решение о внесении изменений в извещение о проведении аукциона или документацию об аукционе не позднее чем за 1 (один) рабочий день до даты окончания срока подачи заявок на участие в аукционе. При этом срок подачи заявок на участие в аукционе должен быть продлен таким образом, чтобы с даты размещения информации о внесенных изменениях в извещение и (или) документацию об аукционе до даты окончания срока подачи заявок на участие в аукционе составлял не менее 10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ообщение о внесении изменений в извещение о проведении аукциона или документацию об аукционе размещается на Официальном сайте Российской Федерации для размещения информации о торгах </w:t>
      </w:r>
      <w:hyperlink r:id="rId7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torgi.gov.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 на официальном сайте Администрации Половинского муниципального округа Курганской области и на электронной торговой площадке </w:t>
      </w:r>
      <w:hyperlink r:id="rId8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roseltorg.ru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4"/>
    <w:qFormat/>
    <w:rPr>
      <w:rFonts w:cs="Times New Roman"/>
      <w:lang w:val="en-US"/>
    </w:rPr>
  </w:style>
  <w:style w:type="character" w:styleId="BodyTextChar1">
    <w:name w:val="Body Text Char1"/>
    <w:qFormat/>
    <w:rPr>
      <w:sz w:val="24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textAlignment w:val="baseline"/>
    </w:pPr>
    <w:rPr>
      <w:rFonts w:ascii="Liberation Serif" w:hAnsi="Liberation Serif" w:eastAsia="NSimSu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ocumentMap">
    <w:name w:val="DocumentMap"/>
    <w:qFormat/>
    <w:pPr>
      <w:widowControl/>
      <w:overflowPunct w:val="false"/>
      <w:bidi w:val="0"/>
    </w:pPr>
    <w:rPr>
      <w:rFonts w:ascii="Times New Roman" w:hAnsi="Times New Roman" w:eastAsia="Times New Roman" w:cs="Calibri"/>
      <w:color w:val="auto"/>
      <w:sz w:val="20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39:00Z</dcterms:created>
  <dc:creator>Централизованная бухгалтерия Янтиковского района</dc:creator>
  <dc:description/>
  <cp:keywords/>
  <dc:language>en-US</dc:language>
  <cp:lastModifiedBy>EKONZAM</cp:lastModifiedBy>
  <cp:lastPrinted>2025-06-27T17:48:00Z</cp:lastPrinted>
  <dcterms:modified xsi:type="dcterms:W3CDTF">2025-06-30T09:00:00Z</dcterms:modified>
  <cp:revision>9</cp:revision>
  <dc:subject/>
  <dc:title>Информационное сообщение о проведении аукциона на право заключения договора аренды земельного участка в электронной фор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