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203:943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06  марта 2025 года № 10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31 марта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203:943, площадью 2296 кв.м., местоположение: Курганская область, Половинский район, с.Половинное, ул. Победы,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риним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48-25 от 05.03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38000 (тридцать восемь тысяч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20 %): 7600 руб. (семь тысяч шестьсот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140 руб. (одна тысяча сто сорок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10 марта 2025г. 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24 марта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2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26 марта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1» марта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говор заключается в срок не ранее 10 (десяти) дней с даты подведения итогов аукциона, но не позднее 10 рабочих дней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о дня направления победителю аукциона проекта договора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3-06T16:38:00Z</cp:lastPrinted>
  <dcterms:modified xsi:type="dcterms:W3CDTF">2025-03-06T11:38:00Z</dcterms:modified>
  <cp:revision>2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