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9687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cs="Liberation Serif" w:ascii="Liberation Serif" w:hAnsi="Liberation Serif"/>
          <w:b/>
          <w:bCs/>
          <w:sz w:val="48"/>
          <w:szCs w:val="48"/>
        </w:rPr>
        <w:t>ПОСТАНОВЛЕНИЕ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924"/>
        <w:gridCol w:w="1915"/>
        <w:gridCol w:w="1381"/>
        <w:gridCol w:w="527"/>
        <w:gridCol w:w="1876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11"/>
              <w:ind w:left="-528" w:firstLine="528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11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7" w:type="dxa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11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24" w:type="dxa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11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2280" w:right="171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ind w:left="2280" w:right="171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 Курганской области от 15.04.2024 года № 365</w:t>
      </w:r>
    </w:p>
    <w:p>
      <w:pPr>
        <w:pStyle w:val="Normal"/>
        <w:tabs>
          <w:tab w:val="clear" w:pos="708"/>
          <w:tab w:val="left" w:pos="7938" w:leader="none"/>
        </w:tabs>
        <w:ind w:left="2280" w:right="171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Об утверждении муниципальной программы «</w:t>
      </w: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Развитие транспортной инфраструктуры и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г.»»</w:t>
      </w:r>
    </w:p>
    <w:p>
      <w:pPr>
        <w:pStyle w:val="Normal"/>
        <w:ind w:left="2280" w:right="1718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2026 годов», постановлением Администрации Половинского муниципального округа Курганской области от 07 ноября 2022 года №286 «О муниципальных программах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Половинского муниципального округа Курганской области от 15.04.2024 г. № 365 «Об утверждении 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г.» следующие изменения: 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бщий объем финансирования Программы</w:t>
            </w:r>
            <w:r>
              <w:rPr>
                <w:rFonts w:cs="Liberation Serif" w:ascii="Liberation Serif" w:hAnsi="Liberation Serif"/>
                <w:color w:val="000000"/>
              </w:rPr>
              <w:t>: 150 037,75 тыс. руб., в том числ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3 год – 55 801,61 тыс. руб., в т.ч.: 43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574,40 тыс. руб. бюджет Курганской области, 12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227,21 тыс. руб. – бюджет Половинского муниципального округа Курганской области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4 год – 64 873,14 тыс. руб., в т.ч.: 55 287,14 тыс. руб. бюджет Курганской области, 9 586,00 тыс. руб. – бюджет Половинского муниципального округа Курга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5 год – 29 363,00 тыс. руб., в т.ч. 20 352,00 тыс. руб. бюджет Курганской области,  9 011,00 тыс. руб. – бюджет Половинского муниципального округа Курганской области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3 к муниципальной программе изложить в редакции, согласно приложению к настоящему постановлению.</w:t>
      </w:r>
    </w:p>
    <w:p>
      <w:pPr>
        <w:pStyle w:val="1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руководителя отдела жилищно-коммунального хозяйства, строительства, архитектуры и проектирования Администрации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ервый заместитель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ы Половинс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А.В.Вохмин</w:t>
      </w:r>
    </w:p>
    <w:p>
      <w:pPr>
        <w:pStyle w:val="Normal"/>
        <w:ind w:right="12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lang w:eastAsia="en-US"/>
        </w:rPr>
        <w:t xml:space="preserve">Развитие транспортной инфраструктуры и </w:t>
      </w:r>
    </w:p>
    <w:p>
      <w:pPr>
        <w:pStyle w:val="Normal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осуществление дорожной деятельности </w:t>
      </w:r>
    </w:p>
    <w:p>
      <w:pPr>
        <w:pStyle w:val="Normal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в отношении автомобильных дорог местного </w:t>
      </w:r>
    </w:p>
    <w:p>
      <w:pPr>
        <w:pStyle w:val="Normal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значения Половинского муниципального </w:t>
      </w:r>
    </w:p>
    <w:p>
      <w:pPr>
        <w:pStyle w:val="Normal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Курганской области на 2023-2025гг.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ПЕРЕЧЕНЬ ОСНОВНЫХ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 СЧЕТ СРЕДСТВ БЮДЖЕТА ПОЛОВИНСКОГО МУНИЦИПАЛЬНОГО ОКРУГА КУРГАН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грамма  «Развитие транспортной инфраструктуры и осуществление дорожной деятельности в отношении автомобильных дорог местного значения Половинского муниципального округа Курганской области» на 2023-2025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137"/>
        <w:gridCol w:w="2977"/>
        <w:gridCol w:w="2268"/>
        <w:gridCol w:w="1984"/>
        <w:gridCol w:w="1418"/>
        <w:gridCol w:w="142"/>
        <w:gridCol w:w="1275"/>
        <w:gridCol w:w="142"/>
        <w:gridCol w:w="1418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ветственный исполнитель, соисполнитель/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І Обеспечение сохранности автомобильных дорог</w:t>
            </w:r>
          </w:p>
        </w:tc>
      </w:tr>
      <w:tr>
        <w:trPr>
          <w:trHeight w:val="40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1. Работы  по летнему  и зимнему содержанию  автомобильных дорог общей протяженностью 187,7 км</w:t>
            </w:r>
          </w:p>
        </w:tc>
      </w:tr>
      <w:tr>
        <w:trPr>
          <w:trHeight w:val="1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  по летнему  и зимнему содержанию  автомобильных дорог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  по летнему  и зимнему содержанию  автомобильных дорог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чистка автомобильных дорог от снега, наледи,  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2"/>
                <w:szCs w:val="22"/>
                <w:lang w:eastAsia="en-US"/>
              </w:rPr>
              <w:t>погрузка и транспортировка снег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чистка тротуаров от снега, наледи. Грейдирование автомобильных дорог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полосы отвода, обочин, откосов и разделительных полос в чистоте и порядке; очистка их от мусора и посторонних предме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в том числе прочистка водоотводных канав, устранение дефектов их укреплений, прочистка водопропускных лотк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13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4,0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310,7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9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жный территориальный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54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ый территориальный 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56,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 4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07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,5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89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 76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84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 371,78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2.Капитальный ремонт автомобильной дороги местного значения</w:t>
            </w:r>
          </w:p>
        </w:tc>
      </w:tr>
      <w:tr>
        <w:trPr>
          <w:trHeight w:val="10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автомобильной дороги местного зна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5,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6,06</w:t>
            </w:r>
          </w:p>
        </w:tc>
      </w:tr>
      <w:tr>
        <w:trPr>
          <w:trHeight w:val="10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автомобильной дороги местного значения; ремонт автомобильной дороги местного значения, щеб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 774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 352,0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4 1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 50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8 538,07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3. Организация безопасности дорожного движения по автомобильны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дорогам местного значения Половинского муниципального округа Курганской области.</w:t>
            </w:r>
          </w:p>
        </w:tc>
      </w:tr>
      <w:tr>
        <w:trPr>
          <w:trHeight w:val="1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и установка дорожных знаков, Обустройство автомобильных дорог техническими средствами организации дорожного движ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1,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и установка дорожных знаков, Обустройство автомобильных дорог техническими средствами организации дорожного движ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ж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 81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ние, ремонт объектов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г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 9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на, демонтаж, установка  светильников, опо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лата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8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3,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6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ж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й отдел Администрации Половин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Половинского МО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8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2 909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 711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 453,15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jc w:val="center"/>
              <w:rPr>
                <w:rFonts w:ascii="Liberation Serif" w:hAnsi="Liberation Serif" w:cs="Liberation Serif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средств по 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5 80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64 873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29 363,00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  <w:t>Бюджет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  <w:t>43 574,4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55 28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20 352,00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85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юджет Половинского М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en-US"/>
              </w:rPr>
              <w:t>12 227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 58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 01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/>
          <w:bCs/>
          <w:i w:val="false"/>
          <w:iCs w:val="false"/>
          <w:sz w:val="26"/>
          <w:szCs w:val="26"/>
        </w:rPr>
        <w:t>Управляющий делами – руководитель аппарата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/>
          <w:bCs/>
          <w:i w:val="false"/>
          <w:iCs w:val="false"/>
          <w:sz w:val="26"/>
          <w:szCs w:val="26"/>
        </w:rPr>
        <w:t>Администрации Половинского муниципального</w:t>
      </w:r>
    </w:p>
    <w:p>
      <w:pPr>
        <w:pStyle w:val="TextBody"/>
        <w:tabs>
          <w:tab w:val="clear" w:pos="708"/>
          <w:tab w:val="left" w:pos="6480" w:leader="none"/>
        </w:tabs>
        <w:jc w:val="left"/>
        <w:rPr/>
      </w:pPr>
      <w:r>
        <w:rPr>
          <w:rFonts w:cs="Liberation Serif" w:ascii="Liberation Serif" w:hAnsi="Liberation Serif"/>
          <w:b/>
          <w:bCs/>
          <w:i w:val="false"/>
          <w:iCs w:val="false"/>
          <w:sz w:val="26"/>
          <w:szCs w:val="26"/>
        </w:rPr>
        <w:t>округа Курганской области</w:t>
        <w:tab/>
        <w:t xml:space="preserve">                                                                                                С.Ю. Тягу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ind w:righ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ind w:righ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0:00Z</dcterms:created>
  <dc:creator>Admin</dc:creator>
  <dc:description/>
  <cp:keywords/>
  <dc:language>en-US</dc:language>
  <cp:lastModifiedBy>GOS_REESTR</cp:lastModifiedBy>
  <cp:lastPrinted>2024-10-14T13:22:00Z</cp:lastPrinted>
  <dcterms:modified xsi:type="dcterms:W3CDTF">2024-10-23T03:23:00Z</dcterms:modified>
  <cp:revision>5</cp:revision>
  <dc:subject/>
  <dc:title>Утверждена</dc:title>
</cp:coreProperties>
</file>