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Утверждаю:</w:t>
      </w:r>
    </w:p>
    <w:p>
      <w:pPr>
        <w:pStyle w:val="NoSpacing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Глава Половинского муниципального округа </w:t>
      </w:r>
    </w:p>
    <w:p>
      <w:pPr>
        <w:pStyle w:val="NoSpacing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</w:t>
      </w:r>
    </w:p>
    <w:p>
      <w:pPr>
        <w:pStyle w:val="NoSpacing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_____________ В.В. Меньщиков</w:t>
      </w:r>
    </w:p>
    <w:p>
      <w:pPr>
        <w:pStyle w:val="NoSpacing"/>
        <w:jc w:val="right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09.01.2024 г.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ЛАН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оведения комиссий, рабочих групп, советов, образованных при  Администрации Половинского муниципального округа Курганской области</w:t>
      </w:r>
    </w:p>
    <w:p>
      <w:pPr>
        <w:pStyle w:val="NoSpacing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на января 2024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ремя и место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комиссии, рабочей группы,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екрет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7.01.2024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делам несовершеннолетних и защите прав Администрации Полови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 участием Главы Половинского муниципального округа Курганской обл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ьщиков В.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урцова М.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екаловских Е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.01.2024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-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урегулированию конфликта интересов на муниципальной служ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ьщиков В.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онникова Л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1.01.2024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ссия по рассмотрению предложений</w:t>
            </w:r>
            <w:r>
              <w:rPr>
                <w:rFonts w:cs="Liberation Serif" w:ascii="Liberation Serif" w:hAnsi="Liberation Serif"/>
              </w:rPr>
              <w:t xml:space="preserve"> по присвоению почетного звания «Почетный гражданин муниципального образования»  Половинский муниципальный округ Курга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ньщиков В.В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ягунова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31.01.2024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делам несовершеннолетних и защите прав Администрации Полови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 участием Главы Половинского муниципального округа Курганской обл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ьщиков В.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урцова М.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екаловских Е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вопросам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урцова М.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тоярова О.П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ягун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 при Администрации Половинского муниципального округа Курга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хмин А.В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онникова Л.О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ханова Е.А.</w:t>
            </w:r>
          </w:p>
        </w:tc>
      </w:tr>
    </w:tbl>
    <w:p>
      <w:pPr>
        <w:pStyle w:val="NoSpacing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Управляющий делами – руководитель аппарата</w:t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и Половинского муниципального округа</w:t>
      </w:r>
    </w:p>
    <w:p>
      <w:pPr>
        <w:pStyle w:val="NoSpacing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                                                                                                С.Ю. Тягунова</w:t>
      </w:r>
    </w:p>
    <w:p>
      <w:pPr>
        <w:pStyle w:val="NoSpacing"/>
        <w:ind w:left="450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left="45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1:00Z</dcterms:created>
  <dc:creator>URRUK</dc:creator>
  <dc:description/>
  <cp:keywords/>
  <dc:language>en-US</dc:language>
  <cp:lastModifiedBy>URRUK</cp:lastModifiedBy>
  <cp:lastPrinted>2023-11-28T17:06:00Z</cp:lastPrinted>
  <dcterms:modified xsi:type="dcterms:W3CDTF">2024-01-19T04:51:00Z</dcterms:modified>
  <cp:revision>11</cp:revision>
  <dc:subject/>
  <dc:title/>
</cp:coreProperties>
</file>