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Информационное сообщение о проведении аукциона на право заключения договора купли-продажи муниципального недвижимого имущества 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Уполномоченный орган (организатор аукциона):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Администрация Половинского муниципального округа Курганской области (ИНН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4500002275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) 641780, Курганская область, Половинский район, с. Половинное, ул. Победы, 12.</w:t>
      </w:r>
    </w:p>
    <w:p>
      <w:pPr>
        <w:pStyle w:val="Normal"/>
        <w:autoSpaceDE w:val="false"/>
        <w:spacing w:lineRule="auto" w:line="240" w:before="0" w:after="0"/>
        <w:ind w:right="0"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Место, дата и время проведения аукциона: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аукцион состоится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>19 сентября  2024 года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в 10 часов 00 минут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 местному времени,  на электронной торговой площадк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www.roseltorg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Форма торгов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крытый аукцион на право заключения договора купли-продажи муниципального недвижимого имущества  в электронной форм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редмет аукциона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право заключения договора купли-продажи муниципального недвижимого имуществ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На аукцион выставляе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 недвижимого имущества: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Здание котельной, с  кадастровым  номером 45:15:020102:61, назначение: нежилое, площадь 1897,2 кв.м., расположенное по адресу:  Курганская область, Половинский район,  ст. Сумки, ул. Локомотивная, д. 1., с земельным участком   кадастровый номер 45:15:020102:485, площадь 1561 кв.м., категория земель: земли населенных пунктов, вид разрешенного использования: котельные, газораспределительные станции, газораспределительные пункты, расположенный по адресу:  Курганская область, Половинский район,  ст.Сумк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Начальная цена объекта движимого имущества – 2606833 (Два миллиона шестьсот шесть тысяч  восемьсот тридцать три рубля) 33 копейки без НДС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Шаг аукциона на повышение (5%) – 130341 (Сто тридцать   тысяч триста сорок один рубль) 67 копеек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Размер задатка(10%) – 260683  (Двести шестьдесят тысяч шестьсот восемьдесят три  рубля) 33 копейки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Срок внесения задатка – с 23.08.2024. по 17.09.2024г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Задаток должен поступить на счет организатора аукциона не позднее 17.09.2024г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О «Единая электронная торговая площадка», адрес местонахождения: 115114, г. Москва, ул. Кожевническая, д. 14, стр. 5, тел.8 (495) 276-16-26, официальный сайт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www.roseltorg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Электронная торговая площадка организатора: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26"/>
            <w:szCs w:val="26"/>
          </w:rPr>
          <w:t>https://www.roseltorg.ru</w:t>
        </w:r>
      </w:hyperlink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есто подачи (приема) Заявок и подведения итогов аукциона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: Электронная торговая площадка организатора:  https://www.roseltorg.ru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  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Дата и время начала подачи (приема)  Заявок: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23 августа 2024 года в 08:00 по местному времени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одача Заявок осуществляется круглосуточно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Дата и время окончания подачи (приема) Заявок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: 17 сентября 2024 года в 16:12 по местному времени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Дата определения Участников: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18 сентября 2024 года в 10:00 по местному времени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Дата и время проведения аукциона: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19 сентября 2024 года в 10:00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по местному времен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www.roseltorg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          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онтактный телефон: 8 (35238)-9-14-93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окументация об аукционе размещается на Официальном сайте Российской Федерации для размещения информации о торгах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www.torgi.gov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, а также на официальном сайте Администрации Половинского муниципального округа Курганской области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https://polovinnoe-r45.gosuslugi.ru/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и на электронной торговой площадке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www.roseltorg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https://www.roseltorg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www.torgi.gov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https://www.roseltorg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www.torgi.gov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, 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https://www.roseltorg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torgi</w:t>
        </w:r>
        <w:r>
          <w:rPr>
            <w:rStyle w:val="InternetLink"/>
            <w:rFonts w:cs="Liberation Serif;Times New Roman" w:ascii="Liberation Serif;Times New Roman" w:hAnsi="Liberation Serif;Times New Roman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gov</w:t>
        </w:r>
        <w:r>
          <w:rPr>
            <w:rStyle w:val="InternetLink"/>
            <w:rFonts w:cs="Liberation Serif;Times New Roman" w:ascii="Liberation Serif;Times New Roman" w:hAnsi="Liberation Serif;Times New Roman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www.torgi.gov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,  на официальном сайте Администрации Половинского муниципального округа Курганской области и на электронной торговой площадке 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www.roseltorg.ru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polovinnoe-r45.gosuslugi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6:00Z</dcterms:created>
  <dc:creator>Имущество</dc:creator>
  <dc:description/>
  <dc:language>en-US</dc:language>
  <cp:lastModifiedBy/>
  <dcterms:modified xsi:type="dcterms:W3CDTF">2024-08-22T08:12:18Z</dcterms:modified>
  <cp:revision>12</cp:revision>
  <dc:subject/>
  <dc:title/>
</cp:coreProperties>
</file>