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tabs>
          <w:tab w:val="clear" w:pos="708"/>
          <w:tab w:val="left" w:pos="1666" w:leader="none"/>
        </w:tabs>
        <w:rPr>
          <w:rFonts w:ascii="Liberation Serif" w:hAnsi="Liberation Serif" w:cs="Liberation Serif"/>
        </w:rPr>
      </w:pPr>
      <w:bookmarkStart w:id="0" w:name="P50"/>
      <w:bookmarkEnd w:id="0"/>
      <w:r>
        <w:rPr>
          <w:rFonts w:cs="Liberation Serif" w:ascii="Liberation Serif" w:hAnsi="Liberation Serif"/>
          <w:szCs w:val="24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КУРГА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6"/>
        <w:gridCol w:w="1971"/>
        <w:gridCol w:w="1971"/>
        <w:gridCol w:w="1426"/>
        <w:gridCol w:w="545"/>
        <w:gridCol w:w="197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             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024 г.</w:t>
            </w:r>
          </w:p>
        </w:tc>
        <w:tc>
          <w:tcPr>
            <w:tcW w:w="339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tbl>
      <w:tblPr>
        <w:tblW w:w="57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96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б утверждении Порядка вед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муниципальной долговой книг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оловинского муниципальн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Курганской области</w:t>
            </w:r>
          </w:p>
          <w:p>
            <w:pPr>
              <w:pStyle w:val="ConsPlusTitle"/>
              <w:widowControl/>
              <w:jc w:val="center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о статьями 100, 120, 121  Бюджетного 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кодекса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Российской Федерации, Федеральным законом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Уставом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ab/>
        <w:t>1. Утвердить порядок ведения муниципальной долговой книги Половинского муниципального округа Курганской област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2. Опубликовать настоящее постановление в общественно - политической газете Половинского района Курганской области «Вестник района», в местах, установленных Уставом Половинского муниципального округа Курганской области, разместить на официальном сайте Администрации Половинского муниципального округа Курганской области в информационно - 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 Настоящее постановление вступает в силу со дня его опубликования и распространяет свое действие на правоотношения, возникшие с </w:t>
      </w:r>
      <w:r>
        <w:rPr>
          <w:rFonts w:cs="Liberation Serif" w:ascii="Liberation Serif" w:hAnsi="Liberation Serif"/>
          <w:color w:val="000000"/>
          <w:sz w:val="26"/>
          <w:szCs w:val="26"/>
        </w:rPr>
        <w:t>01.01.2024 года.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4. Контроль за выполнением настоящего постановления возложить на заместителя Главы Половинского муниципального округа Курганской области по финансам - руководителя финансового отдела Администрации Половинского муниципального округа Курганской области. </w:t>
      </w:r>
    </w:p>
    <w:p>
      <w:pPr>
        <w:pStyle w:val="Normal"/>
        <w:autoSpaceDE w:val="false"/>
        <w:ind w:firstLine="709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Половинского муниципальн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ind w:left="576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и Половинского муниципального округа Курганской области от «    » ноября     2024 года №      «Об утверждении Порядка ведения муниципальной долговой книги Половинского муниципального округа Курган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caps/>
          <w:sz w:val="26"/>
          <w:szCs w:val="26"/>
        </w:rPr>
      </w:pPr>
      <w:bookmarkStart w:id="1" w:name="Par28"/>
      <w:bookmarkEnd w:id="1"/>
      <w:r>
        <w:rPr>
          <w:rFonts w:cs="Liberation Serif" w:ascii="Liberation Serif" w:hAnsi="Liberation Serif"/>
          <w:b/>
          <w:bCs/>
          <w:cap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caps/>
          <w:sz w:val="26"/>
          <w:szCs w:val="26"/>
        </w:rPr>
      </w:pPr>
      <w:r>
        <w:rPr>
          <w:rFonts w:cs="Liberation Serif" w:ascii="Liberation Serif" w:hAnsi="Liberation Serif"/>
          <w:b/>
          <w:bCs/>
          <w:caps/>
          <w:sz w:val="26"/>
          <w:szCs w:val="26"/>
        </w:rPr>
        <w:t>ВЕДЕНИЯ МУНИЦИПАЛЬНОЙ ДОЛГОВОЙ КНИ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caps/>
          <w:sz w:val="26"/>
          <w:szCs w:val="26"/>
        </w:rPr>
      </w:pPr>
      <w:r>
        <w:rPr>
          <w:rFonts w:cs="Liberation Serif" w:ascii="Liberation Serif" w:hAnsi="Liberation Serif"/>
          <w:b/>
          <w:bCs/>
          <w:caps/>
          <w:sz w:val="26"/>
          <w:szCs w:val="26"/>
        </w:rPr>
        <w:t xml:space="preserve">ПОЛОВИН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caps/>
          <w:sz w:val="26"/>
          <w:szCs w:val="26"/>
        </w:rPr>
      </w:pPr>
      <w:r>
        <w:rPr>
          <w:rFonts w:cs="Liberation Serif" w:ascii="Liberation Serif" w:hAnsi="Liberation Serif"/>
          <w:b/>
          <w:bCs/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6"/>
          <w:szCs w:val="26"/>
        </w:rPr>
      </w:pPr>
      <w:bookmarkStart w:id="2" w:name="Par32"/>
      <w:bookmarkEnd w:id="2"/>
      <w:r>
        <w:rPr>
          <w:rFonts w:cs="Liberation Serif" w:ascii="Liberation Serif" w:hAnsi="Liberation Serif"/>
          <w:sz w:val="26"/>
          <w:szCs w:val="26"/>
        </w:rPr>
        <w:t>Глава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. Настоящий Порядок разработан в соответствии с Бюджетным </w:t>
      </w:r>
      <w:hyperlink r:id="rId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кодексом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Российской Федерации с целью определения процедуры ведения муниципальной долговой книги Половинского муниципального округа Курганской области (далее - МДК), обеспечения контроля за полнотой учета, своевременностью обслуживания и исполнения долговых обязательств, и устанавливает требования по структуре МДК, а также по порядку ведения и хранения МД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МДК представляет собой реестр долговых обязательств муниципального образования Половинского муниципального округа Курганской области (далее – Половинский муниципальный округ Курганской области), оформленны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еестр долговых обязательств содержит совокупность данных, зафиксированных на бумажном носителе и с использованием электронной базы данных, которые обеспечивают идентификацию долговых обязательств, их учет по видам, срокам, кредиторам, позволяют оперативно пополнять и предоставлять, получать, обрабатывать информацию о состоянии муниципального долга, составлять и представлять отчет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Обязательным условием надлежащего оформления долгового обязательства является его включение в МД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6"/>
          <w:szCs w:val="26"/>
        </w:rPr>
      </w:pPr>
      <w:bookmarkStart w:id="3" w:name="Par40"/>
      <w:bookmarkEnd w:id="3"/>
      <w:r>
        <w:rPr>
          <w:rFonts w:cs="Liberation Serif" w:ascii="Liberation Serif" w:hAnsi="Liberation Serif"/>
          <w:sz w:val="26"/>
          <w:szCs w:val="26"/>
        </w:rPr>
        <w:t>Глава 2. Порядок ведения МД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Ведение МДК осуществляет Финансовый отдел Администрации Половинского муниципального округа Курганской области Администрации Половинского муниципального округа Курганской области (далее – Финансовый отдел Администрации Половинского муниципального округа Курганской области)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Финансовый отдел Администрации Половинского муниципального округа Курганской области несет ответственность за сохранность, своевременность, полноту и правильность ведения МД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Ответственные лица по ведению МДК назначаются приказом руководителя Финансового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 Учет долговых обязательств в МДК осуществляется в валюте долга, в которой определено денежное обязательство при его возникнов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 пред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7"/>
      <w:bookmarkEnd w:id="4"/>
      <w:r>
        <w:rPr>
          <w:rFonts w:cs="Liberation Serif" w:ascii="Liberation Serif" w:hAnsi="Liberation Serif"/>
          <w:sz w:val="26"/>
          <w:szCs w:val="26"/>
        </w:rPr>
        <w:t xml:space="preserve">5. МДК ведется по форме согласно </w:t>
      </w:r>
      <w:hyperlink w:anchor="Par101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приложению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к настоящему Порядку в виде электронных реестров (таблиц) по видам долговых обязательств и формируется нарастающим итогом в течение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ДК формируется в электронном виде и выводится на бумажный носитель ежемесячно по состоянию на 1-е число месяца, следующего за текущим, в разрезе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ДК брошюруется, скрепляется печатью и подписью руководителя, а в случае его отсутствия - заместителем руководителя Финансового отдела – руководителем сектора межбюджетных отношений и исполнения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6. Основанием для включения долгового обязательства в МДК является заключенный от имени Половинского муниципального округа Курганской области в установленном порядке договор (соглашение, контракт) или зарегистрированное в установленном порядке решение о выпуске муниципальных ценных бумаг. При этом в МДК вносятся сведения об объеме долговых обязательств Половинского муниципального округа Курганской области по видам этих обязательств, о дате их возникновения и исполнения полностью или частично, формах обеспечения обязательств. В МДК в том числе учитывается информация о просроченной задолженности по исполнению долгов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1"/>
      <w:bookmarkEnd w:id="5"/>
      <w:r>
        <w:rPr>
          <w:rFonts w:cs="Liberation Serif" w:ascii="Liberation Serif" w:hAnsi="Liberation Serif"/>
          <w:sz w:val="26"/>
          <w:szCs w:val="26"/>
        </w:rPr>
        <w:t>7. МДК состоит из пяти разделов, соответствующих формам долговых обязательств Половинского муниципального округа Курганской области:</w:t>
      </w:r>
    </w:p>
    <w:p>
      <w:pPr>
        <w:pStyle w:val="Normal"/>
        <w:spacing w:lineRule="exact" w:line="30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 ценные бумаги Половинского муниципального округа Курганской области;</w:t>
      </w:r>
    </w:p>
    <w:p>
      <w:pPr>
        <w:pStyle w:val="Normal"/>
        <w:spacing w:lineRule="exact" w:line="30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бюджетные кредиты, полученные Половинским муниципальным округом Курганской области от других бюджетных систем Российской Федерации;</w:t>
      </w:r>
    </w:p>
    <w:p>
      <w:pPr>
        <w:pStyle w:val="Normal"/>
        <w:spacing w:lineRule="exact" w:line="30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 кредиты, полученные Половинским муниципальным округом Курганской области от кредитных организаций;</w:t>
      </w:r>
    </w:p>
    <w:p>
      <w:pPr>
        <w:pStyle w:val="Normal"/>
        <w:spacing w:lineRule="exact" w:line="30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) муниципальные гарантии Половинского муниципального округа Курганской области;</w:t>
      </w:r>
    </w:p>
    <w:p>
      <w:pPr>
        <w:pStyle w:val="Normal"/>
        <w:spacing w:lineRule="exact" w:line="30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) долговые обязательства Половинского муниципального округа Курганской области, принятые до введение в действие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лговые обязательства Половинского муниципального округа Курганской области не могут существовать в иных видах, за исключением предусмотренных настоящим пункт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заключения соглашения или договора от имени Администрации Половинского муниципального округа Курганской области о пролонгации и реструктуризации долговых обязательств Половинского муниципального округа Курганской области прошлых лет указанное соглашение или договор являются основанием для внесения соответствующей информации в МД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объем муниципального долга включ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объем основного долга по кредитам, полученным Половинским муниципальным округом Курган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объем основного долга по бюджетным кредитам, привлеченным в местный бюдже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 объем обязательств по муниципальным гарантия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) номинальная сумма долга по муниципальным ценным бумага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) объем иных (за исключением указанных) непогашенных долговых обязательств  Половинского муниципального округа Курган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8. Каждое долговое обязательство регистрируется отдельно и имеет регистрационный код, который состоит из восьми знаков:</w:t>
      </w:r>
    </w:p>
    <w:p>
      <w:pPr>
        <w:pStyle w:val="Normal"/>
        <w:spacing w:lineRule="exact" w:line="30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ФРн-ГГ/ННН, где</w:t>
      </w:r>
    </w:p>
    <w:p>
      <w:pPr>
        <w:pStyle w:val="Normal"/>
        <w:spacing w:lineRule="exact" w:line="30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Ф – форма долгового обязательства в соответствии с п. 2.1.</w:t>
      </w:r>
    </w:p>
    <w:p>
      <w:pPr>
        <w:pStyle w:val="Normal"/>
        <w:spacing w:lineRule="exact" w:line="30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н – Половинский муниципальный округ Курганской области</w:t>
      </w:r>
    </w:p>
    <w:p>
      <w:pPr>
        <w:pStyle w:val="Normal"/>
        <w:spacing w:lineRule="exact" w:line="30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Г – две последние цифры года, в течение которого были подписаны документы по долговому обязательству;</w:t>
      </w:r>
    </w:p>
    <w:p>
      <w:pPr>
        <w:pStyle w:val="Normal"/>
        <w:spacing w:lineRule="exact" w:line="30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НН – порядковый номер долгового обязательства в соответствующем разделе муниципальной долговой книги.</w:t>
      </w:r>
    </w:p>
    <w:p>
      <w:pPr>
        <w:pStyle w:val="Normal"/>
        <w:spacing w:lineRule="exact" w:line="30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нутри разделов регистрационные записи осуществляются в хронологическом порядке с обязательным указанием итога по каждому разделу. Обязательным условием надлежащего оформления долгового обязательства является его включение в муниципальную долговую кни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9. Финансовый отдел Администрации Половинского муниципального округа Курганской области вносит информацию о долговых обязательствах в МДК в срок, не превышающий пяти рабочих дней с момента возникновения соответствующего обязательства, на основании документов (оригиналов или заверенных копий расчетных (платежных) документов, официальных уведомлений (писем) сторон долговых обязательств), подтверждающих возникновение, изменение, частичное или полное исполнение, прекращение долгового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0. После полного выполнения обязательств в МДК делается запись "Погашено". Погашенное долговое обязательство не переносится в новый бланк МДК на след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нформация о долговых обязательствах, переходящих на следующий финансовый год, переносится в новый бланк МДК с первоначально присвоенным регистрационным номер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6"/>
          <w:szCs w:val="26"/>
        </w:rPr>
      </w:pPr>
      <w:bookmarkStart w:id="6" w:name="Par75"/>
      <w:bookmarkEnd w:id="6"/>
      <w:r>
        <w:rPr>
          <w:rFonts w:cs="Liberation Serif" w:ascii="Liberation Serif" w:hAnsi="Liberation Serif"/>
          <w:sz w:val="26"/>
          <w:szCs w:val="26"/>
        </w:rPr>
        <w:t>Глава 3. Предоставление информации и отчетности о состоянии и движении долга Половинского муниципального округа Курга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Кредиторы Половинского муниципального округа Курганской области имеют право получить документ, подтверждающий регистрацию долга, - выписку из МДК. Выписка из МДК предоставляется на основании письменного запроса за подписью полномочного лица кредитора в течение трех рабочих дней со дня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Информация о долговых обязательствах Половинского муниципального округа Курганской области, отраженных в МДК, подлежит передаче в Финансовый отдел Курганской области в порядке и сроки, установленные эти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ветственность за достоверность данных о долговых обязательствах Половинского муниципального округа Курганской области, переданных в Финансовый отдел Курганской области, несет Финансовый отдел Администрации Половинского муниципального округа Курга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нформация и отчетность о состоянии и изменении муниципального долга Половинского муниципального округа Курганской области предоставляются также правоохранительным и иным органам в случаях, предусмотренных действующим законодательством, на основании их письменного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Финансовый отдел Администрации Половинского муниципального округа Курганской области на основании данных МДК составляет годовой отчет о состоянии и движении накопленного и текущего муниципального дол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6"/>
          <w:szCs w:val="26"/>
        </w:rPr>
      </w:pPr>
      <w:bookmarkStart w:id="7" w:name="Par84"/>
      <w:bookmarkEnd w:id="7"/>
      <w:r>
        <w:rPr>
          <w:rFonts w:cs="Liberation Serif" w:ascii="Liberation Serif" w:hAnsi="Liberation Serif"/>
          <w:sz w:val="26"/>
          <w:szCs w:val="26"/>
        </w:rPr>
        <w:t>Глава 4. Порядок учета и хранения МДК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</w:t>
      </w:r>
      <w:r>
        <w:rPr>
          <w:rFonts w:cs="Liberation Serif" w:ascii="Liberation Serif" w:hAnsi="Liberation Serif"/>
          <w:sz w:val="26"/>
          <w:szCs w:val="26"/>
        </w:rPr>
        <w:t>1.  Данные МДК хранятся в электронной базе данных Финансового отдела и на  бумажном носителе у сотрудников Финансового отдела , ответственных за ведение МД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 Информация, послужившая основанием для регистрации долгового обязательства в МДК, хранится на ответственном хранении у сотрудников Финансового отдела, ответственных за ведение МД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 Информация, содержащая сведения о долговых обязательствах Половинского муниципального округа Курганской области, подлежит хранению в течение 5 л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</w:t>
      </w:r>
      <w:r>
        <w:rPr>
          <w:rFonts w:cs="Liberation Serif" w:ascii="Liberation Serif" w:hAnsi="Liberation Serif"/>
          <w:sz w:val="26"/>
          <w:szCs w:val="26"/>
        </w:rPr>
        <w:t>Глава 5. Ответственность за нарушение Положения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1. В соответствии с бюджетным законодательством Финансовый отдел Администрации Половинского муниципального округа Курганской области несет ответственность за достоверность переданных с отчетом об исполнении бюджета данных (объем информации, порядок и сроки ее передачи) о долговых обязательствах Половинского муниципального округа Курган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Финансовый отдел Администрации Половинского муниципального округа Курганской области несет ответственность за сохранность, своевременность, полноту и правильность ведения МДК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540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center"/>
        <w:outlineLvl w:val="1"/>
        <w:rPr/>
      </w:pPr>
      <w:r>
        <w:rPr>
          <w:rFonts w:cs="Liberation Serif" w:ascii="Liberation Serif" w:hAnsi="Liberation Serif"/>
          <w:sz w:val="16"/>
          <w:szCs w:val="16"/>
        </w:rPr>
        <w:tab/>
        <w:tab/>
        <w:t xml:space="preserve">   </w:t>
      </w:r>
      <w:r>
        <w:rPr>
          <w:rFonts w:cs="Liberation Serif" w:ascii="Liberation Serif" w:hAnsi="Liberation Serif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к Порядку ведения муниципальной </w:t>
      </w:r>
    </w:p>
    <w:p>
      <w:pPr>
        <w:pStyle w:val="Normal"/>
        <w:widowControl w:val="false"/>
        <w:autoSpaceDE w:val="false"/>
        <w:ind w:left="9204" w:firstLine="1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долговой книги Половинского муниципального округа</w:t>
      </w:r>
    </w:p>
    <w:p>
      <w:pPr>
        <w:pStyle w:val="Normal"/>
        <w:widowControl w:val="false"/>
        <w:autoSpaceDE w:val="false"/>
        <w:ind w:left="5664" w:firstLine="708"/>
        <w:jc w:val="center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</w:t>
      </w:r>
      <w:r>
        <w:rPr>
          <w:rFonts w:cs="Liberation Serif" w:ascii="Liberation Serif" w:hAnsi="Liberation Serif"/>
          <w:sz w:val="26"/>
          <w:szCs w:val="26"/>
        </w:rPr>
        <w:t>Курганской области</w:t>
      </w:r>
      <w:r>
        <w:rPr>
          <w:rFonts w:cs="Liberation Serif" w:ascii="Liberation Serif" w:hAnsi="Liberation Serif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0"/>
          <w:szCs w:val="20"/>
        </w:rPr>
      </w:pPr>
      <w:bookmarkStart w:id="8" w:name="Par101"/>
      <w:bookmarkEnd w:id="8"/>
      <w:r>
        <w:rPr>
          <w:rFonts w:cs="Liberation Serif" w:ascii="Liberation Serif" w:hAnsi="Liberation Serif"/>
          <w:sz w:val="20"/>
          <w:szCs w:val="20"/>
        </w:rPr>
        <w:t>МУНИЦИПАЛЬНАЯ ДОЛГОВАЯ КНИГ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ПОЛОВИНСКОГО МУНИЦИПАЛЬНОГО ОКРУГА КУРГАНСКОЙ ОБЛАСТИ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sz w:val="20"/>
          <w:szCs w:val="20"/>
        </w:rPr>
      </w:pPr>
      <w:bookmarkStart w:id="9" w:name="Par104"/>
      <w:bookmarkEnd w:id="9"/>
      <w:r>
        <w:rPr>
          <w:rFonts w:cs="Liberation Serif" w:ascii="Liberation Serif" w:hAnsi="Liberation Serif"/>
          <w:sz w:val="20"/>
          <w:szCs w:val="20"/>
        </w:rPr>
        <w:t>Раздел I. КРЕДИТЫ, ПОЛУЧЕННЫЕ ПОЛОВИНСКИМ  РАЙОНОМ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 КРЕДИТНЫХ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458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744"/>
        <w:gridCol w:w="954"/>
        <w:gridCol w:w="943"/>
        <w:gridCol w:w="943"/>
        <w:gridCol w:w="943"/>
        <w:gridCol w:w="943"/>
        <w:gridCol w:w="943"/>
        <w:gridCol w:w="813"/>
        <w:gridCol w:w="885"/>
        <w:gridCol w:w="755"/>
        <w:gridCol w:w="657"/>
        <w:gridCol w:w="947"/>
        <w:gridCol w:w="674"/>
        <w:gridCol w:w="930"/>
        <w:gridCol w:w="826"/>
        <w:gridCol w:w="1215"/>
      </w:tblGrid>
      <w:tr>
        <w:trPr>
          <w:trHeight w:val="651" w:hRule="atLeast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/п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реги-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трации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гист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ацион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ый код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ование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дата и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омер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а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Основа-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ие  дл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заклю-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чения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а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редитор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Объем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лговых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обяза-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тельств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у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 валют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долга   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Объем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лговых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обяза-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тельств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в руб.  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оцентна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тавка, % </w:t>
            </w:r>
          </w:p>
        </w:tc>
        <w:tc>
          <w:tcPr>
            <w:tcW w:w="2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ривлече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заимствований     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сполнение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язательств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Задолженность по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долговому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обязательству  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мечание</w:t>
            </w:r>
          </w:p>
        </w:tc>
      </w:tr>
      <w:tr>
        <w:trPr>
          <w:trHeight w:val="651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ата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руб.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гашения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ата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руб. 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руб.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в т.ч.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осрочен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ая, руб. 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 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3   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4    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5    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6    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7    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8    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9     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0 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1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2   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3 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4  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5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6    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7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Итого по разделу I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sz w:val="20"/>
          <w:szCs w:val="20"/>
        </w:rPr>
      </w:pPr>
      <w:bookmarkStart w:id="10" w:name="Par122"/>
      <w:bookmarkEnd w:id="10"/>
      <w:r>
        <w:rPr>
          <w:rFonts w:cs="Liberation Serif" w:ascii="Liberation Serif" w:hAnsi="Liberation Serif"/>
          <w:sz w:val="20"/>
          <w:szCs w:val="20"/>
        </w:rPr>
        <w:t>Раздел II. БЮДЖЕТНЫЕ КРЕДИТЫ, ПРИВЛЕЧЕННЫЕ В БЮДЖЕТ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ОЛОВИНСКОГО МУНИЦИПАЛЬНОГО ОКРУГА КУРГАНСКОЙ ОБЛАСТИ ОТ ДРУГИХ БЮДЖЕТОВ БЮДЖЕТНОЙ СИСТЕ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145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846"/>
        <w:gridCol w:w="846"/>
        <w:gridCol w:w="940"/>
        <w:gridCol w:w="940"/>
        <w:gridCol w:w="940"/>
        <w:gridCol w:w="940"/>
        <w:gridCol w:w="940"/>
        <w:gridCol w:w="1128"/>
        <w:gridCol w:w="564"/>
        <w:gridCol w:w="752"/>
        <w:gridCol w:w="1035"/>
        <w:gridCol w:w="564"/>
        <w:gridCol w:w="847"/>
        <w:gridCol w:w="752"/>
        <w:gridCol w:w="1129"/>
        <w:gridCol w:w="906"/>
      </w:tblGrid>
      <w:tr>
        <w:trPr>
          <w:trHeight w:val="600" w:hRule="atLeas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/п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реги-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трации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гист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ацион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ый код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ование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дата и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омер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а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Основа-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ие  дл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заклю-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чения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а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редитор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Объем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лговых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обяза-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тельств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у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 валют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долга   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Объем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лговых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обяза-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тельств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в руб.  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оцентна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тавка, % </w:t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ривлече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заимствований     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сполнение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язательств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Задолженность по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долговому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обязательству  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ата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руб.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гашения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ата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руб.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руб.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в т.ч.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осрочен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ая, руб. </w:t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3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4 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5 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6 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7 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8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9   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0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1 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2 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3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4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5 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6    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7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Итого по разделу II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  <w:bookmarkStart w:id="11" w:name="Par140"/>
      <w:bookmarkStart w:id="12" w:name="Par140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Раздел III. МУНИЦИПАЛЬНЫЕ ГАРАНТ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835"/>
        <w:gridCol w:w="835"/>
        <w:gridCol w:w="928"/>
        <w:gridCol w:w="1021"/>
        <w:gridCol w:w="649"/>
        <w:gridCol w:w="835"/>
        <w:gridCol w:w="1113"/>
        <w:gridCol w:w="1113"/>
        <w:gridCol w:w="928"/>
        <w:gridCol w:w="725"/>
        <w:gridCol w:w="742"/>
        <w:gridCol w:w="743"/>
        <w:gridCol w:w="742"/>
        <w:gridCol w:w="835"/>
        <w:gridCol w:w="987"/>
        <w:gridCol w:w="1106"/>
      </w:tblGrid>
      <w:tr>
        <w:trPr>
          <w:trHeight w:val="914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/п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реги-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трации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гист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ацион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ый код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Дата и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омер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кумен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та      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Основа-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ие   дл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едоста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вления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гарантии 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н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ципал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Бенефи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циар   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ъем обя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зательств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 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гарантии в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валюте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долга     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ъем обя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зательств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 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гарантии в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руб.      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Дата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тупле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ия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гарант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в силу  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рок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гарантии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ведения об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сполнении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 гарантии 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Задолженность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обязательству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 гарантии  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аличие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отсутствие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рава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регрессного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требования 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мечание</w:t>
            </w:r>
          </w:p>
        </w:tc>
      </w:tr>
      <w:tr>
        <w:trPr>
          <w:trHeight w:val="609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Дата 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руб.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руб. 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в т.ч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осро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ченная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руб.   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 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   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3   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4    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5   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6  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7   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8     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9     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1   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2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3  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4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5  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6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7     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8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Итого по разделу III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sz w:val="20"/>
          <w:szCs w:val="20"/>
        </w:rPr>
      </w:pPr>
      <w:bookmarkStart w:id="13" w:name="Par159"/>
      <w:bookmarkEnd w:id="13"/>
      <w:r>
        <w:rPr>
          <w:rFonts w:cs="Liberation Serif" w:ascii="Liberation Serif" w:hAnsi="Liberation Serif"/>
          <w:sz w:val="20"/>
          <w:szCs w:val="20"/>
        </w:rPr>
        <w:t>Раздел IV. МУНИЦИПАЛЬНЫЕ ЦЕННЫЕ БУМАГИ (ЦБ)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45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360"/>
        <w:gridCol w:w="360"/>
        <w:gridCol w:w="720"/>
        <w:gridCol w:w="720"/>
        <w:gridCol w:w="720"/>
        <w:gridCol w:w="540"/>
        <w:gridCol w:w="507"/>
        <w:gridCol w:w="625"/>
        <w:gridCol w:w="540"/>
        <w:gridCol w:w="556"/>
        <w:gridCol w:w="568"/>
        <w:gridCol w:w="582"/>
        <w:gridCol w:w="685"/>
        <w:gridCol w:w="445"/>
        <w:gridCol w:w="754"/>
        <w:gridCol w:w="342"/>
        <w:gridCol w:w="754"/>
        <w:gridCol w:w="445"/>
        <w:gridCol w:w="514"/>
        <w:gridCol w:w="445"/>
        <w:gridCol w:w="514"/>
        <w:gridCol w:w="411"/>
        <w:gridCol w:w="514"/>
        <w:gridCol w:w="496"/>
        <w:gridCol w:w="540"/>
        <w:gridCol w:w="543"/>
      </w:tblGrid>
      <w:tr>
        <w:trPr>
          <w:trHeight w:val="1067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/п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ги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тра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ции  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ги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тра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цион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ый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од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Госуда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ствен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ый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гист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ацион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ый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омер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ыпуск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ова-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ие 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ид ЦБ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Форм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ыпус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а ЦБ 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алют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яза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тель-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тва  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ата 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госу-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арст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енной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реги-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тра-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ции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сло-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вий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эмис-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ии   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ова-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ие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гене-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раль-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ого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гент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азме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щению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ЦБ    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ова-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ие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гис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рато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а ил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депо-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зита-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рия   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ова-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ие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орга-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иза-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тора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орго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ли н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рынке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ЦБ    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ормативно-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равовой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акт, которым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тверждено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решение о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выпуске ЦБ  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Огра-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иче-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ия н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ладе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льцев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ЦБ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(при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али-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чии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тако-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вых)  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оми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ль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ая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тои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ость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дной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ЦБ,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руб. 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ъяв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ленный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ыпус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а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допо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лните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ыпус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а) ЦБ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оми-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аль-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ой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тои-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ости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руб.  </w:t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азме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щения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ЦБ    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азме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щенный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ыпус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а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допо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лните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ыпус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а) ЦБ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(по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оми-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аль-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ой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тоим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сти)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руб.  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оце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тная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тавк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упон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ого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дохо-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да, % </w:t>
            </w:r>
          </w:p>
        </w:tc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упон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ый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в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асче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те н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одну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обли-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гацию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руб.  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Дис-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онт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а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одну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обли-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гацию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руб.  </w:t>
            </w:r>
          </w:p>
        </w:tc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ыпла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ты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упон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ого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хода</w:t>
            </w:r>
          </w:p>
        </w:tc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га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ше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ЦБ   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ведения о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выплате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дохода    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Общая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расхо-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дов н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обслу-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живани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лига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цион-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ого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займа,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руб.   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долг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 ЦБ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оми-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аль-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ой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тои-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ости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руб.  </w:t>
            </w:r>
          </w:p>
        </w:tc>
      </w:tr>
      <w:tr>
        <w:trPr>
          <w:trHeight w:val="1524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ова-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ие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доку-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мент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рган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его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ня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вшего 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 дат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доку-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мента </w:t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ыпла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ченна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упон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ого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дохо-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да,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руб.  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иско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та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ри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га-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шени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выку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е)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ЦБ,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руб.  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3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4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5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6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7   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8   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9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0  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1  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2  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3  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4  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5  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6  </w:t>
            </w:r>
          </w:p>
        </w:tc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7  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8  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9  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0  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1  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2  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3  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4  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5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6   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7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Итого по разделу IV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14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999"/>
        <w:gridCol w:w="1034"/>
        <w:gridCol w:w="1112"/>
        <w:gridCol w:w="1576"/>
        <w:gridCol w:w="1080"/>
        <w:gridCol w:w="1260"/>
        <w:gridCol w:w="900"/>
        <w:gridCol w:w="900"/>
        <w:gridCol w:w="900"/>
        <w:gridCol w:w="900"/>
        <w:gridCol w:w="900"/>
        <w:gridCol w:w="1138"/>
      </w:tblGrid>
      <w:tr>
        <w:trPr>
          <w:trHeight w:val="660" w:hRule="atLeast"/>
        </w:trPr>
        <w:tc>
          <w:tcPr>
            <w:tcW w:w="14694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здел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V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.ИНФОРМАЦИЯ ОБ ИНЫХ ДОЛГОВЫХ ОБЯЗАТЕЛЬСТВАХ ПОЛОВИНСКОГО МУНИЦИПАЛЬНОГО ОКРУГА КУРГАНСКОЙ ОБЛАСТИ, ПРИНЯТЫХ ДО ВВЕДЕНЕИЕ В ДЕЙСТВИЕ БЮДЖЕТН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3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ид долгового обязательств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Дата (дд.мм.гг.), номер документа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алюта обязатель-ства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ата (дд.мм.гг.), номер договора(ов)/</w:t>
              <w:br/>
              <w:t xml:space="preserve">соглашения(й), утратившего(их) силу     в  связи с реструктуризацией долгового обязательства, обеспеченного поручительством и заключением нового договора/соглаше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ата (дд.мм.гг.), номер дополнительного договора/согла-шения, заключенного       в  связи с  пролонгацией долгового обязательства, обеспеченного поручительств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ата (дд.мм.гг.), номер дополнитель-ного договора/</w:t>
              <w:br/>
              <w:t>соглашения, заключенного                в связи с внесением изменений в договор поручительства, не обусловленных пролонгацией обеспеченного поручительством долгового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организации- должн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-ние организации - кредит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Дата (дд.мм.гг.) (момент) возникновения долгового обязательств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Дата (дд.мм.гг.) (срок) погашения долгового обязательств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ъем (размер) просроченной задолженности по иным долговым обязательствам  (руб.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ъем долга по иным долговым обязательствам   (руб.)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Итого по разделу V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Итого по МДК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задолженность по долговым обязательствам __________ рублей, в том числе просроченная ___________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ConsPlusNonforma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Руководитель Финансового отдела               ______________________________</w:t>
      </w:r>
    </w:p>
    <w:p>
      <w:pPr>
        <w:pStyle w:val="ConsPlusNonformat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подпись, расшифровка подписи)</w:t>
      </w:r>
    </w:p>
    <w:p>
      <w:pPr>
        <w:pStyle w:val="ConsPlusNonforma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Ответственное лицо по ведению МДК:           ______________________________</w:t>
      </w:r>
    </w:p>
    <w:p>
      <w:pPr>
        <w:pStyle w:val="ConsPlusNonformat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должность, подпись, расшифровка подписи)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ConsPlus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orient="landscape" w:w="16838" w:h="11906"/>
      <w:pgMar w:left="1701" w:right="53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Calibri" w:hAnsi="Calibri" w:cs="Calibri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cs="Arial"/>
      <w:kern w:val="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C0E965DD78550B3DAC3047E44F89EF6D3B2F193B30FC57FF116D672F201F599EE26D932045bCj0D" TargetMode="External"/><Relationship Id="rId4" Type="http://schemas.openxmlformats.org/officeDocument/2006/relationships/hyperlink" Target="consultantplus://offline/ref=C1C0E965DD78550B3DAC2E4AF223D7E36A35721D3E30F405A64E363A7829150EbDj9D" TargetMode="External"/><Relationship Id="rId5" Type="http://schemas.openxmlformats.org/officeDocument/2006/relationships/hyperlink" Target="consultantplus://offline/ref=C1C0E965DD78550B3DAC3047E44F89EF6D3B2F193B30FC57FF116D672F201F599EE26D932045bCj0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35:00Z</dcterms:created>
  <dc:creator>URSPEC</dc:creator>
  <dc:description/>
  <cp:keywords/>
  <dc:language>en-US</dc:language>
  <cp:lastModifiedBy>GOS_REESTR</cp:lastModifiedBy>
  <cp:lastPrinted>2024-06-25T14:55:00Z</cp:lastPrinted>
  <dcterms:modified xsi:type="dcterms:W3CDTF">2024-11-20T11:28:00Z</dcterms:modified>
  <cp:revision>14</cp:revision>
  <dc:subject/>
  <dc:title>Документ предоставлен КонсультантПлюс</dc:title>
</cp:coreProperties>
</file>