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 w:val="26"/>
          <w:szCs w:val="26"/>
        </w:rPr>
      </w:pPr>
      <w:r>
        <w:rPr>
          <w:rFonts w:cs="Liberation Serif" w:ascii="Liberation Serif" w:hAnsi="Liberation Serif"/>
          <w:sz w:val="26"/>
          <w:szCs w:val="26"/>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АДМИНИСТРАЦИЯ   ПОЛОВИН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37" w:type="dxa"/>
            <w:gridSpan w:val="2"/>
            <w:tcBorders/>
          </w:tcPr>
          <w:p>
            <w:pPr>
              <w:pStyle w:val="Normal"/>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12.2022г.                            </w:t>
            </w:r>
          </w:p>
        </w:tc>
        <w:tc>
          <w:tcPr>
            <w:tcW w:w="5702" w:type="dxa"/>
            <w:gridSpan w:val="3"/>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p>
        </w:tc>
      </w:tr>
      <w:tr>
        <w:trPr/>
        <w:tc>
          <w:tcPr>
            <w:tcW w:w="1951" w:type="dxa"/>
            <w:gridSpan w:val="2"/>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918"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7"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0"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tbl>
      <w:tblPr>
        <w:tblW w:w="8037" w:type="dxa"/>
        <w:jc w:val="left"/>
        <w:tblInd w:w="969" w:type="dxa"/>
        <w:tblLayout w:type="fixed"/>
        <w:tblCellMar>
          <w:top w:w="0" w:type="dxa"/>
          <w:left w:w="108" w:type="dxa"/>
          <w:bottom w:w="0" w:type="dxa"/>
          <w:right w:w="108" w:type="dxa"/>
        </w:tblCellMar>
      </w:tblPr>
      <w:tblGrid>
        <w:gridCol w:w="8037"/>
      </w:tblGrid>
      <w:tr>
        <w:trPr/>
        <w:tc>
          <w:tcPr>
            <w:tcW w:w="8037" w:type="dxa"/>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б утверждении Положения об участии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в профилактике терроризма, а так же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в минимизации и (или) ликвидации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последствий проявлений терроризма </w:t>
      </w:r>
    </w:p>
    <w:p>
      <w:pPr>
        <w:pStyle w:val="Normal"/>
        <w:jc w:val="center"/>
        <w:rPr/>
      </w:pPr>
      <w:r>
        <w:rPr>
          <w:rFonts w:cs="Liberation Serif" w:ascii="Liberation Serif" w:hAnsi="Liberation Serif"/>
          <w:b/>
          <w:sz w:val="26"/>
          <w:szCs w:val="26"/>
        </w:rPr>
        <w:t xml:space="preserve">на территории Половинского муниципальног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округа Курганской области</w:t>
      </w:r>
    </w:p>
    <w:p>
      <w:pPr>
        <w:pStyle w:val="Normal"/>
        <w:jc w:val="both"/>
        <w:rPr>
          <w:rFonts w:ascii="Liberation Serif" w:hAnsi="Liberation Serif" w:cs="Liberation Serif"/>
          <w:b/>
          <w:b/>
          <w:sz w:val="26"/>
          <w:szCs w:val="26"/>
          <w:lang w:val="en-US" w:eastAsia="en-US"/>
        </w:rPr>
      </w:pPr>
      <w:r>
        <w:rPr>
          <w:rFonts w:cs="Liberation Serif" w:ascii="Liberation Serif" w:hAnsi="Liberation Serif"/>
          <w:b/>
          <w:sz w:val="26"/>
          <w:szCs w:val="26"/>
          <w:lang w:val="en-US" w:eastAsia="en-US"/>
        </w:rPr>
      </w:r>
    </w:p>
    <w:p>
      <w:pPr>
        <w:pStyle w:val="Normal"/>
        <w:jc w:val="both"/>
        <w:rPr>
          <w:rFonts w:ascii="Liberation Serif" w:hAnsi="Liberation Serif" w:cs="Liberation Serif"/>
          <w:sz w:val="26"/>
          <w:szCs w:val="26"/>
        </w:rPr>
      </w:pPr>
      <w:r>
        <w:rPr>
          <w:rFonts w:cs="Liberation Serif" w:ascii="Liberation Serif" w:hAnsi="Liberation Serif"/>
          <w:sz w:val="26"/>
          <w:szCs w:val="26"/>
        </w:rPr>
        <w:tab/>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соответствии с Федеральным законом от 06.03.2006 №35-Ф3 «О противодействии терроризму», Федеральным законом от 06.10.2003 №131-Ф3 «Об общих принципах организации местного самоуправления в Российской Федерации», руководствуясь Уставом муниципального образования Половинского муниципального округа Курганской области Курганской области, Администрация Половинского муниципального округа Курганской области</w:t>
      </w:r>
    </w:p>
    <w:p>
      <w:pPr>
        <w:pStyle w:val="Normal"/>
        <w:jc w:val="center"/>
        <w:rPr>
          <w:rFonts w:ascii="Liberation Serif" w:hAnsi="Liberation Serif" w:cs="Liberation Serif"/>
          <w:sz w:val="26"/>
          <w:szCs w:val="26"/>
        </w:rPr>
      </w:pPr>
      <w:r>
        <w:rPr>
          <w:rStyle w:val="21"/>
          <w:rFonts w:cs="Liberation Serif" w:ascii="Liberation Serif" w:hAnsi="Liberation Serif"/>
          <w:sz w:val="26"/>
          <w:szCs w:val="26"/>
        </w:rPr>
        <w:t>ПОСТАНОВЛЯЕТ:</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Утвердить Положение об участии в профилактике терроризма, а также в минимизации и (или) ликвидации последствий проявлений на территории Половинского муниципального округа Курганской области согласно приложению к настоящему постановлению.</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Разместить настоящее постановление на официальном сайте Администрац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Контроль за выполнением настоящего постановления возложить на первого заместителя Главы Половинского муниципального округа Курганской области.</w:t>
      </w:r>
    </w:p>
    <w:p>
      <w:pPr>
        <w:pStyle w:val="Normal"/>
        <w:jc w:val="center"/>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r>
    </w:p>
    <w:p>
      <w:pPr>
        <w:pStyle w:val="Normal"/>
        <w:jc w:val="center"/>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b/>
          <w:sz w:val="26"/>
          <w:szCs w:val="26"/>
        </w:rPr>
        <w:t xml:space="preserve">Глава Половинского муниципального округа </w:t>
      </w:r>
    </w:p>
    <w:p>
      <w:pPr>
        <w:pStyle w:val="Normal"/>
        <w:rPr/>
      </w:pPr>
      <w:r>
        <w:rPr>
          <w:rFonts w:cs="Liberation Serif" w:ascii="Liberation Serif" w:hAnsi="Liberation Serif"/>
          <w:b/>
          <w:sz w:val="26"/>
          <w:szCs w:val="26"/>
        </w:rPr>
        <w:t xml:space="preserve">Курганской области                                                                            В.В. Меньщиков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jc w:val="right"/>
        <w:rPr>
          <w:rFonts w:ascii="Liberation Serif" w:hAnsi="Liberation Serif" w:cs="Liberation Serif"/>
        </w:rPr>
      </w:pPr>
      <w:r>
        <w:rPr>
          <w:rFonts w:cs="Liberation Serif" w:ascii="Liberation Serif" w:hAnsi="Liberation Serif"/>
        </w:rPr>
        <w:t xml:space="preserve">Приложение к постановлению </w:t>
      </w:r>
    </w:p>
    <w:p>
      <w:pPr>
        <w:pStyle w:val="Normal"/>
        <w:jc w:val="right"/>
        <w:rPr>
          <w:rFonts w:ascii="Liberation Serif" w:hAnsi="Liberation Serif" w:cs="Liberation Serif"/>
        </w:rPr>
      </w:pPr>
      <w:r>
        <w:rPr>
          <w:rFonts w:cs="Liberation Serif" w:ascii="Liberation Serif" w:hAnsi="Liberation Serif"/>
        </w:rPr>
        <w:t>Администрации Половинского муниципального округа Курганской области</w:t>
      </w:r>
    </w:p>
    <w:p>
      <w:pPr>
        <w:pStyle w:val="Normal"/>
        <w:jc w:val="right"/>
        <w:rPr/>
      </w:pPr>
      <w:r>
        <w:rPr>
          <w:rFonts w:cs="Liberation Serif" w:ascii="Liberation Serif" w:hAnsi="Liberation Serif"/>
        </w:rPr>
        <w:t>от      .12.2022г. № _____</w:t>
      </w:r>
    </w:p>
    <w:p>
      <w:pPr>
        <w:pStyle w:val="Normal"/>
        <w:jc w:val="right"/>
        <w:rPr>
          <w:rFonts w:ascii="Liberation Serif" w:hAnsi="Liberation Serif" w:cs="Liberation Serif"/>
        </w:rPr>
      </w:pPr>
      <w:r>
        <w:rPr>
          <w:rFonts w:cs="Liberation Serif" w:ascii="Liberation Serif" w:hAnsi="Liberation Serif"/>
        </w:rPr>
        <w:t xml:space="preserve">«Об утверждении Положения об участии </w:t>
      </w:r>
    </w:p>
    <w:p>
      <w:pPr>
        <w:pStyle w:val="Normal"/>
        <w:jc w:val="right"/>
        <w:rPr>
          <w:rFonts w:ascii="Liberation Serif" w:hAnsi="Liberation Serif" w:cs="Liberation Serif"/>
        </w:rPr>
      </w:pPr>
      <w:r>
        <w:rPr>
          <w:rFonts w:cs="Liberation Serif" w:ascii="Liberation Serif" w:hAnsi="Liberation Serif"/>
        </w:rPr>
        <w:t xml:space="preserve">в профилактике терроризма, а так же </w:t>
      </w:r>
    </w:p>
    <w:p>
      <w:pPr>
        <w:pStyle w:val="Normal"/>
        <w:jc w:val="right"/>
        <w:rPr>
          <w:rFonts w:ascii="Liberation Serif" w:hAnsi="Liberation Serif" w:cs="Liberation Serif"/>
        </w:rPr>
      </w:pPr>
      <w:r>
        <w:rPr>
          <w:rFonts w:cs="Liberation Serif" w:ascii="Liberation Serif" w:hAnsi="Liberation Serif"/>
        </w:rPr>
        <w:t xml:space="preserve">в минимизации и (или) ликвидации </w:t>
      </w:r>
    </w:p>
    <w:p>
      <w:pPr>
        <w:pStyle w:val="Normal"/>
        <w:jc w:val="right"/>
        <w:rPr>
          <w:rFonts w:ascii="Liberation Serif" w:hAnsi="Liberation Serif" w:cs="Liberation Serif"/>
        </w:rPr>
      </w:pPr>
      <w:r>
        <w:rPr>
          <w:rFonts w:cs="Liberation Serif" w:ascii="Liberation Serif" w:hAnsi="Liberation Serif"/>
        </w:rPr>
        <w:t xml:space="preserve">последствий проявлений терроризма </w:t>
      </w:r>
    </w:p>
    <w:p>
      <w:pPr>
        <w:pStyle w:val="Normal"/>
        <w:jc w:val="right"/>
        <w:rPr/>
      </w:pPr>
      <w:r>
        <w:rPr>
          <w:rFonts w:cs="Liberation Serif" w:ascii="Liberation Serif" w:hAnsi="Liberation Serif"/>
        </w:rPr>
        <w:t xml:space="preserve">на территории Половинского муниципального округа </w:t>
      </w:r>
    </w:p>
    <w:p>
      <w:pPr>
        <w:pStyle w:val="Normal"/>
        <w:jc w:val="right"/>
        <w:rPr/>
      </w:pPr>
      <w:r>
        <w:rPr>
          <w:rFonts w:cs="Liberation Serif" w:ascii="Liberation Serif" w:hAnsi="Liberation Serif"/>
        </w:rPr>
        <w:t>Курганской обла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участии в профилактике терроризма, а так же в минимизации и (или)</w:t>
      </w:r>
    </w:p>
    <w:p>
      <w:pPr>
        <w:pStyle w:val="Normal"/>
        <w:jc w:val="center"/>
        <w:rPr>
          <w:b/>
          <w:b/>
          <w:sz w:val="24"/>
          <w:szCs w:val="24"/>
        </w:rPr>
      </w:pPr>
      <w:r>
        <w:rPr>
          <w:b/>
          <w:sz w:val="24"/>
          <w:szCs w:val="24"/>
        </w:rPr>
        <w:t xml:space="preserve">ликвидации последствий проявлений терроризма на территории </w:t>
      </w:r>
    </w:p>
    <w:p>
      <w:pPr>
        <w:pStyle w:val="Normal"/>
        <w:jc w:val="center"/>
        <w:rPr/>
      </w:pPr>
      <w:r>
        <w:rPr>
          <w:b/>
          <w:sz w:val="24"/>
          <w:szCs w:val="24"/>
        </w:rPr>
        <w:t>Половинского муниципального округа Курганской области.</w:t>
      </w:r>
    </w:p>
    <w:p>
      <w:pPr>
        <w:pStyle w:val="Normal"/>
        <w:jc w:val="both"/>
        <w:rPr>
          <w:b/>
          <w:b/>
          <w:sz w:val="24"/>
          <w:szCs w:val="24"/>
        </w:rPr>
      </w:pPr>
      <w:r>
        <w:rPr>
          <w:b/>
          <w:sz w:val="24"/>
          <w:szCs w:val="24"/>
        </w:rPr>
      </w:r>
    </w:p>
    <w:p>
      <w:pPr>
        <w:pStyle w:val="Normal"/>
        <w:ind w:left="360" w:hanging="0"/>
        <w:jc w:val="center"/>
        <w:rPr/>
      </w:pPr>
      <w:r>
        <w:rPr>
          <w:b/>
          <w:sz w:val="24"/>
          <w:szCs w:val="24"/>
          <w:lang w:val="en-US"/>
        </w:rPr>
        <w:t>I</w:t>
      </w:r>
      <w:r>
        <w:rPr>
          <w:b/>
          <w:sz w:val="24"/>
          <w:szCs w:val="24"/>
        </w:rPr>
        <w:t>. Общие положения</w:t>
      </w:r>
    </w:p>
    <w:p>
      <w:pPr>
        <w:pStyle w:val="Normal"/>
        <w:jc w:val="both"/>
        <w:rPr/>
      </w:pPr>
      <w:r>
        <w:rPr>
          <w:sz w:val="24"/>
          <w:szCs w:val="24"/>
        </w:rPr>
        <w:t xml:space="preserve">             </w:t>
      </w:r>
      <w:r>
        <w:rPr>
          <w:rFonts w:cs="Liberation Serif" w:ascii="Liberation Serif" w:hAnsi="Liberation Serif"/>
          <w:sz w:val="26"/>
          <w:szCs w:val="26"/>
        </w:rPr>
        <w:t>1.  Настоящее Положение об участии в профилактике терроризма, а также в</w:t>
      </w:r>
    </w:p>
    <w:p>
      <w:pPr>
        <w:pStyle w:val="Normal"/>
        <w:jc w:val="both"/>
        <w:rPr/>
      </w:pPr>
      <w:r>
        <w:rPr>
          <w:rFonts w:cs="Liberation Serif" w:ascii="Liberation Serif" w:hAnsi="Liberation Serif"/>
          <w:sz w:val="26"/>
          <w:szCs w:val="26"/>
        </w:rPr>
        <w:t>минимизации и (или) ликвидации последствий проявлений терроризма на территории Половинского муниципального округа Курганской области (далее - Положение) направлено на реализацию полномочий органов местного самоуправления</w:t>
        <w:tab/>
        <w:t>,</w:t>
        <w:tab/>
        <w:t>муниципальных</w:t>
        <w:tab/>
        <w:t>учреждений,</w:t>
        <w:tab/>
        <w:t>организаций всех</w:t>
        <w:tab/>
        <w:t>форм собственности, расположенных на территории Половинского муниципального округа Курганской области Курганской области, а также жителей Половинского муниципального округа Курганской области по участию в профилактике терроризма, в том числе в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стоящее Положение в соответствии с действующим законодательством Российской Федерации и Курганской области определяет правовые и организационные основы осуществления мероприятий органов местного самоуправления</w:t>
        <w:tab/>
        <w:t>Половинского муниципального округа Курганской области, муниципальных</w:t>
        <w:tab/>
        <w:t xml:space="preserve"> учреждений,</w:t>
        <w:tab/>
        <w:t>организаций</w:t>
        <w:tab/>
        <w:t>всех</w:t>
        <w:tab/>
        <w:t>форм собственности, расположенных на территории Половинского муниципального округа Курганской области, а также жителей Половинского муниципального округа Курганской области по участию в профилактике терроризма, в том числе в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Для целей настоящего Положения применяется понятие «профилактика терроризма, а также минимизация и (или) ликвидация последствий проявлений терроризма на территории Половинского муниципального округа Курганской области» - предупредительные мероприятия социального, правового и иного характера, направленные на выявление и устранение причин и условий, способствующих проявлениям терроризма, на снижение негативных последствий проявлений терроризма, а также на исключение возможности их повторного возникновени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Координатором по вопросам участия органов местного самоуправления Половинского муниципального округа Курганской области в профилактике терроризма, а также в минимизации и (или) ликвидации последствий проявлений терроризма является Антитеррористическая комиссия в Половинском муниципальном округе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sz w:val="26"/>
          <w:szCs w:val="26"/>
          <w:lang w:val="en-US"/>
        </w:rPr>
        <w:t>II</w:t>
      </w:r>
      <w:r>
        <w:rPr>
          <w:rFonts w:cs="Liberation Serif" w:ascii="Liberation Serif" w:hAnsi="Liberation Serif"/>
          <w:b/>
          <w:sz w:val="26"/>
          <w:szCs w:val="26"/>
        </w:rPr>
        <w:t>. Основные цели и задач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Основными целями при участии в профилактике терроризма на территории Половинского муниципального округа Курганской области являютс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снижение социальной напряженности, обеспечение общественно- политической и социально-экономической стабильности на территории Половинского муниципального округа Курганской област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овышение уровня безопасности от угроз терроризма;</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предупреждение и пресечение распространения террористической идеологи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устранение предпосылок и условий возникновения террористических</w:t>
      </w:r>
    </w:p>
    <w:p>
      <w:pPr>
        <w:pStyle w:val="Normal"/>
        <w:jc w:val="both"/>
        <w:rPr>
          <w:rFonts w:ascii="Liberation Serif" w:hAnsi="Liberation Serif" w:cs="Liberation Serif"/>
          <w:sz w:val="26"/>
          <w:szCs w:val="26"/>
        </w:rPr>
      </w:pPr>
      <w:r>
        <w:rPr>
          <w:rFonts w:cs="Liberation Serif" w:ascii="Liberation Serif" w:hAnsi="Liberation Serif"/>
          <w:sz w:val="26"/>
          <w:szCs w:val="26"/>
        </w:rPr>
        <w:t>проявлений.</w:t>
        <w:tab/>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Задачами по участию органов местного самоуправления Половинского муниципального округа Курганской области в профилактике терроризма, а также в минимизации и (или) ликвидации последствий проявлений терроризма являютс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информирование населения по вопросам противодействия терроризму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мероприятия по совершенствованию антитеррористической и противодиверсионной защищенности объектов повышенной опасности (критически важных, потенциально опасных, жизнеобеспечения и с массовым пребыванием людей);</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роведение разъяснительно-воспитательной работы среди детей и молодежи, направленной на формирование культуры межэтнического, межконфессионального общения и навыков личной безопасно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lang w:val="en-US"/>
        </w:rPr>
        <w:t>III</w:t>
      </w:r>
      <w:r>
        <w:rPr>
          <w:rFonts w:cs="Liberation Serif" w:ascii="Liberation Serif" w:hAnsi="Liberation Serif"/>
          <w:b/>
          <w:sz w:val="26"/>
          <w:szCs w:val="26"/>
        </w:rPr>
        <w:t>. Основные направления участия в профилактике терроризм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Основными направлениями деятельности органов местного самоуправления Половинского муниципального округа Курганской области по участию в профилактике терроризма, а также в минимизации и (или) ликвидации последствий проявлений терроризма являютс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разработка и реализация полномочий в области противодействия терроризму, путем включения мероприятий по профилактике терроризма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с учетом участия в реализации указанных мероприятий соответствующих организаций образования, культуры, здравоохранения, физической культуры и спорт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оддержание и укрепление антитеррористической защищенности объектов, находящихся в собственности Половинского муниципального округа Курганской области, мест массового пребывания люде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проведение антитеррористических учений, направленных на отработку взаимодействия территориальных органов федеральных органов исполнительной власти Российской Федерации, органов государственной власти Курганской области и органов местного самоуправления Половинского муниципального округа Курганской области, при осуществлении мер по противодействию терроризму, в том числе по минимизации и (или) ликвидации последствий его проявл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организация и проведение информационно-пропагандистских мероприятий, направленных на раскрытие сущности и разъяснение общественной опасности терроризма, оказание позитивного воздействия на жителей Половинского муниципального округа Курганской области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 (разработка и распространение учебно</w:t>
        <w:softHyphen/>
        <w:t>-методических пособий, памяток, листовок, размещение актуальной тематической информации в средствах массовой информации в том числе на официальных сайтах);</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организация и проведение тематических занятий с воспитанниками и учащимися образовательных организаций и культурно-досуговых организаций Половинского муниципального округа Курганской области, направленных на формирование уважения, принятия и понимания богатого многообразия культур народов Российской Федерации, их традиций и ценностей, профилактику проявлений ксенофоби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проведение постоянной разъяснительной работы среди молодежи Половинского муниципального округа Курганской области в форме бесед, семинаров, тематических публичных мероприятий, направленных на гармонизацию межэтнических и межкультурных отношений, профилактику проявлений ксенофоби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приобретение, изготовление и использование наглядных пособий, памяток, листовок, учебно-методических пособий, кино- и видеофильмов по тематике уважительного поведения к людям других национальностей и религиозных конфессий, антитеррористической и антиэкстремистской направленности с целью формирования уважительного отношения к культуре и традициям народов, проживающих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проверка объектов, находящихся в собственности Половинского муниципального округа Курганской области, хозяйствующих субъектов, осуществляющих свою деятельность на территории Половинского муниципального округа Курганской области, на предмет антитеррористической защищенности объектов;</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9) проведение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Половинского муниципального округа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b/>
          <w:sz w:val="26"/>
          <w:szCs w:val="26"/>
          <w:lang w:val="en-US"/>
        </w:rPr>
        <w:t>IV</w:t>
      </w:r>
      <w:r>
        <w:rPr>
          <w:rFonts w:cs="Liberation Serif" w:ascii="Liberation Serif" w:hAnsi="Liberation Serif"/>
          <w:b/>
          <w:sz w:val="26"/>
          <w:szCs w:val="26"/>
        </w:rPr>
        <w:t>. Участие органов местного самоуправления Половинского муниципального округа Курганской области, муниципальных учреждений, организаций всех форм собственности, осуществляющих свою деятельность на территории Половинского муниципального округа Курганской области, в профилактике терроризма, а так же в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Дума Половинского муниципального округа Курганской области (по согласованию):</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нимает</w:t>
        <w:tab/>
        <w:t>нормативные</w:t>
        <w:tab/>
        <w:t>правовые</w:t>
        <w:tab/>
        <w:t>акты</w:t>
        <w:tab/>
        <w:t>по</w:t>
        <w:tab/>
        <w:t>вопросам</w:t>
        <w:tab/>
        <w:t>участия</w:t>
        <w:tab/>
        <w:t>в профилактике терроризма, а также в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Глава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нимает</w:t>
        <w:tab/>
        <w:t>нормативные</w:t>
        <w:tab/>
        <w:t xml:space="preserve"> правовые</w:t>
        <w:tab/>
        <w:t>акты</w:t>
        <w:tab/>
        <w:t>по</w:t>
        <w:tab/>
        <w:t>вопросам</w:t>
        <w:tab/>
        <w:t>участия</w:t>
        <w:tab/>
        <w:t>в</w:t>
      </w:r>
    </w:p>
    <w:p>
      <w:pPr>
        <w:pStyle w:val="Normal"/>
        <w:jc w:val="both"/>
        <w:rPr/>
      </w:pPr>
      <w:r>
        <w:rPr>
          <w:rFonts w:cs="Liberation Serif" w:ascii="Liberation Serif" w:hAnsi="Liberation Serif"/>
          <w:sz w:val="26"/>
          <w:szCs w:val="26"/>
        </w:rPr>
        <w:t>профилактике терроризма, а также в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инимает решения о создании Антитеррористической комиссии в Половинском муниципальном округе Курганской области. Является председателем Антитеррористической комиссии в Половинском муниципальном округе Курганской области, (далее - комиссия), утверждает состав комиссии, положения о комиссии, регламент работы комиссии, утверждает планы работы комиссии на предстоящий год;</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определяет должностное лицо, осуществляющее непосредственное руководство работой по исполнении мероприятий Комплексного плана противодействия идеологии терроризма на территории Половинского муниципального округа Курганской области (далее - Комплексный план);</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9. Администрация Половинского муниципального округа Курганской области (отраслевые и функциональные органы, структурные подразделения Администрации Половинского муниципального округа Курганской област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разрабатывает и реализует полномочия в области противодействия терроризму, путем включения мероприятий по профилактике терроризма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с учетом участия в реализации указанных мероприятий соответствующих организаций образования, культуры, здравоохранения, физической культуры и спорт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в пределах своей компетенции принимает нормативные правовые акты по вопросам участия в профилактике терроризма, а также в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предусматривает ежегодно при подготовке проекта бюджета Половинского муниципального округа Курганской области на очередной финансовый год финансирование мероприятий по профилактике терроризма, а также минимизации и (или) ликвидации последствий проявлений терроризм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редусматривает реализацию мероприятий по противодействию терроризму на территории Половинского муниципального округа Курганской области, в том числе Комплексного плана в текущих и перспективных планах деятельност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принимает решения в пределах своей компетенции по вопросам участия в профилактике терроризма, а также в минимизации и (или) ликвидации последствий проявлений терроризма во взаимодействии с правоохранительными органами, организациями всех форм собственности, общественными объединениями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принимает меры к выполнению плана мероприятий по обеспечению безопасности при установлении уровней террористической опасности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осуществляет оценку эффективности муниципальных программ в сфере профилактики терроризма, а также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принимает меры к выполнению мероприятий по противодействию терроризму на территории Половинского муниципального округа Курганской области, в том числе Комплексного плана включенных в текущие и перспективные планы деятельност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9) принимает меры в части, касающейся выполнения протокольных поручений Антитеррористической комисс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 привлекает муниципальные учреждения, организации всех форм собственности, общественные организации и объединения в пределах их компетенции к проведению мероприятий по профилактике терроризма, а также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1) проводит проверки антитеррористической защищенности объектов, находящихся в собственност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2) разрабатывает и обеспечивает реализацию мер, направленных на обеспечение антитеррористической защищенности, муниципальных объектов, в том числе:</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w:t>
        <w:tab/>
        <w:t>мест массового пребывания люде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б)</w:t>
        <w:tab/>
        <w:t>мест (зданий, сооружений), предназначенных для проведения мероприятий с массовым пребыванием люде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3) принимает участие в комиссионных обследованиях объектов организаций всех форм собственности, осуществляющих свою деятельность на территории Половинского муниципального округа Курганской области, включая критически важные объекты, потенциально опасные объекты, объекты жизнеобеспечения населения, расположенные на территории Половинского муниципального округа Курганской области, на предмет их защищенности от террористических угроз;</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4) разрабатывает и вносит предложения для принятия мер, направленных на обеспечение антитеррористической защищенности, объектов расположенных на территории Половинского муниципального округа Курганской области, в том числе:</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w:t>
        <w:tab/>
        <w:t>критически важных объектов, потенциально опасных объектов, объектов жизнеобеспечени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б)</w:t>
        <w:tab/>
        <w:t>государственных образовательных организац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w:t>
        <w:tab/>
        <w:t>государственных медицинских учрежд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w:t>
        <w:tab/>
        <w:t>организаций, предприятий и учреждений всех форм собственности, находящихся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5) принимает меры к обеспечению безопасности при организации и проведении мероприятий с массовым пребыванием людей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6) принимает участие в антитеррористических учениях на территории Половинского муниципального округа Курганской области, направленных на отработку взаимодействия территориальных органов Федеральных органов исполнительной власти, органов государственной власти Курганской области и органов местного самоуправления Половинского муниципального округа Курганской области при осуществлении мер по противодействию терроризму, в том числе по минимизации и (или) ликвидации последствий его проявл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7) осуществляет постоянный сбор информации о действующих на территории Половинского муниципального округа Курганской области национально-культурных, религиозных и иных общественных объединениях граждан, неформальных объединениях молодеж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8) изучает политические, социально-экономические, межнациональные, межконфессиональные и иные процессы на территории Половинского муниципального округа Курганской области, оказывающие влияние на ситуацию в области противодействия терроризму;</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9) обеспечивает наличие и функционирование контентной фильтрации, блокирующей доступ к интернет-ресурсам террористической направленности в компьютерных классах муниципальных образовательных учрежд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0) проводит информирование населения Половинского муниципального округа Курганской области через системы оповещения и средства массовой информации об угрозах террористического характера, а также о принятых в связи с этим мерах;</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1) организует и проводит информационно-пропагандистские мероприятия, направленные на раскрытие сущности и разъяснение общественной опасности терроризма, оказание позитивного воздействия на жителей Половинского муниципального округа Курганской области с целью формирования у них неприятия идеологии терроризма, обучение населения Половинского муниципального округа Курганской области формам и методам предупреждения террористических угроз, порядку действий при их возникновении (разработка и распространение учебно-методических пособий, памяток, листовок, размещение актуальной тематической информации в местных средствах массовой информации, в том числе на официальных информационных сайтах);</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2) привлекает для консультационной работы должностных лиц и специалистов различных отраслей деятельности по необходимым направлениям профилактики терроризма, в том числе по минимизации и (или) ликвидации последствий его проявл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3) осуществляет организационно-техническое и материальное обеспечение деятельности Антитеррористической комиссии в Половинском муниципальном округе Курганской области, предоставляет для работы в составе комиссии секретаря;</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4) осуществляет иные полномочия в решении данного вопроса местного значения, предусмотренные Федеральными законами, Законами Курганской области, а также нормативными правовыми актами Дума Половинского муниципального округа Курганской области, Главы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 Муниципальные учреждения, организации, предприятия всех форм собственности (по согласованию), расположенные на территории Половинского муниципального округа Курганской области (далее - организаци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руководители организаций назначают в подчиненных подразделениях работников, ответственных за организацию и проведение работы по профилактике терроризма, а также минимизации и (или) ликвидации последствий его проявлений;</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инимают меры к антитеррористической защищенности подчиненных объектов;</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в пределах своей компетенции принимают участие в реализации мероприятий по профилактике терроризма, включенных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а также в минимизации и (или) ликвидации последствий его проявлений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ринимают меры в части, касающейся выполнения протокольных поручений Антитеррористической комиссии в Половинском муниципальном округе Курганской област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организуют обучение (инструктажи) подчиненных работников мерам по профилактике терроризма, а также минимизации и (или) ликвидации последствий его проявл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принимают участие в антитеррористических учениях (тренировках) на территории Половинского муниципального округа Курганской области в рамках своей компетенции и полномочий;</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при организации массовых мероприятий принимают меры к обеспечению безопасности таких мероприят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1 . Государственное</w:t>
        <w:tab/>
        <w:t xml:space="preserve"> бюджетное учреждение «Половинская центральная районная больница» (по согласованию):</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организует и проводит работу по оказанию медицинской помощи лицам, пострадавшим в результате террористического акта, и лицам, участвующим в его пресечении, проведении аварийно-спасательных работ,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2. Территориальные органы Федеральных органов исполнительной власти, осуществляющие свою деятельность на территории Половинского муниципального округа Курганской области (по согласованию):</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осуществляют свою профессиональную деятельность в порядке, предусмотренном законодательством Российской Федераци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входят в состав и участвуют на постоянной основе в работе Антитеррористической комиссии в Половинском муниципальном округе Курганской области, вносят предложения в решение комисси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согласовывают паспорта безопасности объектов, расположенных на территории Половинского муниципального округа Курганской област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роводят совместное комиссионное обследование антитеррористической защищенности мест, предназначенных для проведения массовых мероприятий, в период подготовки и проведения мероприятий с массовым пребыванием люде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участвуют совместно с другими уполномоченными на то организациями на территории Половинского муниципального округа Курганской области в обеспечении безопасности общественно-политических, религиозных и иных массовых мероприятий, проводимых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организуют и проводят антитеррористические учения (тренировки) на территории Половинского муниципального округа Курганской области, направленные на отработку взаимодействия территориальных органов Федеральных органов исполнительной власти, органов государственной власти Курганской области и органов местного самоуправления Половинского муниципального округа Курганской области при осуществлении мер по противодействию терроризму, в том числе по минимизации и (или) ликвидации последствий его проявлений;</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вносят в органы местного самоуправления Половинского муниципального округа Курганской области, муниципальные учреждения, организации всех форм собственности, расположенные на территории Половинского муниципального округа Курганской области, предложения по совершенствованию антитеррористической деятельно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3. Отдел по делам ГО и ЧС и мобилизационной подготовке Администрац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организует выполнение мероприятий в области профилактики терроризма, включенных в муниципальные программы (планы мероприятий) в сферах образования, культуры, здравоохранения, физической культуры и спорта, молодежной политики и других сферах, а также в минимизации и (или) ликвидации последствий его проявлений на территории Половинского муниципального округа Курганской области;</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существляет ведение номенклатурных дел:</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  документы об антитеррористической деятельности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б)  документы о работе Антитеррористической комиссии в Половинском муниципальном округе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проводит сбор информации, необходимой для подготовки проектов нормативных правовых актов, участвует в разработке проектов нормативных правовых актов по профилактике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готовит проект ежегодного плана работы антитеррористической комиссии в Половинском муниципальном округе Курганской области, осуществляет сбор информации об исполнении план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принимает участие в исполнении ежегодного плана мероприятий по противодействию терроризму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принимает участие в выполнении плана мероприятий по обеспечению безопасности при установлении уровней террористической опасности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7) принимает меры в части, касающейся выполнения протокольных поручений Антитеррористической комиссии в Половинском муниципальном округе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осуществляет взаимодействие с отраслевыми и функциональными органами, - структурными подразделениями Администрации Половинского муниципального округа Курганской области, муниципальными учреждениями, организациями всех форм собственности по вопросам исполнения мероприятий по профилактике терроризма, а также минимизации и (или) ликвидации последствий проявлений терроризма на территории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9) принимает участие в проверках антитеррористической защищенности объектов, находящихся в собственности Половинского муниципального округа Курганской области, а также в комиссионных обследованиях объектов организаций всех форм собственности, осуществляющих свою деятельность на территории Половинского муниципального округа Курганской области, включая критически важные объекты, потенциально опасные объекты, объекты жизнеобеспечения населения, расположенные на территории Половинского муниципального округа Курганской области, на предмет их защищенности от террористических угроз;</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 осуществляет информирование населения Половинского муниципального округа Курганской области по вопросам противодействия терроризму, поведения в условиях возникновения чрезвычайной ситуации, возникшей в результате террористического акт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1) производит сбор информации, необходимой для проведения мониторинга ситуации в сфере противодействия терроризму на территории Половинского муниципального округа Курганской области.</w:t>
      </w:r>
    </w:p>
    <w:p>
      <w:pPr>
        <w:pStyle w:val="41"/>
        <w:shd w:fill="auto" w:val="clear"/>
        <w:tabs>
          <w:tab w:val="clear" w:pos="708"/>
          <w:tab w:val="left" w:pos="1185" w:leader="none"/>
        </w:tabs>
        <w:spacing w:lineRule="exact" w:line="18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sz w:val="26"/>
          <w:szCs w:val="26"/>
          <w:lang w:val="en-US"/>
        </w:rPr>
        <w:t>V</w:t>
      </w:r>
      <w:r>
        <w:rPr>
          <w:rFonts w:cs="Liberation Serif" w:ascii="Liberation Serif" w:hAnsi="Liberation Serif"/>
          <w:b/>
          <w:sz w:val="26"/>
          <w:szCs w:val="26"/>
        </w:rPr>
        <w:t>. Финансовое обеспечение мероприятий по участию в профилактик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Терроризм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4. Финансовое обеспечение мероприятий органов местного самоуправления Половинского муниципального округа Курганской области по участию в профилактике терроризма за счет средств, предусмотренных на указанные цели в бюджете Половин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5. Финансовое обеспечение ликвидации последствий проявлений терроризма на территории Половинского муниципального округа Курганской области осуществляется за счет средств, предусмотренных в резервном фонде Администрации Половинского муниципального округа Курганской области на соответствующий финансовый год.</w:t>
      </w:r>
    </w:p>
    <w:p>
      <w:pPr>
        <w:pStyle w:val="Normal"/>
        <w:jc w:val="both"/>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r>
    </w:p>
    <w:p>
      <w:pPr>
        <w:pStyle w:val="Normal"/>
        <w:jc w:val="center"/>
        <w:rPr>
          <w:rFonts w:ascii="Liberation Serif" w:hAnsi="Liberation Serif" w:cs="Liberation Serif"/>
          <w:sz w:val="26"/>
          <w:szCs w:val="26"/>
          <w:lang w:val="en-US" w:eastAsia="en-US"/>
        </w:rPr>
      </w:pPr>
      <w:r>
        <w:rPr>
          <w:rFonts w:cs="Liberation Serif" w:ascii="Liberation Serif" w:hAnsi="Liberation Serif"/>
          <w:sz w:val="26"/>
          <w:szCs w:val="26"/>
          <w:lang w:val="en-US" w:eastAsia="en-US"/>
        </w:rPr>
      </w:r>
    </w:p>
    <w:p>
      <w:pPr>
        <w:pStyle w:val="Normal"/>
        <w:jc w:val="both"/>
        <w:rPr>
          <w:rFonts w:ascii="Liberation Serif" w:hAnsi="Liberation Serif" w:cs="Liberation Serif"/>
          <w:sz w:val="26"/>
          <w:szCs w:val="26"/>
        </w:rPr>
      </w:pPr>
      <w:r>
        <w:rPr>
          <w:rFonts w:cs="Liberation Serif" w:ascii="Liberation Serif" w:hAnsi="Liberation Serif"/>
          <w:sz w:val="26"/>
          <w:szCs w:val="26"/>
        </w:rPr>
        <w:t>Управляющий делами - руководитель аппарата</w:t>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Администрации Половинского муниципального округа </w:t>
      </w:r>
    </w:p>
    <w:p>
      <w:pPr>
        <w:pStyle w:val="Normal"/>
        <w:jc w:val="both"/>
        <w:rPr>
          <w:rFonts w:ascii="Liberation Serif" w:hAnsi="Liberation Serif" w:cs="Liberation Serif"/>
          <w:sz w:val="26"/>
          <w:szCs w:val="26"/>
        </w:rPr>
      </w:pPr>
      <w:r>
        <w:rPr>
          <w:rFonts w:cs="Liberation Serif" w:ascii="Liberation Serif" w:hAnsi="Liberation Serif"/>
          <w:sz w:val="26"/>
          <w:szCs w:val="26"/>
        </w:rPr>
        <w:t>Курганской области                                                                                     С.Ю. Тягунова</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Style14">
    <w:name w:val="Основной шрифт абзаца"/>
    <w:qFormat/>
    <w:rPr/>
  </w:style>
  <w:style w:type="character" w:styleId="4">
    <w:name w:val="Основной текст (4)_"/>
    <w:basedOn w:val="Style14"/>
    <w:qFormat/>
    <w:rPr>
      <w:b/>
      <w:bCs/>
      <w:i/>
      <w:iCs/>
      <w:sz w:val="18"/>
      <w:szCs w:val="18"/>
      <w:lang w:bidi="ar-SA"/>
    </w:rPr>
  </w:style>
  <w:style w:type="character" w:styleId="2">
    <w:name w:val="Основной текст (2)_"/>
    <w:basedOn w:val="Style14"/>
    <w:qFormat/>
    <w:rPr>
      <w:sz w:val="18"/>
      <w:szCs w:val="18"/>
      <w:lang w:bidi="ar-SA"/>
    </w:rPr>
  </w:style>
  <w:style w:type="character" w:styleId="21">
    <w:name w:val="Основной текст (2) + Полужирный"/>
    <w:basedOn w:val="2"/>
    <w:qFormat/>
    <w:rPr>
      <w:b/>
      <w:bCs/>
      <w:color w:val="000000"/>
      <w:spacing w:val="0"/>
      <w:w w:val="100"/>
      <w:position w:val="0"/>
      <w:sz w:val="1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b/>
      <w:sz w:val="24"/>
    </w:rPr>
  </w:style>
  <w:style w:type="paragraph" w:styleId="Caaieiaie2">
    <w:name w:val="caaieiaie 2"/>
    <w:basedOn w:val="Normal"/>
    <w:next w:val="Normal"/>
    <w:qFormat/>
    <w:pPr>
      <w:keepNext w:val="true"/>
      <w:jc w:val="center"/>
    </w:pPr>
    <w:rPr>
      <w:b/>
      <w:sz w:val="4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41">
    <w:name w:val="Основной текст (4)"/>
    <w:basedOn w:val="Normal"/>
    <w:qFormat/>
    <w:pPr>
      <w:widowControl w:val="false"/>
      <w:shd w:fill="FFFFFF" w:val="clear"/>
      <w:spacing w:lineRule="exact" w:line="206" w:before="660" w:after="180"/>
      <w:jc w:val="center"/>
    </w:pPr>
    <w:rPr>
      <w:b/>
      <w:bCs/>
      <w:i/>
      <w:iCs/>
      <w:sz w:val="18"/>
      <w:szCs w:val="18"/>
      <w:lang w:val="en-US" w:eastAsia="en-US"/>
    </w:rPr>
  </w:style>
  <w:style w:type="paragraph" w:styleId="22">
    <w:name w:val="Основной текст (2)"/>
    <w:basedOn w:val="Normal"/>
    <w:qFormat/>
    <w:pPr>
      <w:widowControl w:val="false"/>
      <w:shd w:fill="FFFFFF" w:val="clear"/>
      <w:spacing w:lineRule="exact" w:line="211" w:before="180" w:after="0"/>
    </w:pPr>
    <w:rPr>
      <w:sz w:val="18"/>
      <w:szCs w:val="18"/>
      <w:lang w:val="en-US" w:eastAsia="en-US"/>
    </w:rPr>
  </w:style>
  <w:style w:type="paragraph" w:styleId="1">
    <w:name w:val="Знак1"/>
    <w:basedOn w:val="Normal"/>
    <w:qFormat/>
    <w:pPr>
      <w:numPr>
        <w:ilvl w:val="0"/>
        <w:numId w:val="1"/>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4:00Z</dcterms:created>
  <dc:creator>NATALY</dc:creator>
  <dc:description/>
  <cp:keywords/>
  <dc:language>en-US</dc:language>
  <cp:lastModifiedBy>USER</cp:lastModifiedBy>
  <cp:lastPrinted>2022-12-21T10:36:00Z</cp:lastPrinted>
  <dcterms:modified xsi:type="dcterms:W3CDTF">2022-12-21T05:36:00Z</dcterms:modified>
  <cp:revision>3</cp:revision>
  <dc:subject/>
  <dc:title> </dc:title>
</cp:coreProperties>
</file>