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еречня видов муниципального контроля на территории Половинского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решением Думы Половинского муниципального округа Курганской области от 30.03.2023 года № 165 «Об утверждении Порядка ведения перечня видов муниципального контроля на территории Половинского муниципального округа Курганской области и органов местного самоуправления Половинского муниципального округа Курганской области, уполномоченных на их осуществление»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еречень видов муниципального контроля на территории Половинского муниципального округа Курганской област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bCs/>
          <w:sz w:val="26"/>
          <w:szCs w:val="26"/>
          <w:lang w:eastAsia="en-US"/>
        </w:rPr>
        <w:t xml:space="preserve">Признать утратившими силу следующие постановления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  <w:lang w:eastAsia="en-US"/>
        </w:rPr>
        <w:t>1) постановление Администрации Половинского района от 17.07.2018 года № 417 «Об утверждении перечня  видов муниципального контроля на территории Половинского район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z w:val="26"/>
          <w:szCs w:val="26"/>
          <w:lang w:eastAsia="en-US"/>
        </w:rPr>
        <w:t>2) постановление Администрации Половинского района от 11.08.2020 года № 315 «О внесении изменений в постановление Администрации Половинского района от 17.07.2018 № 417 «Об утверждении перечня видов муниципального контроля на территории Половинского район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Контроль за выполнением настоящего постановления возложить на заместителя Главы  Половинского муниципального округа Курганской области по экономик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068"/>
      </w:tblGrid>
      <w:tr>
        <w:trPr/>
        <w:tc>
          <w:tcPr>
            <w:tcW w:w="7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постановлению Администрации  Половинского муниципального округа Курганской области от ____________ г. № ________ «Об утверждении перечня видов муниципального контроля на территории Половинского муниципального округа Курганской области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видов муниципального контроля на территории </w:t>
      </w:r>
      <w:r>
        <w:rPr>
          <w:rFonts w:cs="Liberation Serif" w:ascii="Liberation Serif" w:hAnsi="Liberation Serif"/>
          <w:bCs w:val="false"/>
          <w:sz w:val="26"/>
          <w:szCs w:val="26"/>
          <w:lang w:eastAsia="en-US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и органов местного самоуправления </w:t>
      </w:r>
      <w:r>
        <w:rPr>
          <w:rFonts w:cs="Liberation Serif" w:ascii="Liberation Serif" w:hAnsi="Liberation Serif"/>
          <w:bCs w:val="false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, уполномоченных на их осуществление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1854"/>
        <w:gridCol w:w="3903"/>
        <w:gridCol w:w="5103"/>
        <w:gridCol w:w="29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вида муниципального конт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органа местного самоуправления</w:t>
            </w:r>
            <w:r>
              <w:rPr>
                <w:rFonts w:cs="Liberation Serif" w:ascii="Liberation Serif" w:hAnsi="Liberation Serif"/>
                <w:bCs w:val="false"/>
                <w:lang w:eastAsia="en-US"/>
              </w:rPr>
              <w:t xml:space="preserve">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и реквизиты нормативного правового акта Российской Федерации, Курганской области, муниципального нормативного правового акта </w:t>
            </w:r>
            <w:r>
              <w:rPr>
                <w:rFonts w:cs="Liberation Serif" w:ascii="Liberation Serif" w:hAnsi="Liberation Serif"/>
                <w:bCs w:val="false"/>
                <w:lang w:eastAsia="en-US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</w:rPr>
              <w:t xml:space="preserve">, устанавливающего полномочия органа местного самоуправления </w:t>
            </w:r>
            <w:r>
              <w:rPr>
                <w:rFonts w:cs="Liberation Serif" w:ascii="Liberation Serif" w:hAnsi="Liberation Serif"/>
                <w:bCs w:val="false"/>
                <w:lang w:eastAsia="en-US"/>
              </w:rPr>
              <w:t xml:space="preserve">Половинского муниципального округа Курганской области </w:t>
            </w:r>
            <w:r>
              <w:rPr>
                <w:rFonts w:cs="Liberation Serif" w:ascii="Liberation Serif" w:hAnsi="Liberation Serif"/>
              </w:rPr>
              <w:t>по осуществлению муниципального контро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и реквизиты муниципального нормативного правового </w:t>
            </w:r>
            <w:r>
              <w:rPr>
                <w:rFonts w:cs="Liberation Serif" w:ascii="Liberation Serif" w:hAnsi="Liberation Serif"/>
                <w:bCs w:val="false"/>
                <w:sz w:val="22"/>
                <w:szCs w:val="22"/>
                <w:lang w:eastAsia="en-US"/>
              </w:rPr>
              <w:t xml:space="preserve">Половин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 утверждении административного регламента осуществления соответствующего вида муниципального контро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Муниципальный земельный контро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Решение Думы Половинского муниципального округа Курганской области от 24.11.2022 года № 122 «Об утверждении Положения о муниципальном земельном контроле на территории Половинского муниципального округа Курганской области»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Муниципальный контроль в сфере благоустрой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Решение Думы Половинского муниципального округа Курганской области от 27.06.2024 года № 244 «Об утверждении Положения о муниципальном контроле в сфере благоустройства на территории Половинского муниципального округа Курганской области»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bCs/>
          <w:sz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равляющий делами </w:t>
      </w:r>
      <w:r>
        <w:rPr>
          <w:rFonts w:cs="Liberation Serif" w:ascii="Liberation Serif" w:hAnsi="Liberation Serif"/>
          <w:bCs/>
          <w:sz w:val="26"/>
          <w:szCs w:val="26"/>
        </w:rPr>
        <w:t>-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6"/>
        </w:rPr>
      </w:pPr>
      <w:r>
        <w:rPr>
          <w:rFonts w:cs="Liberation Serif" w:ascii="Liberation Serif" w:hAnsi="Liberation Serif"/>
          <w:b/>
          <w:bCs/>
          <w:sz w:val="24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913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300"/>
      </w:tblGrid>
      <w:tr>
        <w:trPr>
          <w:trHeight w:val="60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</w:tr>
      <w:tr>
        <w:trPr>
          <w:trHeight w:val="993" w:hRule="atLeast"/>
        </w:trPr>
        <w:tc>
          <w:tcPr>
            <w:tcW w:w="6306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—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Ю. Тягун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6:00Z</dcterms:created>
  <dc:creator>NATALY</dc:creator>
  <dc:description/>
  <cp:keywords/>
  <dc:language>en-US</dc:language>
  <cp:lastModifiedBy>NANIK</cp:lastModifiedBy>
  <cp:lastPrinted>2025-07-02T11:54:00Z</cp:lastPrinted>
  <dcterms:modified xsi:type="dcterms:W3CDTF">2025-07-02T06:55:00Z</dcterms:modified>
  <cp:revision>20</cp:revision>
  <dc:subject/>
  <dc:title> </dc:title>
</cp:coreProperties>
</file>