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864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УРГАНСКАЯ ОБЛАСТЬ</w:t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Style15"/>
        <w:keepNext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 ПОЛОВИНСКОГО МУНИЦИПАЛЬНОГО ОКРУГА КУРГАНСКОЙ ОБЛАСТИ</w:t>
      </w:r>
    </w:p>
    <w:p>
      <w:pPr>
        <w:pStyle w:val="Western"/>
        <w:spacing w:lineRule="auto" w:line="240" w:before="0" w:after="0"/>
        <w:jc w:val="center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48"/>
          <w:szCs w:val="48"/>
        </w:rPr>
      </w:pPr>
      <w:r>
        <w:rPr>
          <w:rFonts w:cs="PT Astra Serif" w:ascii="PT Astra Serif" w:hAnsi="PT Astra Serif"/>
          <w:b/>
          <w:bCs/>
          <w:sz w:val="48"/>
          <w:szCs w:val="48"/>
        </w:rPr>
        <w:t>ПОСТАНОВЛЕНИЕ</w:t>
      </w:r>
    </w:p>
    <w:tbl>
      <w:tblPr>
        <w:tblW w:w="1003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4"/>
        <w:gridCol w:w="1540"/>
        <w:gridCol w:w="1851"/>
        <w:gridCol w:w="1851"/>
        <w:gridCol w:w="1493"/>
        <w:gridCol w:w="373"/>
        <w:gridCol w:w="2239"/>
        <w:gridCol w:w="264"/>
      </w:tblGrid>
      <w:tr>
        <w:trPr/>
        <w:tc>
          <w:tcPr>
            <w:tcW w:w="424" w:type="dxa"/>
            <w:tcBorders/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от 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Western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. Половинное</w:t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2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Администрации Половинского муниципальног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круга Курганской области от 11.12.2023г.№1033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«Об организации оказания муниципальных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услуг в социальной сфере при формировании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муниципального социального заказа на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оказание муниципальных услуг в социальной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сфере на территории Половинского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муниципального округа Курганской области»</w:t>
            </w:r>
          </w:p>
        </w:tc>
        <w:tc>
          <w:tcPr>
            <w:tcW w:w="2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stern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приведения действующих актов в соответствие с Федеральным законом от 26.12.2024г. № 476-ФЗ 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"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 </w:t>
      </w:r>
    </w:p>
    <w:p>
      <w:pPr>
        <w:pStyle w:val="Western"/>
        <w:spacing w:lineRule="auto" w:line="240" w:before="0" w:after="0"/>
        <w:ind w:right="62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bCs/>
          <w:sz w:val="26"/>
          <w:szCs w:val="26"/>
        </w:rPr>
        <w:t>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Внести в постановление Администрации Половинского муниципального округа Курганской области от 11.12.2023г. № 1033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 муниципального округа Курганской области»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едующие изменения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1) преамбулу изложить в следующей редакции: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«В соответствии с частью 4.3 статьи 6 Федерального закона от 13.07.2020г.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Российской Федерации от 06.10.2003г. № 131-ФЗ «Об общих принципах организации местного самоуправления в Российской Федерации», Уставом Половинского муниципального округа Курганской области, Администрация Половинского муниципального округа Курганской области»;\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пункты 1-5 изложить в следующей редакции: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1.Организовать оказание муниципальной услуги в социальной сфере «Реализация дополнительных общеразвивающих программ» (далее – муниципальные услуги в социальной сфере) на территории Половинского муниципального округа Курганской области в соответствии с положениями Федерального закона от 13 июля 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2. Определить Администрацию Половинского муниципального округа Курганской области уполномоченным органом, утверждающим муниципальный социальный заказ на оказание муниципальных услуг в социальной сфере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3. Установить, что в рамках реализации мероприятий Целевой модели развития региональных систем дополнительного образования детей, утвержденной приказом Министерства просвещения Российской Федерации от 03.09.2019г. № 467, в части внедрения на территории Половинского муниципального округа Курганской области системы персонифицированного финансирования дополнительного образования детей осуществляется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указанной в пункте 1 настоящего постановления муниципальной услуге в социальной сфере с использованием конкурентного способа отбора исполнителей муниципальных услуг в социальной сфере, предусмотренного пунктом 1 части 2 статьи 9 Федерального закона.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В целях определения порядка информационного обеспечения организации оказания муниципальных услуг на территории Половинского муниципального округа Курганской области определить: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 перечень документов, обмен которыми между уполномоченными органами, потребителями услуг, исполнителями услуг, участниками отбора исполнителей услуг, иными юридическими и физическими лицами осуществляется в форме электронных документов: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муниципальный социальный заказ на оказание муниципальных услуг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отчет об исполнении муниципального социального заказа на оказание муниципальных услуг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заявка исполнителя услуг на включение в реестр исполнителей муниципальных услуг в социальной сфере в соответствии с социальным сертификатом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) соглашение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) заявление потребителя услуг на оказание муниципальной услуги в социальной сфере «Реализация дополнительных общеразвивающих программ для детей» в соответствии с социальным сертификатом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е) социальный сертификат на получение муниципальной услуги в социальной сфере «Реализация дополнительных общеразвивающих программ для детей»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ж) договор об оказании муниципальных услуг в социальной сфере, заключенный между исполнителем услуг и получателем социального сертификата в целях реализации дополнительных общеразвивающих программ для детей.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 государственные информационные системы, используемые в целях организации оказания муниципальных услуг в социальной сфере: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государственная интегрированная информационная система управления общественными финансами «Электронный бюджет»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Единая автоматизированная информационная система сбора и анализа данных по учреждениям, программам, мероприятиям дополнительного образования и основным статистическим показателям охвата детей дополнительным образованием в регионах (ЕАИС ДО)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втоматизированная информационная система «Навигатор дополнительного образования детей Курганской области» (далее – ИС «Навигатор».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 Перечень информации и документов, формируемых с использованием ИС «Навигатор»»: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документы, предусмотренные подпунктами в-ж пункта 4.1. настоящего постановления;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иные документы и информация, предусмотренные муниципальными правовыми актами Администрации Половинского муниципального округа Курганской области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5. Информация и документы, формирование которых предусмотрено Федеральным законом, подлежат размещению на едином портале бюджетной системы Российской Федерации в соответствии с Бюджетным кодексом Российской Федерации в порядке, определенном приказом Минфина России от 28.12.2016 № 243н.»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3) приложение признать утратившим силу.</w:t>
      </w:r>
    </w:p>
    <w:p>
      <w:pPr>
        <w:pStyle w:val="Style15"/>
        <w:spacing w:lineRule="auto" w:line="240"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постановление вступает в силу с момента его подписания и распространяет свое действие на правоотношения, возникшие с 01.01.2025 г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3. Признать утратившими силу постановление Администрации Половинского муниципального округа Курганской области от 22.01.2024 г. № 27 «О внесении изменений в постановление Администрации Половинского муниципального округа Курганской области №1033 от 11.12.2023 г.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</w:t>
      </w:r>
      <w:r>
        <w:rPr>
          <w:b/>
          <w:bCs/>
        </w:rPr>
        <w:t xml:space="preserve"> </w:t>
      </w:r>
      <w:r>
        <w:rPr/>
        <w:t>муниципального округа Курганской области»; постановление Администрации Половинского муниципального округа Курганской области от 13.09.2024 г. № 952 «О внесении изменений в постановление Администрации Половинского муниципального округа Курганской области №1033 от 11.12.2023 г.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Половинского</w:t>
      </w:r>
      <w:r>
        <w:rPr>
          <w:b/>
          <w:bCs/>
        </w:rPr>
        <w:t xml:space="preserve"> </w:t>
      </w:r>
      <w:r>
        <w:rPr/>
        <w:t>муниципального округа Курганской област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/>
        <w:t xml:space="preserve">4. </w:t>
      </w:r>
      <w:r>
        <w:rPr>
          <w:rFonts w:cs="Liberation Serif" w:ascii="Liberation Serif" w:hAnsi="Liberation Serif"/>
          <w:sz w:val="26"/>
          <w:szCs w:val="26"/>
        </w:rPr>
        <w:t>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/>
        <w:t>5. Контроль за выполнением настоящего постановления возложить на заместителя Главы Половинского муниципального округа Курганской области по социальной политике.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Глава Половинского муниципального округа</w:t>
      </w:r>
    </w:p>
    <w:p>
      <w:pPr>
        <w:pStyle w:val="Style15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Курганской области                                                                                В.В. Меньщ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UPRAV</dc:creator>
  <dc:description/>
  <cp:keywords/>
  <dc:language>en-US</dc:language>
  <cp:lastModifiedBy>UPRAV</cp:lastModifiedBy>
  <dcterms:modified xsi:type="dcterms:W3CDTF">2025-03-07T07:44:00Z</dcterms:modified>
  <cp:revision>4</cp:revision>
  <dc:subject/>
  <dc:title/>
</cp:coreProperties>
</file>