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04.04.2023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сутствовал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PT Astra Serif" w:ascii="PT Astra Serif" w:hAnsi="PT Astra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- </w:t>
      </w:r>
      <w:r>
        <w:rPr>
          <w:rFonts w:cs="PT Astra Serif" w:ascii="PT Astra Serif" w:hAnsi="PT Astra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,  руководителей муниципальных органов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>, по вопросам повестки заседания комиссии от 9 января 2023 года (протокол № 1 от 9 января 2023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О наличии конфликта интересов при осуществлении иной оплачиваемой работы в  2023 году ФИО, замещающего должность (наименование должности муниципальной службы Курганской област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sz w:val="24"/>
          <w:szCs w:val="24"/>
        </w:rPr>
        <w:t>Об уведомлении о заключении трудового договора с гражданином, замещавшим должность муниципальной службы</w:t>
      </w:r>
      <w:r>
        <w:rPr>
          <w:rFonts w:cs="PT Astra Serif" w:ascii="PT Astra Serif" w:hAnsi="PT Astra Serif"/>
          <w:sz w:val="24"/>
          <w:szCs w:val="24"/>
        </w:rPr>
        <w:t xml:space="preserve"> в отношении ФИО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направлении  копии протокола заседания комиссии от 9 января</w:t>
      </w:r>
      <w:r>
        <w:rPr>
          <w:rFonts w:cs="PT Astra Serif" w:ascii="PT Astra Serif" w:hAnsi="PT Astra Serif"/>
          <w:bCs/>
          <w:sz w:val="24"/>
          <w:szCs w:val="24"/>
        </w:rPr>
        <w:t xml:space="preserve"> 2023 год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токол № 1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 Курганской области)</w:t>
      </w:r>
      <w:r>
        <w:rPr>
          <w:rFonts w:cs="Arial" w:ascii="PT Astra Serif" w:hAnsi="PT Astra Serif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3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а осуществлять  оплачиваемую работу (должность, наименование организации)  за рамками служебного времени (четверг с ХХ-ХХ час. до ХХ-ХХ  час., в субботу  с хх-хх час. до хх-хх час.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  <w:lang w:eastAsia="en-US"/>
        </w:rPr>
      </w:pPr>
      <w:r>
        <w:rPr>
          <w:rFonts w:cs="Arial,Bold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 Курганской области)</w:t>
      </w:r>
      <w:r>
        <w:rPr>
          <w:rFonts w:cs="PT Astra Serif" w:ascii="PT Astra Serif" w:hAnsi="PT Astra Serif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ходе заседания комиссии по 3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</w:t>
      </w:r>
      <w:r>
        <w:rPr>
          <w:rFonts w:cs="PT Astra Serif" w:ascii="PT Astra Serif" w:hAnsi="PT Astra Serif"/>
          <w:sz w:val="24"/>
          <w:szCs w:val="24"/>
        </w:rPr>
        <w:t xml:space="preserve">(наименование организации) о заключении трудового договора от ХХ.ХХ.ХХХХ г. с ФИО, на неопределенный срок. Принят на должность (ХХХ, наименование организации)  (распоряжение от ХХ.ХХ.ХХХх г. № ХХ-рл). (уведомление прилагается)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., ранее замещавшего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sz w:val="24"/>
          <w:szCs w:val="24"/>
        </w:rPr>
        <w:t>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/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3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едседатель комиссии                                                                А.В. Вохмин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С.Ю. Тягунова 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.В. М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05-16T16:27:00Z</cp:lastPrinted>
  <dcterms:modified xsi:type="dcterms:W3CDTF">2024-10-08T04:00:00Z</dcterms:modified>
  <cp:revision>110</cp:revision>
  <dc:subject/>
  <dc:title/>
</cp:coreProperties>
</file>