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МИССИЯ ПО СОБЛЮДЕНИЮ ТРЕБОВАНИЙ К СЛУЖЕБНОМУ ПОВЕДЕНИЮ МУНИЦИПАЛЬНЫХ СЛУЖАЩИХ И  УРЕГУЛИРОВАНИЮ КОНФЛИКТА ИНТЕРЕСОВ В АДМИНИСТРАЦИИ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41780,  ул. Победы,12,  с. Половинное, Половинский район, Курганская область,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 (835238) 9-15-0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 № 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     16.02.2024г.                                                                                              с. Половин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Присутствовали</w:t>
      </w:r>
      <w:r>
        <w:rPr>
          <w:rFonts w:cs="PT Astra Serif" w:ascii="PT Astra Serif" w:hAnsi="PT Astra Serif"/>
          <w:i/>
          <w:sz w:val="24"/>
          <w:szCs w:val="24"/>
        </w:rPr>
        <w:t>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при Администрации Половин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 (далее - комиссия) проводилось в следующем состав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Вохмин Андрей Владимирович - </w:t>
      </w:r>
      <w:r>
        <w:rPr>
          <w:rFonts w:cs="PT Astra Serif" w:ascii="PT Astra Serif" w:hAnsi="PT Astra Serif"/>
          <w:sz w:val="24"/>
          <w:szCs w:val="24"/>
        </w:rPr>
        <w:t>первый заместитель Главы Половинского муниципального округа Курганской области, председатель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Бухтоярова Оксана Павловна </w:t>
      </w:r>
      <w:r>
        <w:rPr>
          <w:rFonts w:cs="PT Astra Serif" w:ascii="PT Astra Serif" w:hAnsi="PT Astra Serif"/>
          <w:sz w:val="24"/>
          <w:szCs w:val="24"/>
        </w:rPr>
        <w:t>– заместитель Главы Половинского муниципального округа Курганской области по экономике, заместитель председателя комисс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Иконникова Лариса Олеговна – </w:t>
      </w:r>
      <w:r>
        <w:rPr>
          <w:rFonts w:cs="PT Astra Serif" w:ascii="PT Astra Serif" w:hAnsi="PT Astra Serif"/>
          <w:bCs/>
          <w:sz w:val="24"/>
          <w:szCs w:val="24"/>
        </w:rPr>
        <w:t>руководитель</w:t>
      </w:r>
      <w:r>
        <w:rPr>
          <w:rFonts w:cs="PT Astra Serif" w:ascii="PT Astra Serif" w:hAnsi="PT Astra Serif"/>
          <w:sz w:val="24"/>
          <w:szCs w:val="24"/>
        </w:rPr>
        <w:t xml:space="preserve"> отдела правовой и организационно-контрольной работы Администрации Половинского муниципального округа Курганской области, секретарь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Члены комиссии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ягунова Светлана Юрьевна </w:t>
      </w:r>
      <w:r>
        <w:rPr>
          <w:rFonts w:cs="Liberation Serif" w:ascii="Liberation Serif" w:hAnsi="Liberation Serif"/>
          <w:sz w:val="24"/>
          <w:szCs w:val="24"/>
        </w:rPr>
        <w:t>– управляющий делами – руководитель аппарата Администрации Половинского муниципального округа Курганской области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рязнов Михаил Алексеевич </w:t>
      </w:r>
      <w:r>
        <w:rPr>
          <w:rFonts w:cs="PT Astra Serif" w:ascii="PT Astra Serif" w:hAnsi="PT Astra Serif"/>
          <w:sz w:val="24"/>
          <w:szCs w:val="24"/>
        </w:rPr>
        <w:t>- председатель районного Совета ветеранов Половинского муниципального округа Курганской области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Лубянова Мария Борисовна</w:t>
      </w:r>
      <w:r>
        <w:rPr>
          <w:rFonts w:cs="Liberation Serif" w:ascii="Liberation Serif" w:hAnsi="Liberation Serif"/>
          <w:sz w:val="24"/>
          <w:szCs w:val="24"/>
        </w:rPr>
        <w:t xml:space="preserve">  –  главный юрисконсульт отдела правовой и организационно-контрольной работы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Микова Виктория Валентиновна - </w:t>
      </w:r>
      <w:r>
        <w:rPr>
          <w:rFonts w:cs="PT Astra Serif" w:ascii="PT Astra Serif" w:hAnsi="PT Astra Serif"/>
          <w:sz w:val="24"/>
          <w:szCs w:val="24"/>
        </w:rPr>
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рядко Ирина Валерьевна </w:t>
      </w:r>
      <w:r>
        <w:rPr>
          <w:rFonts w:cs="PT Astra Serif" w:ascii="PT Astra Serif" w:hAnsi="PT Astra Serif"/>
          <w:sz w:val="24"/>
          <w:szCs w:val="24"/>
        </w:rPr>
        <w:t>– главный специалист отдела правовой и организационно-контрольной работы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1.  О решениях Главы Половин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bCs/>
          <w:sz w:val="24"/>
          <w:szCs w:val="24"/>
        </w:rPr>
        <w:t xml:space="preserve"> по вопросам повестки заседания комиссии от 23 января 2024 года (протокол № 23 января 2024 года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2. О наличии конфликта интересов при осуществлении иной оплачиваемой работы в  2024 году 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. О наличии конфликта интересов при осуществлении иной оплачиваемой работы в  2024 году 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. О наличии конфликта интересов при осуществлении иной оплачиваемой работы в  2024 году Мезговой А.А., руководителя сектора по бухгалтерскому учету и отчетности, внутреннему муниципальному финансовому контролю местного бюджета финансового отдела Администрации Половинского муниципального округа Курганской обла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5. О наличии конфликта интересов при осуществлении иной оплачиваемой работы в  2024 году 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6. О наличии конфликта интересов при осуществлении иной оплачиваемой работы в  2024 году 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лушали по 1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хмина А.В.,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Arial" w:ascii="PT Astra Serif" w:hAnsi="PT Astra Serif"/>
          <w:sz w:val="24"/>
          <w:szCs w:val="24"/>
        </w:rPr>
        <w:t xml:space="preserve">которым </w:t>
      </w:r>
      <w:r>
        <w:rPr>
          <w:rFonts w:cs="PT Astra Serif" w:ascii="PT Astra Serif" w:hAnsi="PT Astra Serif"/>
          <w:sz w:val="24"/>
          <w:szCs w:val="24"/>
        </w:rPr>
        <w:t xml:space="preserve">доведена информация о направлении  копии протокола заседания комиссии </w:t>
      </w:r>
      <w:r>
        <w:rPr>
          <w:rFonts w:cs="PT Astra Serif" w:ascii="PT Astra Serif" w:hAnsi="PT Astra Serif"/>
          <w:bCs/>
          <w:sz w:val="24"/>
          <w:szCs w:val="24"/>
        </w:rPr>
        <w:t xml:space="preserve">от 23 января 2024 года протокол № 1 </w:t>
      </w:r>
      <w:r>
        <w:rPr>
          <w:rFonts w:cs="PT Astra Serif" w:ascii="PT Astra Serif" w:hAnsi="PT Astra Serif"/>
          <w:sz w:val="24"/>
          <w:szCs w:val="24"/>
        </w:rPr>
        <w:t xml:space="preserve">Главе Половинского </w:t>
      </w:r>
      <w:r>
        <w:rPr>
          <w:rFonts w:cs="PT Astra Serif" w:ascii="PT Astra Serif" w:hAnsi="PT Astra Serif"/>
          <w:bCs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</w:rPr>
        <w:t xml:space="preserve">,  с решениями комиссии согласен, рекомендации комиссии реализованы в полном объеме в установленные срок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Реш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Информацию принять к сведению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color w:val="0000FF"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color w:val="0000FF"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На период рассмотрения по 2 вопросу заявления о намерении выполнять </w:t>
      </w:r>
      <w:r>
        <w:rPr>
          <w:rFonts w:cs="PT Astra Serif" w:ascii="PT Astra Serif" w:hAnsi="PT Astra Serif"/>
          <w:bCs/>
          <w:sz w:val="24"/>
          <w:szCs w:val="24"/>
        </w:rPr>
        <w:t xml:space="preserve">иную оплачиваемую работу </w:t>
      </w:r>
      <w:r>
        <w:rPr>
          <w:rFonts w:cs="PT Astra Serif" w:ascii="PT Astra Serif" w:hAnsi="PT Astra Serif"/>
          <w:sz w:val="24"/>
          <w:szCs w:val="24"/>
        </w:rPr>
        <w:t>ФИО предлагаем вывести ее из состава комиссии по соблюдению требований к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лушали по 2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охмина А.В.,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Arial" w:ascii="PT Astra Serif" w:hAnsi="PT Astra Serif"/>
          <w:sz w:val="24"/>
          <w:szCs w:val="24"/>
        </w:rPr>
        <w:t xml:space="preserve">которым доведена информация в отношении </w:t>
      </w:r>
      <w:r>
        <w:rPr>
          <w:rFonts w:cs="PT Astra Serif" w:ascii="PT Astra Serif" w:hAnsi="PT Astra Serif"/>
          <w:bCs/>
          <w:sz w:val="24"/>
          <w:szCs w:val="24"/>
        </w:rPr>
        <w:t>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В ходе заседания комиссии по 2  вопросу установлен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служащий ФИО намерена осуществлять иную оплачиваемую работу в должности (наименование должности, наименование организации) за рамками служебного времени (в период с хх.хх.хххх г. по хх.хх.хххх г.) в рабочие дни с 16-15 час, а также в выходные дни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рассматриваемом случае не содержится признаков личной заинтересованности ФИО, которая может привести к конфликту интерес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Решение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ыполнение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Результаты голосования по 2  вопросу: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единогласн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лушали по 3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охмина А.В.,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Arial" w:ascii="PT Astra Serif" w:hAnsi="PT Astra Serif"/>
          <w:sz w:val="24"/>
          <w:szCs w:val="24"/>
        </w:rPr>
        <w:t xml:space="preserve">которым доведена информация в отношении </w:t>
      </w:r>
      <w:r>
        <w:rPr>
          <w:rFonts w:cs="PT Astra Serif" w:ascii="PT Astra Serif" w:hAnsi="PT Astra Serif"/>
          <w:bCs/>
          <w:sz w:val="24"/>
          <w:szCs w:val="24"/>
        </w:rPr>
        <w:t>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В ходе заседания комиссии по 3  вопросу установлен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служащий  ФИО намерен осуществлять   иную оплачиваемую работу в должности (наименование должности, наименование организации), за рамками служебного времени (в период с хх.хх.хххх г. по хх.хх.хххх г.) с 17-00 час, а также в выходные дн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рассматриваемом случае не содержится признаков личной заинтересованности ФИО, которая может привести к конфликту интерес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Решение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ыполнение ФИО,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Результаты голосования по 3  вопросу: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единогласн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лушали по 4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охмина А.В.,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Arial" w:ascii="PT Astra Serif" w:hAnsi="PT Astra Serif"/>
          <w:sz w:val="24"/>
          <w:szCs w:val="24"/>
        </w:rPr>
        <w:t xml:space="preserve">которым доведена информация в отношении </w:t>
      </w:r>
      <w:r>
        <w:rPr>
          <w:rFonts w:cs="PT Astra Serif" w:ascii="PT Astra Serif" w:hAnsi="PT Astra Serif"/>
          <w:bCs/>
          <w:sz w:val="24"/>
          <w:szCs w:val="24"/>
        </w:rPr>
        <w:t>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В ходе заседания комиссии по 4  вопросу установлен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служащий  ФИО намерена осуществлять   иную оплачиваемую работу в должности  (наименование должности, наименование организации), за рамками служебного времени (в период с хх.хх.хххх г. по хх.хх.хххх г. с 16-15 час, а также в выходные дн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рассматриваемом случае не содержится признаков личной заинтересованности ФИО  которая может привести к конфликту интерес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Решение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ыполнение ФИО,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Результаты голосования по 4  вопросу: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единогласно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На период рассмотрения по 5 вопросу заявления о намерении выполнять </w:t>
      </w:r>
      <w:r>
        <w:rPr>
          <w:rFonts w:cs="PT Astra Serif" w:ascii="PT Astra Serif" w:hAnsi="PT Astra Serif"/>
          <w:bCs/>
          <w:sz w:val="24"/>
          <w:szCs w:val="24"/>
        </w:rPr>
        <w:t>иную оплачиваемую работу 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лушали по 5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охмина А.В.,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Arial" w:ascii="PT Astra Serif" w:hAnsi="PT Astra Serif"/>
          <w:sz w:val="24"/>
          <w:szCs w:val="24"/>
        </w:rPr>
        <w:t xml:space="preserve">которым доведена информация в отношении </w:t>
      </w:r>
      <w:r>
        <w:rPr>
          <w:rFonts w:cs="PT Astra Serif" w:ascii="PT Astra Serif" w:hAnsi="PT Astra Serif"/>
          <w:bCs/>
          <w:sz w:val="24"/>
          <w:szCs w:val="24"/>
        </w:rPr>
        <w:t>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В ходе заседания комиссии по 5  вопросу установлен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служащий  ФИО намерена осуществлять   иную оплачиваемую работу в качестве ( наименование должности, наименование организации), за рамками служебного времени (в период с хх.хх.ххххх г. по  хх.хх.хххх г. с 16-15 час, а также в выходные дн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рассматриваемом случае не содержится признаков личной заинтересованности ФИО, которая может привести к конфликту интерес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Решение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ыполнение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Результаты голосования по 5  вопросу: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единогласн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лушали по 6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охмина А.В.,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Arial" w:ascii="PT Astra Serif" w:hAnsi="PT Astra Serif"/>
          <w:sz w:val="24"/>
          <w:szCs w:val="24"/>
        </w:rPr>
        <w:t xml:space="preserve">которым доведена информация в отношении </w:t>
      </w:r>
      <w:r>
        <w:rPr>
          <w:rFonts w:cs="PT Astra Serif" w:ascii="PT Astra Serif" w:hAnsi="PT Astra Serif"/>
          <w:bCs/>
          <w:sz w:val="24"/>
          <w:szCs w:val="24"/>
        </w:rPr>
        <w:t>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В ходе заседания комиссии по 6  вопросу установлен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служащий  ФИО намерена осуществлять иную оплачиваемую работу в должности (наименование должности, наименование организации), за рамками служебного времени (в период с хх.хх.хххх г. по хх.хх.хххх г. в рабочие дни с 16-15 час, а также в выходные дни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рассматриваемом случае не содержится признаков личной заинтересованности ФИО, которая может привести к конфликту интерес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Решение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ыполнение ФИО,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Результаты голосования по 6  вопросу: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единогласно.</w:t>
      </w:r>
    </w:p>
    <w:p>
      <w:pPr>
        <w:pStyle w:val="Default"/>
        <w:ind w:firstLine="708"/>
        <w:jc w:val="both"/>
        <w:rPr>
          <w:rFonts w:ascii="PT Astra Serif" w:hAnsi="PT Astra Serif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Председатель комиссии                                ____________      А.В. Вохмин</w:t>
      </w:r>
    </w:p>
    <w:p>
      <w:pPr>
        <w:pStyle w:val="Normal"/>
        <w:tabs>
          <w:tab w:val="clear" w:pos="708"/>
          <w:tab w:val="left" w:pos="7621" w:leader="none"/>
        </w:tabs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Заместитель председателя комиссии       ____________     О.П. Бухтояр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Члены комиссии:                                                    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 С.Ю. Тягун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Л.О. Иконник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 М.Б. Лубян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М.А. Грязнов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В.В. Мик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И.В. Прядко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Times New Roman"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right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88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15:00Z</dcterms:created>
  <dc:creator>SHEF</dc:creator>
  <dc:description/>
  <cp:keywords/>
  <dc:language>en-US</dc:language>
  <cp:lastModifiedBy>Ольга</cp:lastModifiedBy>
  <cp:lastPrinted>2024-02-16T15:32:00Z</cp:lastPrinted>
  <dcterms:modified xsi:type="dcterms:W3CDTF">2024-10-08T09:41:00Z</dcterms:modified>
  <cp:revision>107</cp:revision>
  <dc:subject/>
  <dc:title/>
</cp:coreProperties>
</file>