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КОМИССИЯ ПО СОБЛЮДЕНИЮ ТРЕБОВАНИЙ К СЛУЖЕБНОМУ ПОВЕДЕНИЮ МУНИЦИПАЛЬНЫХ СЛУЖАЩИХ И  УРЕГУЛИРОВАНИЮ КОНФЛИКТА ИНТЕРЕСОВ В АДМИНИСТРАЦИИ ПОЛОВИНСКОГО МУНИЦИПАЛЬНОГО ОКРУГА 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41780,  ул. Победы,12,  с. Половинное, Половинский район, Курганская область,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 (835238) 9-15-0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 17.07.2023г.                                                                                                           № 4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. Половинно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при Администрации Половинского </w:t>
      </w: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 (далее - комиссия) проводилось в следующем состав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Вохмин Андрей Владимирович - </w:t>
      </w:r>
      <w:r>
        <w:rPr>
          <w:rFonts w:cs="PT Astra Serif" w:ascii="PT Astra Serif" w:hAnsi="PT Astra Serif"/>
          <w:sz w:val="24"/>
          <w:szCs w:val="24"/>
        </w:rPr>
        <w:t>первый заместитель Главы Половинского муниципального округа Курганской области, председатель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Бухтоярова Оксана Павловна </w:t>
      </w:r>
      <w:r>
        <w:rPr>
          <w:rFonts w:cs="PT Astra Serif" w:ascii="PT Astra Serif" w:hAnsi="PT Astra Serif"/>
          <w:sz w:val="24"/>
          <w:szCs w:val="24"/>
        </w:rPr>
        <w:t>– заместитель Главы Половинского муниципального округа Курганской области по экономике, заместитель председателя комисс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Иконникова Лариса Олеговна – </w:t>
      </w:r>
      <w:r>
        <w:rPr>
          <w:rFonts w:cs="PT Astra Serif" w:ascii="PT Astra Serif" w:hAnsi="PT Astra Serif"/>
          <w:bCs/>
          <w:sz w:val="24"/>
          <w:szCs w:val="24"/>
        </w:rPr>
        <w:t>руководитель</w:t>
      </w:r>
      <w:r>
        <w:rPr>
          <w:rFonts w:cs="PT Astra Serif" w:ascii="PT Astra Serif" w:hAnsi="PT Astra Serif"/>
          <w:sz w:val="24"/>
          <w:szCs w:val="24"/>
        </w:rPr>
        <w:t xml:space="preserve"> отдела правовой и организационно-контрольной работы Администрации Половинского муниципального округа Курганской области, секретарь комисс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Члены комиссии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Грязнов Михаил Алексеевич </w:t>
      </w:r>
      <w:r>
        <w:rPr>
          <w:rFonts w:cs="PT Astra Serif" w:ascii="PT Astra Serif" w:hAnsi="PT Astra Serif"/>
          <w:sz w:val="24"/>
          <w:szCs w:val="24"/>
        </w:rPr>
        <w:t>- председатель районного Совета ветеранов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Микова Виктория Валентиновна - </w:t>
      </w:r>
      <w:r>
        <w:rPr>
          <w:rFonts w:cs="PT Astra Serif" w:ascii="PT Astra Serif" w:hAnsi="PT Astra Serif"/>
          <w:sz w:val="24"/>
          <w:szCs w:val="24"/>
        </w:rPr>
        <w:t>руководитель отдела по управлению муниципальным имуществом, экономике и закупкам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Прядко Ирина Валерьевна </w:t>
      </w:r>
      <w:r>
        <w:rPr>
          <w:rFonts w:cs="PT Astra Serif" w:ascii="PT Astra Serif" w:hAnsi="PT Astra Serif"/>
          <w:sz w:val="24"/>
          <w:szCs w:val="24"/>
        </w:rPr>
        <w:t>– главный специалист отдела правовой и организационно-контрольной работы Администрации Половин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Лубянова Мария Борисовна</w:t>
      </w:r>
      <w:r>
        <w:rPr>
          <w:rFonts w:cs="PT Astra Serif" w:ascii="PT Astra Serif" w:hAnsi="PT Astra Serif"/>
          <w:sz w:val="24"/>
          <w:szCs w:val="24"/>
        </w:rPr>
        <w:t xml:space="preserve"> – главный юрисконсульт отдела правовой и организационно-контрольной работы Администрации Половин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Повестка заседания комиссии: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1. О представлении (ФИО, наименование должности муниципальной службы), неполных и недостоверных сведений о доходах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2. О представлении (ФИО, наименование должности муниципальной службы), неполных и недостоверных сведений о доходах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3. О представлении (ФИО, наименование должности муниципальной службы), неполных и недостоверных сведений о доходах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4. О представлении (ФИО, наименование должности муниципальной службы), неполных и недостоверных сведений о доходах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5. О представлении (ФИО, наименование должности муниципальной службы), неполных и недостоверных сведений о доходах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6. О представлении (ФИО, наименование должности муниципальной службы), неполных и недостоверных сведений о доходах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7. О представлении (ФИО, наименование должности муниципальной службы), неполных и недостоверных сведений о доходах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8. О представлении (ФИО, наименование должности муниципальной службы), неполных и недостоверных сведений о доходах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9. О представлении (ФИО, наименование должности муниципальной службы)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неполных и недостоверных сведений о доходах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10. О представлении (ФИО, наименование должности муниципальной службы), неполных и недостоверных сведений о доходах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11. О представлении (ФИО, наименование должности муниципальной службы), неполных и недостоверных сведений о доходах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12. О представлении (ФИО, наименование должности муниципальной службы),  неполных и недостоверных сведений о доходах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13. О представлении (ФИО, наименование должности муниципальной службы), неполных и недостоверных сведений о доходах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en-US"/>
        </w:rPr>
        <w:t>14. О представлении (ФИО, наименование должности муниципальной службы), неполных и недостоверных сведений о доходах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15.  О представлении (ФИО, наименование должности муниципальной службы), неполных и недостоверных сведений о доходах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16. О представлении (ФИО, наименование должности муниципальной службы), неполных и недостоверных сведений о доходах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17. О представлении (ФИО, наименование должности муниципальной службы), неполных и недостоверных сведений о доходах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18. О представлении (ФИО, наименование должности муниципальной службы), неполных и недостоверных сведений о доходах.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Слушали по 1 вопросу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Вохмина А.В.</w:t>
      </w:r>
      <w:r>
        <w:rPr>
          <w:rFonts w:cs="PT Astra Serif" w:ascii="PT Astra Serif" w:hAnsi="PT Astra Serif"/>
          <w:sz w:val="24"/>
          <w:szCs w:val="24"/>
        </w:rPr>
        <w:t xml:space="preserve">, председателя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,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которым доведена информация о результатах проведенной прокуратурой Половинского района проверки справок о доходах, расходах, об имуществе и обязательствах имущественного характера муниципальных служащих за отчетный период 2022 года. (Представление прокуратуры района об устранении нарушений законодательства от хх.хх.хххх г.  № номер). В ходе проверки выявлены факты неполных сведений на себя и членов семей.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Представлены сведения (ФИО, наименование должности муниципальной службы), согласно приложению 1 к настоящему протоколу, а также озвучены пояснения по данному вопросу, представленные ФИО. 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В ходе заседания комиссии по 1 вопросу установлено.</w:t>
      </w:r>
    </w:p>
    <w:p>
      <w:pPr>
        <w:pStyle w:val="22"/>
        <w:shd w:fill="auto" w:val="clear"/>
        <w:spacing w:lineRule="auto" w:line="240"/>
        <w:ind w:firstLine="740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(ФИО, наименование должности муниципальной службы), </w:t>
      </w:r>
      <w:r>
        <w:rPr>
          <w:rFonts w:cs="PT Astra Serif" w:ascii="PT Astra Serif" w:hAnsi="PT Astra Serif"/>
          <w:sz w:val="24"/>
          <w:szCs w:val="24"/>
          <w:lang w:val="ru-RU" w:eastAsia="en-US"/>
        </w:rPr>
        <w:t>не указан доход супруга от сдачи в аренду земельных участков ООО "ХХХ» в размере ХХХ руб., ИП "ХХХ". в размере ХХХ руб., доход по месту работы АО «ХХХ» в размере ХХХ руб., доход от ХХХ в размере ХХХ руб. (больничный).</w:t>
      </w:r>
    </w:p>
    <w:p>
      <w:pPr>
        <w:pStyle w:val="Normal"/>
        <w:ind w:firstLine="720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В своих пояснениях ФИО указала, что данные у нее отсутствовали а личный кабинет налогоплательщика не работал.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Реше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комиссией установлено, что представленные </w:t>
      </w:r>
      <w:r>
        <w:rPr>
          <w:rStyle w:val="21"/>
          <w:rFonts w:cs="PT Astra Serif" w:ascii="PT Astra Serif" w:hAnsi="PT Astra Serif"/>
          <w:color w:val="000000"/>
          <w:sz w:val="24"/>
          <w:szCs w:val="24"/>
          <w:lang w:val="ru-RU"/>
        </w:rPr>
        <w:t>ФИО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, сведения о доходах являются неполными и недостоверными, учитывая характер совершенного </w:t>
      </w:r>
      <w:r>
        <w:rPr>
          <w:rStyle w:val="21"/>
          <w:rFonts w:cs="PT Astra Serif" w:ascii="PT Astra Serif" w:hAnsi="PT Astra Serif"/>
          <w:color w:val="000000"/>
          <w:sz w:val="24"/>
          <w:szCs w:val="24"/>
          <w:lang w:val="ru-RU"/>
        </w:rPr>
        <w:t xml:space="preserve">ФИО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коррупционного правонарушения, его тяжесть, обстоятельства, при которых оно совершено, соблюдение </w:t>
      </w:r>
      <w:r>
        <w:rPr>
          <w:rStyle w:val="21"/>
          <w:rFonts w:cs="PT Astra Serif" w:ascii="PT Astra Serif" w:hAnsi="PT Astra Serif"/>
          <w:color w:val="000000"/>
          <w:sz w:val="24"/>
          <w:szCs w:val="24"/>
          <w:lang w:val="ru-RU"/>
        </w:rPr>
        <w:t xml:space="preserve">ФИО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других ограничений и запретов, требований о предотвращении или об урегулировании конфликта интересов и исполнение ею обязанностей, установленных в целях противодействия коррупции, а также предшествующие результаты исполнения ею своих должностных обязанностей, комиссия рекомендует представителю нанимателя, указать муниципальному служащему на недопустимость нарушения требований законодательства о противодействии коррупции,  привлечь к дисциплинарной ответственности. 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Результаты голосования по 1 вопросу: единогласно.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Слушали по 2 вопросу: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</w:rPr>
        <w:t>Вохмина А.В.</w:t>
      </w:r>
      <w:r>
        <w:rPr>
          <w:rFonts w:cs="PT Astra Serif" w:ascii="PT Astra Serif" w:hAnsi="PT Astra Serif"/>
          <w:sz w:val="24"/>
          <w:szCs w:val="24"/>
        </w:rPr>
        <w:t xml:space="preserve">, председателя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, </w:t>
      </w:r>
      <w:r>
        <w:rPr>
          <w:rFonts w:cs="PT Astra Serif" w:ascii="PT Astra Serif" w:hAnsi="PT Astra Serif"/>
          <w:sz w:val="24"/>
          <w:szCs w:val="24"/>
          <w:lang w:eastAsia="en-US"/>
        </w:rPr>
        <w:t>которым доведена информация о представлении сведений (ФИО, наименование должности муниципальной службы), согласно приложению 2 к настоящему протоколу, а также озвучены пояснения по данному вопросу, представленные ФИО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В ходе заседания комиссии по 2 вопросу установлено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(ФИО, наименование должности муниципальной службы), </w:t>
      </w:r>
      <w:r>
        <w:rPr>
          <w:rStyle w:val="21"/>
          <w:rFonts w:cs="PT Astra Serif" w:ascii="PT Astra Serif" w:hAnsi="PT Astra Serif"/>
          <w:sz w:val="24"/>
          <w:szCs w:val="24"/>
          <w:lang w:val="ru-RU"/>
        </w:rPr>
        <w:t>не указан счет в АО "ХХХ» открытый хх.хх.ххххг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В своих пояснениях ФИО. указала, что не указала счета в справке о доходах по невнимательности.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Реше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комиссией установлено, что представленные </w:t>
      </w:r>
      <w:r>
        <w:rPr>
          <w:rStyle w:val="21"/>
          <w:rFonts w:cs="PT Astra Serif" w:ascii="PT Astra Serif" w:hAnsi="PT Astra Serif"/>
          <w:sz w:val="24"/>
          <w:szCs w:val="24"/>
          <w:lang w:val="ru-RU"/>
        </w:rPr>
        <w:t xml:space="preserve">ФИО.,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сведения о доходах являются неполными и недостоверными, учитывая характер совершенного </w:t>
      </w:r>
      <w:r>
        <w:rPr>
          <w:rStyle w:val="21"/>
          <w:rFonts w:cs="PT Astra Serif" w:ascii="PT Astra Serif" w:hAnsi="PT Astra Serif"/>
          <w:sz w:val="24"/>
          <w:szCs w:val="24"/>
          <w:lang w:val="ru-RU"/>
        </w:rPr>
        <w:t xml:space="preserve">ФИО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коррупционного правонарушения, его тяжесть, обстоятельства, при которых оно совершено, соблюдение </w:t>
      </w:r>
      <w:r>
        <w:rPr>
          <w:rStyle w:val="21"/>
          <w:rFonts w:cs="PT Astra Serif" w:ascii="PT Astra Serif" w:hAnsi="PT Astra Serif"/>
          <w:sz w:val="24"/>
          <w:szCs w:val="24"/>
          <w:lang w:val="ru-RU"/>
        </w:rPr>
        <w:t xml:space="preserve">ФИО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других ограничений и запретов, требований о предотвращении или об урегулировании конфликта интересов и исполнение ею обязанностей, установленных в целях противодействия коррупции, а также предшествующие результаты исполнения ею своих должностных обязанностей, комиссия рекомендует представителю нанимателя, указать муниципальному служащему на недопустимость нарушения требований законодательства о противодействии коррупции, к ответственности не привлекать по причине несущественности совершенного проступка.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Результаты голосования по 2 вопросу: единогласно.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Слушали по 3 вопросу: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</w:rPr>
        <w:t>Вохмина А.В.</w:t>
      </w:r>
      <w:r>
        <w:rPr>
          <w:rFonts w:cs="PT Astra Serif" w:ascii="PT Astra Serif" w:hAnsi="PT Astra Serif"/>
          <w:sz w:val="24"/>
          <w:szCs w:val="24"/>
        </w:rPr>
        <w:t xml:space="preserve">, председателя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, </w:t>
      </w:r>
      <w:r>
        <w:rPr>
          <w:rFonts w:cs="PT Astra Serif" w:ascii="PT Astra Serif" w:hAnsi="PT Astra Serif"/>
          <w:sz w:val="24"/>
          <w:szCs w:val="24"/>
          <w:lang w:eastAsia="en-US"/>
        </w:rPr>
        <w:t>которым доведена информация о представлении сведений (ФИО, наименование должности муниципальной службы), согласно приложению 3 к настоящему протоколу, а также озвучены пояснения по данному вопросу, представленные ФИО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В ходе заседания комиссии по 3 вопросу установлено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(ФИО, наименование должности муниципальной службы)</w:t>
      </w:r>
      <w:r>
        <w:rPr>
          <w:rStyle w:val="21"/>
          <w:rFonts w:cs="PT Astra Serif" w:ascii="PT Astra Serif" w:hAnsi="PT Astra Serif"/>
          <w:sz w:val="24"/>
          <w:szCs w:val="24"/>
          <w:lang w:val="ru-RU"/>
        </w:rPr>
        <w:t xml:space="preserve"> не указан доход супруги от сдачи в аренду земельных участков ООО «ХХХ» в размере ХХ руб.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В своих пояснениях ФИО указал, что не указал доход супруги в справке о доходах по невнимательности.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Реше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комиссией установлено, что представленные </w:t>
      </w:r>
      <w:r>
        <w:rPr>
          <w:rStyle w:val="21"/>
          <w:rFonts w:cs="PT Astra Serif" w:ascii="PT Astra Serif" w:hAnsi="PT Astra Serif"/>
          <w:sz w:val="24"/>
          <w:szCs w:val="24"/>
          <w:lang w:val="ru-RU"/>
        </w:rPr>
        <w:t xml:space="preserve">ФИО,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сведения о доходах являются неполными и недостоверными, учитывая характер совершенного </w:t>
      </w:r>
      <w:r>
        <w:rPr>
          <w:rStyle w:val="21"/>
          <w:rFonts w:cs="PT Astra Serif" w:ascii="PT Astra Serif" w:hAnsi="PT Astra Serif"/>
          <w:sz w:val="24"/>
          <w:szCs w:val="24"/>
          <w:lang w:val="ru-RU"/>
        </w:rPr>
        <w:t xml:space="preserve">ФИО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коррупционного правонарушения, его тяжесть, обстоятельства, при которых оно совершено, соблюдение </w:t>
      </w:r>
      <w:r>
        <w:rPr>
          <w:rStyle w:val="21"/>
          <w:rFonts w:cs="PT Astra Serif" w:ascii="PT Astra Serif" w:hAnsi="PT Astra Serif"/>
          <w:sz w:val="24"/>
          <w:szCs w:val="24"/>
          <w:lang w:val="ru-RU"/>
        </w:rPr>
        <w:t xml:space="preserve">ФИО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, комиссия рекомендует представителю нанимателя, указать муниципальному служащему на недопустимость нарушения требований законодательства о противодействии коррупции,  привлечь к дисциплинарной ответственности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Результаты голосования по 3 вопросу: единогласно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лушали по 4 вопросу: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</w:rPr>
        <w:t>Вохмина А.В.</w:t>
      </w:r>
      <w:r>
        <w:rPr>
          <w:rFonts w:cs="PT Astra Serif" w:ascii="PT Astra Serif" w:hAnsi="PT Astra Serif"/>
          <w:sz w:val="24"/>
          <w:szCs w:val="24"/>
        </w:rPr>
        <w:t xml:space="preserve">, председателя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, </w:t>
      </w:r>
      <w:r>
        <w:rPr>
          <w:rFonts w:cs="PT Astra Serif" w:ascii="PT Astra Serif" w:hAnsi="PT Astra Serif"/>
          <w:sz w:val="24"/>
          <w:szCs w:val="24"/>
          <w:lang w:eastAsia="en-US"/>
        </w:rPr>
        <w:t>которым доведена информация о представлении сведений (ФИО, наименование должности муниципальной службы), согласно приложению 4 к настоящему протоколу, а также озвучены пояснения по данному вопросу, представленные ФИО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В ходе заседания комиссии по 4 вопросу установлено.</w:t>
      </w:r>
    </w:p>
    <w:p>
      <w:pPr>
        <w:pStyle w:val="22"/>
        <w:shd w:fill="auto" w:val="clear"/>
        <w:spacing w:lineRule="auto" w:line="240"/>
        <w:ind w:firstLine="7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(ФИО, наименование должности муниципальной службы)</w:t>
      </w:r>
      <w:r>
        <w:rPr>
          <w:rStyle w:val="21"/>
          <w:rFonts w:cs="PT Astra Serif" w:ascii="PT Astra Serif" w:hAnsi="PT Astra Serif"/>
          <w:sz w:val="24"/>
          <w:szCs w:val="24"/>
          <w:lang w:val="ru-RU"/>
        </w:rPr>
        <w:t xml:space="preserve"> не указан доход супруга от сдачи в аренду земельных участков ЗАО «ХХХ» в размере ХХ руб.</w:t>
      </w:r>
    </w:p>
    <w:p>
      <w:pPr>
        <w:pStyle w:val="Normal"/>
        <w:ind w:firstLine="720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В своих пояснениях ФИО указала, что супруг не является владельцем земельный участков. ФИО супруга получал от ЗАО "ХХХ" зерно от сдачи в аренду земельных участков по доверенности.   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Реше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комиссией установлено, что представленные </w:t>
      </w:r>
      <w:r>
        <w:rPr>
          <w:rStyle w:val="21"/>
          <w:rFonts w:cs="PT Astra Serif" w:ascii="PT Astra Serif" w:hAnsi="PT Astra Serif"/>
          <w:color w:val="000000"/>
          <w:sz w:val="24"/>
          <w:szCs w:val="24"/>
          <w:lang w:val="ru-RU"/>
        </w:rPr>
        <w:t xml:space="preserve">ФИО.,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сведения о доходах являются неполными и недостоверными, учитывая характер совершенного </w:t>
      </w:r>
      <w:r>
        <w:rPr>
          <w:rStyle w:val="21"/>
          <w:rFonts w:cs="PT Astra Serif" w:ascii="PT Astra Serif" w:hAnsi="PT Astra Serif"/>
          <w:color w:val="000000"/>
          <w:sz w:val="24"/>
          <w:szCs w:val="24"/>
          <w:lang w:val="ru-RU"/>
        </w:rPr>
        <w:t xml:space="preserve">ФИО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коррупционного правонарушения, его тяжесть, обстоятельства, при которых оно совершено, соблюдение </w:t>
      </w:r>
      <w:r>
        <w:rPr>
          <w:rStyle w:val="21"/>
          <w:rFonts w:cs="PT Astra Serif" w:ascii="PT Astra Serif" w:hAnsi="PT Astra Serif"/>
          <w:color w:val="000000"/>
          <w:sz w:val="24"/>
          <w:szCs w:val="24"/>
          <w:lang w:val="ru-RU"/>
        </w:rPr>
        <w:t xml:space="preserve">ФИО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других ограничений и запретов, требований о предотвращении или об урегулировании конфликта интересов и исполнение ею обязанностей, установленных в целях противодействия коррупции, а также предшествующие результаты исполнения ею своих должностных обязанностей, комиссия рекомендует представителю нанимателя, указать муниципальному служащему на недопустимость нарушения требований законодательства о противодействии коррупции,  привлечь к дисциплинарной ответственности. 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Результаты голосования по 4 вопросу: единогласно.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Слушали по 5 вопросу: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</w:rPr>
        <w:t>Вохмина А.В.</w:t>
      </w:r>
      <w:r>
        <w:rPr>
          <w:rFonts w:cs="PT Astra Serif" w:ascii="PT Astra Serif" w:hAnsi="PT Astra Serif"/>
          <w:sz w:val="24"/>
          <w:szCs w:val="24"/>
        </w:rPr>
        <w:t xml:space="preserve">, председателя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, </w:t>
      </w:r>
      <w:r>
        <w:rPr>
          <w:rFonts w:cs="PT Astra Serif" w:ascii="PT Astra Serif" w:hAnsi="PT Astra Serif"/>
          <w:sz w:val="24"/>
          <w:szCs w:val="24"/>
          <w:lang w:eastAsia="en-US"/>
        </w:rPr>
        <w:t>которым доведена информация о представлении сведений (ФИО, наименование должности муниципальной службы), согласно приложению 5 к настоящему протоколу, а также озвучены пояснения по данному вопросу, представленные ФИО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В ходе заседания комиссии по 5 вопросу установлено.</w:t>
      </w:r>
    </w:p>
    <w:p>
      <w:pPr>
        <w:pStyle w:val="Normal"/>
        <w:ind w:firstLine="720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(ФИО, наименование должности муниципальной службы) </w:t>
      </w:r>
      <w:r>
        <w:rPr>
          <w:rStyle w:val="21"/>
          <w:rFonts w:cs="PT Astra Serif" w:ascii="PT Astra Serif" w:hAnsi="PT Astra Serif"/>
          <w:sz w:val="24"/>
          <w:szCs w:val="24"/>
          <w:lang w:val="ru-RU"/>
        </w:rPr>
        <w:t>не указан счет в АО «ХХХ» (открытый  хх</w:t>
      </w:r>
      <w:r>
        <w:rPr>
          <w:rStyle w:val="21"/>
          <w:rFonts w:cs="PT Astra Serif" w:ascii="PT Astra Serif" w:hAnsi="PT Astra Serif"/>
          <w:color w:val="000000"/>
          <w:sz w:val="24"/>
          <w:szCs w:val="24"/>
          <w:lang w:val="ru-RU"/>
        </w:rPr>
        <w:t xml:space="preserve">.хх.хххх г.). </w:t>
      </w:r>
      <w:r>
        <w:rPr>
          <w:rFonts w:cs="PT Astra Serif" w:ascii="PT Astra Serif" w:hAnsi="PT Astra Serif"/>
          <w:sz w:val="24"/>
          <w:szCs w:val="24"/>
          <w:lang w:eastAsia="en-US"/>
        </w:rPr>
        <w:t>В своих пояснениях ФИО указала, что не знала о наличии данного счета, так как он открыт без ее заявления.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Реше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комиссией установлено, что представленные </w:t>
      </w:r>
      <w:r>
        <w:rPr>
          <w:rStyle w:val="21"/>
          <w:rFonts w:cs="PT Astra Serif" w:ascii="PT Astra Serif" w:hAnsi="PT Astra Serif"/>
          <w:sz w:val="24"/>
          <w:szCs w:val="24"/>
          <w:lang w:val="ru-RU"/>
        </w:rPr>
        <w:t xml:space="preserve">ФИО,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сведения о доходах являются неполными и недостоверными, учитывая характер совершенного </w:t>
      </w:r>
      <w:r>
        <w:rPr>
          <w:rStyle w:val="21"/>
          <w:rFonts w:cs="PT Astra Serif" w:ascii="PT Astra Serif" w:hAnsi="PT Astra Serif"/>
          <w:sz w:val="24"/>
          <w:szCs w:val="24"/>
          <w:lang w:val="ru-RU"/>
        </w:rPr>
        <w:t xml:space="preserve">ФИО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коррупционного правонарушения, его тяжесть, обстоятельства, при которых оно совершено, соблюдение </w:t>
      </w:r>
      <w:r>
        <w:rPr>
          <w:rStyle w:val="21"/>
          <w:rFonts w:cs="PT Astra Serif" w:ascii="PT Astra Serif" w:hAnsi="PT Astra Serif"/>
          <w:sz w:val="24"/>
          <w:szCs w:val="24"/>
          <w:lang w:val="ru-RU"/>
        </w:rPr>
        <w:t xml:space="preserve">ФИО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других ограничений и запретов, требований о предотвращении или об урегулировании конфликта интересов и исполнение ею обязанностей, установленных в целях противодействия  коррупции, а также предшествующие результаты исполнения ею своих должностных обязанностей, комиссия рекомендует представителю нанимателя, указать муниципальному служащему на недопустимость нарушения требований законодательства о противодействии коррупции, к ответственности не привлекать по причине несущественности совершенного проступка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Результаты голосования по 5 вопросу: единогласно.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Слушали по 6 вопросу: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</w:rPr>
        <w:t>Вохмина А.В.</w:t>
      </w:r>
      <w:r>
        <w:rPr>
          <w:rFonts w:cs="PT Astra Serif" w:ascii="PT Astra Serif" w:hAnsi="PT Astra Serif"/>
          <w:sz w:val="24"/>
          <w:szCs w:val="24"/>
        </w:rPr>
        <w:t xml:space="preserve">, председателя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, </w:t>
      </w:r>
      <w:r>
        <w:rPr>
          <w:rFonts w:cs="PT Astra Serif" w:ascii="PT Astra Serif" w:hAnsi="PT Astra Serif"/>
          <w:sz w:val="24"/>
          <w:szCs w:val="24"/>
          <w:lang w:eastAsia="en-US"/>
        </w:rPr>
        <w:t>которым доведена информация о представлении сведений (ФИО, наименование должности муниципальной службы), согласно приложению 6 к настоящему протоколу, а также озвучены пояснения по данному вопросу, представленные ФИО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sz w:val="24"/>
          <w:szCs w:val="24"/>
        </w:rPr>
        <w:t>В ходе заседания комиссии по 6 вопросу установлено.</w:t>
      </w:r>
    </w:p>
    <w:p>
      <w:pPr>
        <w:pStyle w:val="Normal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(ФИО, наименование должности муниципальной службы) </w:t>
      </w:r>
      <w:r>
        <w:rPr>
          <w:rFonts w:cs="PT Astra Serif" w:ascii="PT Astra Serif" w:hAnsi="PT Astra Serif"/>
          <w:sz w:val="24"/>
          <w:szCs w:val="24"/>
        </w:rPr>
        <w:t>не указан счет в ПАО «ХХХ» (открыт хх.хх.ххххг.) открытый на имя дочери ФИО.</w:t>
      </w:r>
    </w:p>
    <w:p>
      <w:pPr>
        <w:pStyle w:val="Normal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В своих пояснениях ФИО указал, что не знал о наличии данного счета, так дочь проживает с бывшей супругой.  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еше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комиссией установлено, что представленные </w:t>
      </w:r>
      <w:r>
        <w:rPr>
          <w:rStyle w:val="21"/>
          <w:rFonts w:cs="PT Astra Serif" w:ascii="PT Astra Serif" w:hAnsi="PT Astra Serif"/>
          <w:sz w:val="24"/>
          <w:szCs w:val="24"/>
          <w:lang w:val="ru-RU"/>
        </w:rPr>
        <w:t xml:space="preserve">ФИО,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сведения о доходах являются неполными и недостоверными, учитывая характер совершенного </w:t>
      </w:r>
      <w:r>
        <w:rPr>
          <w:rStyle w:val="21"/>
          <w:rFonts w:cs="PT Astra Serif" w:ascii="PT Astra Serif" w:hAnsi="PT Astra Serif"/>
          <w:sz w:val="24"/>
          <w:szCs w:val="24"/>
          <w:lang w:val="ru-RU"/>
        </w:rPr>
        <w:t>ФИО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коррупционного правонарушения, его тяжесть, обстоятельства, при которых оно совершено, соблюдение </w:t>
      </w:r>
      <w:r>
        <w:rPr>
          <w:rStyle w:val="21"/>
          <w:rFonts w:cs="PT Astra Serif" w:ascii="PT Astra Serif" w:hAnsi="PT Astra Serif"/>
          <w:sz w:val="24"/>
          <w:szCs w:val="24"/>
          <w:lang w:val="ru-RU"/>
        </w:rPr>
        <w:t xml:space="preserve">ФИО </w:t>
      </w:r>
      <w:r>
        <w:rPr>
          <w:rFonts w:cs="PT Astra Serif" w:ascii="PT Astra Serif" w:hAnsi="PT Astra Serif"/>
          <w:sz w:val="24"/>
          <w:szCs w:val="24"/>
          <w:lang w:eastAsia="en-US"/>
        </w:rPr>
        <w:t>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 коррупции, а также предшествующие результаты исполнения им своих должностных обязанностей, комиссия рекомендует представителю нанимателя, указать муниципальному служащему на недопустимость нарушения требований законодательства о противодействии коррупции, к ответственности не привлекать по причине несущественности совершенного проступка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Результаты голосования по 6 вопросу: единогласно.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Слушали по 7 вопросу: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</w:rPr>
        <w:t>Вохмина А.В.</w:t>
      </w:r>
      <w:r>
        <w:rPr>
          <w:rFonts w:cs="PT Astra Serif" w:ascii="PT Astra Serif" w:hAnsi="PT Astra Serif"/>
          <w:sz w:val="24"/>
          <w:szCs w:val="24"/>
        </w:rPr>
        <w:t xml:space="preserve">, председателя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, </w:t>
      </w:r>
      <w:r>
        <w:rPr>
          <w:rFonts w:cs="PT Astra Serif" w:ascii="PT Astra Serif" w:hAnsi="PT Astra Serif"/>
          <w:sz w:val="24"/>
          <w:szCs w:val="24"/>
          <w:lang w:eastAsia="en-US"/>
        </w:rPr>
        <w:t>которым доведена информация о представлении сведений (ФИО, наименование должности муниципальной службы), согласно приложению 7 к настоящему протоколу, а также озвучены пояснения по данному вопросу, представленные ФИО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В ходе заседания комиссии по 7 вопросу установлено.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  <w:lang w:val="ru-RU" w:eastAsia="en-US"/>
        </w:rPr>
        <w:t>ФИО не указаны три счета ПАО «ХХХ», открытые хх.хх.хххх г.</w:t>
      </w:r>
    </w:p>
    <w:p>
      <w:pPr>
        <w:pStyle w:val="Normal"/>
        <w:ind w:firstLine="720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В своих пояснениях ФИО указал, что не знал о наличии двух валютных счетов (остатки на отчетную дату -0,00 руб., обороты за отчетный период отсутствовали). </w:t>
      </w:r>
    </w:p>
    <w:p>
      <w:pPr>
        <w:pStyle w:val="Normal"/>
        <w:ind w:firstLine="720"/>
        <w:rPr/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Реше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комиссией установлено, что представленные ФИО</w:t>
      </w:r>
      <w:r>
        <w:rPr>
          <w:rStyle w:val="21"/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en-US"/>
        </w:rPr>
        <w:t>сведения о доходах являются неполными и недостоверными, учитывая характер совершенного ФИО коррупционного правонарушения, его тяжесть, обстоятельства, при которых оно совершено, соблюдение ФИО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 коррупции, а также предшествующие результаты исполнения им своих должностных обязанностей, комиссия рекомендует представителю нанимателя, указать муниципальному служащему на недопустимость нарушения требований законодательства о противодействии коррупции, к ответственности не привлекать по причине несущественности совершенного проступка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Результаты голосования по 7 вопросу: единогласно.</w:t>
      </w:r>
    </w:p>
    <w:p>
      <w:pPr>
        <w:pStyle w:val="Normal"/>
        <w:rPr>
          <w:rFonts w:ascii="PT Astra Serif" w:hAnsi="PT Astra Serif" w:cs="PT Astra Serif"/>
          <w:b/>
          <w:b/>
          <w:color w:val="FF0000"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color w:val="FF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Слушали по 8 вопросу: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</w:rPr>
        <w:t>Вохмина А.В.</w:t>
      </w:r>
      <w:r>
        <w:rPr>
          <w:rFonts w:cs="PT Astra Serif" w:ascii="PT Astra Serif" w:hAnsi="PT Astra Serif"/>
          <w:sz w:val="24"/>
          <w:szCs w:val="24"/>
        </w:rPr>
        <w:t xml:space="preserve">, председателя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, </w:t>
      </w:r>
      <w:r>
        <w:rPr>
          <w:rFonts w:cs="PT Astra Serif" w:ascii="PT Astra Serif" w:hAnsi="PT Astra Serif"/>
          <w:sz w:val="24"/>
          <w:szCs w:val="24"/>
          <w:lang w:eastAsia="en-US"/>
        </w:rPr>
        <w:t>которым доведена информация о представлении сведений (ФИО, наименование должности муниципальной службы), согласно приложению 8 к настоящему протоколу, а также озвучены пояснения по данному вопросу, представленные ФИО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ходе заседания комиссии по 6 вопросу установлено.</w:t>
      </w:r>
    </w:p>
    <w:p>
      <w:pPr>
        <w:pStyle w:val="22"/>
        <w:shd w:fill="auto" w:val="clear"/>
        <w:spacing w:lineRule="auto" w:line="240"/>
        <w:ind w:firstLine="740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(ФИО, наименование должности муниципальной службы)</w:t>
      </w:r>
      <w:r>
        <w:rPr>
          <w:rFonts w:cs="PT Astra Serif" w:ascii="PT Astra Serif" w:hAnsi="PT Astra Serif"/>
          <w:sz w:val="24"/>
          <w:szCs w:val="24"/>
          <w:lang w:val="ru-RU" w:eastAsia="en-US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не указан счет в АО «ХХХ» открытый на имя супруги ФИО хх.хх.хххх г.</w:t>
      </w:r>
    </w:p>
    <w:p>
      <w:pPr>
        <w:pStyle w:val="Normal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В своих пояснениях ФИО указал, что не знал о наличии данного счета, открытого супругой.  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еше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комиссией установлено, что представленные ФИО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en-US"/>
        </w:rPr>
        <w:t>сведения о доходах являются неполными и недостоверными, учитывая характер совершенного ФИО коррупционного правонарушения, его тяжесть, обстоятельства, при которых оно совершено, соблюдение ФИО</w:t>
      </w:r>
      <w:r>
        <w:rPr>
          <w:rStyle w:val="21"/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en-US"/>
        </w:rPr>
        <w:t>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 коррупции, а также предшествующие результаты исполнения им своих должностных обязанностей, комиссия рекомендует представителю нанимателя, указать муниципальному служащему на недопустимость нарушения требований законодательства о противодействии коррупции, к ответственности не привлекать по причине несущественности совершенного проступка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Результаты голосования по 8 вопросу: единогласно.</w:t>
      </w:r>
    </w:p>
    <w:p>
      <w:pPr>
        <w:pStyle w:val="Normal"/>
        <w:rPr>
          <w:rFonts w:ascii="PT Astra Serif" w:hAnsi="PT Astra Serif" w:cs="PT Astra Serif"/>
          <w:b/>
          <w:b/>
          <w:color w:val="FF0000"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color w:val="FF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Слушали по 9 вопросу: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</w:rPr>
        <w:t>Вохмина А.В.</w:t>
      </w:r>
      <w:r>
        <w:rPr>
          <w:rFonts w:cs="PT Astra Serif" w:ascii="PT Astra Serif" w:hAnsi="PT Astra Serif"/>
          <w:sz w:val="24"/>
          <w:szCs w:val="24"/>
        </w:rPr>
        <w:t xml:space="preserve">, председателя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, </w:t>
      </w:r>
      <w:r>
        <w:rPr>
          <w:rFonts w:cs="PT Astra Serif" w:ascii="PT Astra Serif" w:hAnsi="PT Astra Serif"/>
          <w:sz w:val="24"/>
          <w:szCs w:val="24"/>
          <w:lang w:eastAsia="en-US"/>
        </w:rPr>
        <w:t>которым доведена информация о представлении сведений (ФИО, наименование должности муниципальной службы), согласно приложению 9 к настоящему протоколу, а также озвучены пояснения по данному вопросу, представленные ФИО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В ходе заседания комиссии по 9 вопросу установлено.</w:t>
      </w:r>
    </w:p>
    <w:p>
      <w:pPr>
        <w:pStyle w:val="22"/>
        <w:shd w:fill="auto" w:val="clear"/>
        <w:spacing w:lineRule="auto" w:line="240"/>
        <w:ind w:firstLine="740"/>
        <w:jc w:val="both"/>
        <w:rPr>
          <w:rFonts w:ascii="PT Astra Serif" w:hAnsi="PT Astra Serif" w:cs="PT Astra Serif"/>
          <w:sz w:val="24"/>
          <w:szCs w:val="24"/>
          <w:lang w:val="ru-RU"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(ФИО, наименование должности муниципальной службы)</w:t>
      </w:r>
      <w:r>
        <w:rPr>
          <w:rFonts w:cs="PT Astra Serif" w:ascii="PT Astra Serif" w:hAnsi="PT Astra Serif"/>
          <w:sz w:val="24"/>
          <w:szCs w:val="24"/>
          <w:lang w:val="ru-RU" w:eastAsia="en-US"/>
        </w:rPr>
        <w:t xml:space="preserve"> </w:t>
      </w:r>
      <w:r>
        <w:rPr>
          <w:rStyle w:val="21"/>
          <w:rFonts w:cs="PT Astra Serif" w:ascii="PT Astra Serif" w:hAnsi="PT Astra Serif"/>
          <w:sz w:val="24"/>
          <w:szCs w:val="24"/>
          <w:lang w:val="ru-RU"/>
        </w:rPr>
        <w:t xml:space="preserve">не </w:t>
      </w:r>
      <w:r>
        <w:rPr>
          <w:rFonts w:cs="PT Astra Serif" w:ascii="PT Astra Serif" w:hAnsi="PT Astra Serif"/>
          <w:sz w:val="24"/>
          <w:szCs w:val="24"/>
          <w:lang w:val="ru-RU" w:eastAsia="en-US"/>
        </w:rPr>
        <w:t xml:space="preserve">указан счет в АО «ХХХ» (открыт хх.хх.хххх г.), а также не указан счет в ООО «ХХХ» открытый на имя супруга хх.хх.хххх г. </w:t>
      </w:r>
      <w:r>
        <w:rPr>
          <w:rFonts w:cs="PT Astra Serif" w:ascii="PT Astra Serif" w:hAnsi="PT Astra Serif"/>
          <w:sz w:val="24"/>
          <w:szCs w:val="24"/>
        </w:rPr>
        <w:t xml:space="preserve">В своих пояснениях </w:t>
      </w:r>
      <w:r>
        <w:rPr>
          <w:rFonts w:cs="PT Astra Serif" w:ascii="PT Astra Serif" w:hAnsi="PT Astra Serif"/>
          <w:sz w:val="24"/>
          <w:szCs w:val="24"/>
          <w:lang w:val="ru-RU"/>
        </w:rPr>
        <w:t>ФИО</w:t>
      </w:r>
      <w:r>
        <w:rPr>
          <w:rFonts w:cs="PT Astra Serif" w:ascii="PT Astra Serif" w:hAnsi="PT Astra Serif"/>
          <w:sz w:val="24"/>
          <w:szCs w:val="24"/>
        </w:rPr>
        <w:t xml:space="preserve"> указал</w:t>
      </w:r>
      <w:r>
        <w:rPr>
          <w:rFonts w:cs="PT Astra Serif" w:ascii="PT Astra Serif" w:hAnsi="PT Astra Serif"/>
          <w:sz w:val="24"/>
          <w:szCs w:val="24"/>
          <w:lang w:val="ru-RU"/>
        </w:rPr>
        <w:t>а</w:t>
      </w:r>
      <w:r>
        <w:rPr>
          <w:rFonts w:cs="PT Astra Serif" w:ascii="PT Astra Serif" w:hAnsi="PT Astra Serif"/>
          <w:sz w:val="24"/>
          <w:szCs w:val="24"/>
        </w:rPr>
        <w:t>, что не знал</w:t>
      </w:r>
      <w:r>
        <w:rPr>
          <w:rFonts w:cs="PT Astra Serif" w:ascii="PT Astra Serif" w:hAnsi="PT Astra Serif"/>
          <w:sz w:val="24"/>
          <w:szCs w:val="24"/>
          <w:lang w:val="ru-RU"/>
        </w:rPr>
        <w:t>а</w:t>
      </w:r>
      <w:r>
        <w:rPr>
          <w:rFonts w:cs="PT Astra Serif" w:ascii="PT Astra Serif" w:hAnsi="PT Astra Serif"/>
          <w:sz w:val="24"/>
          <w:szCs w:val="24"/>
        </w:rPr>
        <w:t xml:space="preserve"> о наличии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открытого </w:t>
      </w:r>
      <w:r>
        <w:rPr>
          <w:rFonts w:cs="PT Astra Serif" w:ascii="PT Astra Serif" w:hAnsi="PT Astra Serif"/>
          <w:sz w:val="24"/>
          <w:szCs w:val="24"/>
        </w:rPr>
        <w:t>счет</w:t>
      </w:r>
      <w:r>
        <w:rPr>
          <w:rFonts w:cs="PT Astra Serif" w:ascii="PT Astra Serif" w:hAnsi="PT Astra Serif"/>
          <w:sz w:val="24"/>
          <w:szCs w:val="24"/>
          <w:lang w:val="ru-RU"/>
        </w:rPr>
        <w:t>а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на её имя в  </w:t>
      </w:r>
      <w:r>
        <w:rPr>
          <w:rFonts w:cs="PT Astra Serif" w:ascii="PT Astra Serif" w:hAnsi="PT Astra Serif"/>
          <w:sz w:val="24"/>
          <w:szCs w:val="24"/>
          <w:lang w:val="ru-RU" w:eastAsia="en-US"/>
        </w:rPr>
        <w:t xml:space="preserve">АО «ХХХ»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и на </w:t>
      </w:r>
      <w:r>
        <w:rPr>
          <w:rFonts w:cs="PT Astra Serif" w:ascii="PT Astra Serif" w:hAnsi="PT Astra Serif"/>
          <w:sz w:val="24"/>
          <w:szCs w:val="24"/>
        </w:rPr>
        <w:t>супруг</w:t>
      </w:r>
      <w:r>
        <w:rPr>
          <w:rFonts w:cs="PT Astra Serif" w:ascii="PT Astra Serif" w:hAnsi="PT Astra Serif"/>
          <w:sz w:val="24"/>
          <w:szCs w:val="24"/>
          <w:lang w:val="ru-RU"/>
        </w:rPr>
        <w:t>а</w:t>
      </w:r>
      <w:r>
        <w:rPr>
          <w:rFonts w:cs="PT Astra Serif" w:ascii="PT Astra Serif" w:hAnsi="PT Astra Serif"/>
          <w:sz w:val="24"/>
          <w:szCs w:val="24"/>
          <w:lang w:val="ru-RU" w:eastAsia="en-US"/>
        </w:rPr>
        <w:t xml:space="preserve"> в ООО «ХХХ»</w:t>
      </w:r>
      <w:r>
        <w:rPr>
          <w:rFonts w:cs="PT Astra Serif" w:ascii="PT Astra Serif" w:hAnsi="PT Astra Serif"/>
          <w:sz w:val="24"/>
          <w:szCs w:val="24"/>
          <w:lang w:val="ru-RU"/>
        </w:rPr>
        <w:t>.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Реше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комиссией установлено, что представленные ФИО</w:t>
      </w:r>
      <w:r>
        <w:rPr>
          <w:rStyle w:val="21"/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en-US"/>
        </w:rPr>
        <w:t>сведения о доходах являются неполными и недостоверными, учитывая характер совершенного ФИО коррупционного правонарушения, его тяжесть, обстоятельства, при которых оно совершено, соблюдение ФИО других ограничений и запретов, требований о предотвращении или об урегулировании конфликта интересов и исполнение ею обязанностей, установленных в целях противодействия  коррупции, а также предшествующие результаты исполнения ею своих должностных обязанностей, комиссия рекомендует представителю нанимателя, указать муниципальному служащему на недопустимость нарушения требований законодательства о противодействии коррупции, к ответственности не привлекать по причине несущественности совершенного проступка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Результаты голосования по 9 вопросу: единогласно.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лушали по 10 вопросу: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Вохмина А.В.</w:t>
      </w:r>
      <w:r>
        <w:rPr>
          <w:rFonts w:cs="PT Astra Serif" w:ascii="PT Astra Serif" w:hAnsi="PT Astra Serif"/>
          <w:sz w:val="24"/>
          <w:szCs w:val="24"/>
        </w:rPr>
        <w:t xml:space="preserve">, председателя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, </w:t>
      </w:r>
      <w:r>
        <w:rPr>
          <w:rFonts w:cs="PT Astra Serif" w:ascii="PT Astra Serif" w:hAnsi="PT Astra Serif"/>
          <w:sz w:val="24"/>
          <w:szCs w:val="24"/>
          <w:lang w:eastAsia="en-US"/>
        </w:rPr>
        <w:t>которым доведена информация о представлении сведений (ФИО, наименование должности муниципальной службы), согласно приложению 10 к настоящему протоколу, а также озвучены пояснения по данному вопросу, представленные ФИО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В ходе заседания комиссии по 10 вопросу установлено.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(ФИО, наименование должности муниципальной службы) в справке на себя не указаны счета, открытые в АО «ХХХ» (с датой открытия хх.хх.ххххг., хх.хх.хххх г., хх.хх.ххххг.), ПАО «ХХХ» (открыт хх.хх.ххххг.), ПАО «ХХХ» (открыт хх.хх.ххххг) , АО «ХХХ» (открыт хх.хх.хххх г.), ПАО «ХХХ» (открыт хх.хх.хххх г.).</w:t>
      </w:r>
    </w:p>
    <w:p>
      <w:pPr>
        <w:pStyle w:val="Normal"/>
        <w:ind w:firstLine="720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В своих пояснениях ФИО указала, что не является клиентом в данных финансовых учреждениях, согласно  запросов ФИО в данные финансовые учреждения.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Реше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комиссией установлено, что представленные (ФИО, наименование должности муниципальной службы) сведения о доходах являются неполными и недостоверными, учитывая характер совершенного ФИО коррупционного правонарушения, его тяжесть, обстоятельства, при которых оно совершено, соблюдение ФИО других ограничений и запретов, требований о предотвращении или об урегулировании конфликта интересов и исполнение ею обязанностей, установленных в целях противодействия коррупции, а также предшествующие результаты исполнения ею своих должностных обязанностей, комиссия рекомендует представителю нанимателя, указать муниципальному служащему на недопустимость нарушения требований законодательства о противодействии коррупции, к ответственности не привлекать по причине несущественности совершенного проступка.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Результаты голосования по 10 вопросу: единогласно.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Слушали по 11 вопросу: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</w:rPr>
        <w:t>Вохмина А.В.</w:t>
      </w:r>
      <w:r>
        <w:rPr>
          <w:rFonts w:cs="PT Astra Serif" w:ascii="PT Astra Serif" w:hAnsi="PT Astra Serif"/>
          <w:sz w:val="24"/>
          <w:szCs w:val="24"/>
        </w:rPr>
        <w:t xml:space="preserve">, председателя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, </w:t>
      </w:r>
      <w:r>
        <w:rPr>
          <w:rFonts w:cs="PT Astra Serif" w:ascii="PT Astra Serif" w:hAnsi="PT Astra Serif"/>
          <w:sz w:val="24"/>
          <w:szCs w:val="24"/>
          <w:lang w:eastAsia="en-US"/>
        </w:rPr>
        <w:t>которым доведена информация о представлении сведений (ФИО, наименование должности муниципальной службы), согласно приложению 11 к настоящему протоколу, а также озвучены пояснения по данному вопросу, представленные ФИО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В ходе заседания комиссии по 11 вопросу установлено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ФИО </w:t>
      </w:r>
      <w:r>
        <w:rPr>
          <w:rFonts w:cs="PT Astra Serif" w:ascii="PT Astra Serif" w:hAnsi="PT Astra Serif"/>
          <w:sz w:val="24"/>
          <w:szCs w:val="24"/>
        </w:rPr>
        <w:t xml:space="preserve">не указан счет в ПАО «ХХХ» открытый хх.хх.хххх г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</w:rPr>
        <w:t>В своих пояснениях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ФИО указала, что в  ПАО "ХХХ" была выпущена банковская карта без  её заявления, о существовании которой не знала. 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Реше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комиссией установлено, что представленные (ФИО, наименование должности муниципальной службы), сведения о доходах являются неполными и недостоверными, учитывая характер совершенного ФИО коррупционного правонарушения, его тяжесть, обстоятельства, при которых оно совершено, соблюдение ФИО других ограничений и запретов, требований о предотвращении или об урегулировании конфликта интересов и исполнение ею обязанностей, установленных в целях противодействия коррупции, а также предшествующие результаты исполнения ею своих должностных обязанностей, комиссия рекомендует представителю нанимателя, указать муниципальному служащему на недопустимость нарушения требований законодательства о противодействии коррупции, к ответственности не привлекать по причине несущественности совершенного проступка.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Результаты голосования по 11 вопросу: единогласно.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Слушали по 12 вопросу: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</w:rPr>
        <w:t>Вохмина А.В.</w:t>
      </w:r>
      <w:r>
        <w:rPr>
          <w:rFonts w:cs="PT Astra Serif" w:ascii="PT Astra Serif" w:hAnsi="PT Astra Serif"/>
          <w:sz w:val="24"/>
          <w:szCs w:val="24"/>
        </w:rPr>
        <w:t xml:space="preserve">, председателя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, </w:t>
      </w:r>
      <w:r>
        <w:rPr>
          <w:rFonts w:cs="PT Astra Serif" w:ascii="PT Astra Serif" w:hAnsi="PT Astra Serif"/>
          <w:sz w:val="24"/>
          <w:szCs w:val="24"/>
          <w:lang w:eastAsia="en-US"/>
        </w:rPr>
        <w:t>которым доведена информация о представлении сведений (ФИО, наименование должности муниципальной службы), согласно приложению 12 к настоящему протоколу, а также озвучены пояснения по данному вопросу, представленные ФИО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В ходе заседания комиссии по 12 вопросу установлено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(ФИО, наименование должности муниципальной службы) не указала счета в ПАО «ХХХ» (открыт хх.хх.хххх г.), АО «ХХХ» (открыт хх.хх.хххх г.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</w:rPr>
        <w:t>В своих пояснениях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ФИО указала, что забыла об открытых счетах в данных банках. 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Реше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комиссией установлено, что представленные (ФИО, наименование должности муниципальной службы), сведения о доходах являются неполными и недостоверными, учитывая характер совершенного ФИО коррупционного правонарушения, его тяжесть, обстоятельства, при которых  оно совершено, соблюдение ФИО других ограничений и запретов, требований о предотвращении или об урегулировании конфликта интересов и исполнение ею обязанностей, установленных в целях противодействия коррупции, а также предшествующие результаты исполнения ею своих должностных обязанностей, комиссия рекомендует представителю нанимателя, указать муниципальному служащему на недопустимость нарушения требований законодательства о противодействии коррупции, к ответственности не привлекать по причине несущественности совершенного проступка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Результаты голосования по 12 вопросу: единогласно.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Слушали по 13 вопросу: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</w:rPr>
        <w:t>Вохмина А.В.</w:t>
      </w:r>
      <w:r>
        <w:rPr>
          <w:rFonts w:cs="PT Astra Serif" w:ascii="PT Astra Serif" w:hAnsi="PT Astra Serif"/>
          <w:sz w:val="24"/>
          <w:szCs w:val="24"/>
        </w:rPr>
        <w:t xml:space="preserve">, председателя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, </w:t>
      </w:r>
      <w:r>
        <w:rPr>
          <w:rFonts w:cs="PT Astra Serif" w:ascii="PT Astra Serif" w:hAnsi="PT Astra Serif"/>
          <w:sz w:val="24"/>
          <w:szCs w:val="24"/>
          <w:lang w:eastAsia="en-US"/>
        </w:rPr>
        <w:t>которым доведена информация о представлении сведений (ФИО, наименование должности муниципальной службы), согласно приложению 13 к настоящему протоколу, а также озвучены пояснения по данному вопросу, представленные ФИО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В ходе заседания комиссии по 13 вопросу установлено.</w:t>
      </w:r>
    </w:p>
    <w:p>
      <w:pPr>
        <w:pStyle w:val="22"/>
        <w:shd w:fill="auto" w:val="clear"/>
        <w:spacing w:lineRule="auto" w:line="240"/>
        <w:ind w:firstLine="740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(ФИО, наименование должности муниципальной службы)</w:t>
      </w:r>
      <w:r>
        <w:rPr>
          <w:rFonts w:cs="PT Astra Serif" w:ascii="PT Astra Serif" w:hAnsi="PT Astra Serif"/>
          <w:sz w:val="24"/>
          <w:szCs w:val="24"/>
          <w:lang w:val="ru-RU" w:eastAsia="en-US"/>
        </w:rPr>
        <w:t xml:space="preserve"> не указаны счета в ПАО «ХХХ» (от хх.хх.хххх г.), ПАО «ХХХ» (от хх.хх.хххх г.- три счета), ПАО «ХХХ» (от хх.хх.хххх г. - два счета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воих пояснениях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ФИО  указала, что по невнимательности не сообщила об открытых счетах в банках ПАО «ХХХ», ПАО «ХХХ", так кредиты уже погашены. О наличии счетов в ПАО "ХХХ" не знала.  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Реше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комиссией установлено, что представленные (ФИО, наименование должности муниципальной службы), сведения о доходах являются неполными и недостоверными, учитывая характер совершенного ФИО коррупционного правонарушения, его тяжесть, обстоятельства, при которых  оно совершено, соблюдение ФИО других ограничений и запретов, требований о предотвращении или об урегулировании конфликта интересов и исполнение ею обязанностей, установленных в целях противодействия коррупции, а также предшествующие результаты исполнения ею своих должностных обязанностей, комиссия рекомендует представителю нанимателя, указать муниципальному служащему на недопустимость нарушения требований законодательства о противодействии коррупции, к ответственности не привлекать по причине несущественности совершенного проступка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Результаты голосования по 13 вопросу: единогласно.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color w:val="FF0000"/>
          <w:sz w:val="32"/>
          <w:szCs w:val="32"/>
          <w:lang w:eastAsia="en-US"/>
        </w:rPr>
      </w:pPr>
      <w:r>
        <w:rPr>
          <w:rFonts w:cs="PT Astra Serif" w:ascii="PT Astra Serif" w:hAnsi="PT Astra Serif"/>
          <w:b/>
          <w:color w:val="FF0000"/>
          <w:sz w:val="32"/>
          <w:szCs w:val="32"/>
          <w:lang w:eastAsia="en-US"/>
        </w:rPr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Слушали по 14 вопросу: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</w:rPr>
        <w:t>Вохмина А.В.</w:t>
      </w:r>
      <w:r>
        <w:rPr>
          <w:rFonts w:cs="PT Astra Serif" w:ascii="PT Astra Serif" w:hAnsi="PT Astra Serif"/>
          <w:sz w:val="24"/>
          <w:szCs w:val="24"/>
        </w:rPr>
        <w:t xml:space="preserve">, председателя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, </w:t>
      </w:r>
      <w:r>
        <w:rPr>
          <w:rFonts w:cs="PT Astra Serif" w:ascii="PT Astra Serif" w:hAnsi="PT Astra Serif"/>
          <w:sz w:val="24"/>
          <w:szCs w:val="24"/>
          <w:lang w:eastAsia="en-US"/>
        </w:rPr>
        <w:t>которым доведена информация о представлении сведений (ФИО, наименование должности муниципальной службы), согласно приложению 14 к настоящему протоколу, а также озвучены пояснения по данному вопросу, представленные ФИО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В ходе заседания комиссии по 14 вопросу установлено.</w:t>
      </w:r>
    </w:p>
    <w:p>
      <w:pPr>
        <w:pStyle w:val="22"/>
        <w:shd w:fill="auto" w:val="clear"/>
        <w:spacing w:lineRule="auto" w:line="240"/>
        <w:ind w:firstLine="740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(ФИО, наименование должности муниципальной службы)</w:t>
      </w:r>
      <w:r>
        <w:rPr>
          <w:rFonts w:cs="PT Astra Serif" w:ascii="PT Astra Serif" w:hAnsi="PT Astra Serif"/>
          <w:sz w:val="24"/>
          <w:szCs w:val="24"/>
          <w:lang w:val="ru-RU" w:eastAsia="en-US"/>
        </w:rPr>
        <w:t xml:space="preserve"> не указаны счета в ПАО «ХХХ» (от хх.хх.хххх г., хх.хх.ххххх г.), АО «ХХХ» (от ххх.хх.хххх г., хх.хх.хххх г.), АО «ХХХ» (от  хх.хх.ххххг., АО «ххх» (от хх.хх.ххххг.), ПАО «ХХХ» (от хх.хх.хххх г.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воих пояснениях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ФИО указала, что по невнимательности и забывчивости не сообщила об открытых счетах в банках ПАО «ХХХ»,  а также считала закрытыми счета в АО «ХХХ», АО «ХХХ», АО «ХХХ», ПАО «ХХХ», так как кредиты уже погашены. 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Реше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комиссией установлено, что представленные ФИО главным специалистом отдела аграрной политики Администрации Половинского муниципального округа Курганской области, сведения о доходах являются неполными и недостоверными, учитывая характер совершенного ФИО коррупционного правонарушения, его тяжесть, обстоятельства, при которых  оно совершено, соблюдение ФИО других ограничений и запретов, требований о предотвращении или об урегулировании конфликта интересов и исполнение ею обязанностей, установленных в целях противодействия коррупции, а также предшествующие результаты исполнения ею своих должностных обязанностей, комиссия рекомендует представителю нанимателя, указать муниципальному служащему на недопустимость нарушения требований законодательства о противодействии коррупции, к ответственности не привлекать по причине несущественности совершенного проступка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Результаты голосования по 14 вопросу: единогласно.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color w:val="FF0000"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color w:val="FF0000"/>
          <w:sz w:val="24"/>
          <w:szCs w:val="24"/>
          <w:lang w:eastAsia="en-US"/>
        </w:rPr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лушали по 15 вопросу: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</w:rPr>
        <w:t>Вохмина А.В.</w:t>
      </w:r>
      <w:r>
        <w:rPr>
          <w:rFonts w:cs="PT Astra Serif" w:ascii="PT Astra Serif" w:hAnsi="PT Astra Serif"/>
          <w:sz w:val="24"/>
          <w:szCs w:val="24"/>
        </w:rPr>
        <w:t xml:space="preserve">, председателя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, </w:t>
      </w:r>
      <w:r>
        <w:rPr>
          <w:rFonts w:cs="PT Astra Serif" w:ascii="PT Astra Serif" w:hAnsi="PT Astra Serif"/>
          <w:sz w:val="24"/>
          <w:szCs w:val="24"/>
          <w:lang w:eastAsia="en-US"/>
        </w:rPr>
        <w:t>которым доведена информация о представлении сведений (ФИО, наименование должности муниципальной службы), согласно приложению 15 к настоящему протоколу, а также озвучены пояснения по данному вопросу, представленные ФИО.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В ходе заседания комиссии по 15 вопросу установлено.</w:t>
      </w:r>
    </w:p>
    <w:p>
      <w:pPr>
        <w:pStyle w:val="22"/>
        <w:shd w:fill="auto" w:val="clear"/>
        <w:spacing w:lineRule="auto" w:line="240"/>
        <w:ind w:firstLine="740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(ФИО, наименование должности муниципальной службы)</w:t>
      </w:r>
      <w:r>
        <w:rPr>
          <w:rFonts w:cs="PT Astra Serif" w:ascii="PT Astra Serif" w:hAnsi="PT Astra Serif"/>
          <w:sz w:val="24"/>
          <w:szCs w:val="24"/>
          <w:lang w:val="ru-RU" w:eastAsia="en-US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указан доход по основному месту работы, однако, в 2022 году получен доход по основному месту работы в сумме хх руб.хх коп., по предыдущему месту работы (наименование организации) - хх руб. хх коп, (в связи с реорганизацией), также не указаны счета в АО «ХХХ» (открыт хх.хх.хххх г.), АО «ХХХ» (открыты хх.хх.хххх, хх.хх.хххх).</w:t>
      </w:r>
    </w:p>
    <w:p>
      <w:pPr>
        <w:pStyle w:val="22"/>
        <w:shd w:fill="auto" w:val="clear"/>
        <w:spacing w:lineRule="auto" w:line="240"/>
        <w:ind w:firstLine="740"/>
        <w:jc w:val="both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</w:rPr>
        <w:t xml:space="preserve">В своих пояснениях </w:t>
      </w:r>
      <w:r>
        <w:rPr>
          <w:rFonts w:cs="PT Astra Serif" w:ascii="PT Astra Serif" w:hAnsi="PT Astra Serif"/>
          <w:sz w:val="24"/>
          <w:szCs w:val="24"/>
          <w:lang w:val="ru-RU"/>
        </w:rPr>
        <w:t>ФИО</w:t>
      </w:r>
      <w:r>
        <w:rPr>
          <w:rFonts w:cs="PT Astra Serif" w:ascii="PT Astra Serif" w:hAnsi="PT Astra Serif"/>
          <w:sz w:val="24"/>
          <w:szCs w:val="24"/>
        </w:rPr>
        <w:t xml:space="preserve"> указала, что по невнимательност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не разделила доход по основному и предыдущему месту работы, а также </w:t>
      </w:r>
      <w:r>
        <w:rPr>
          <w:rFonts w:cs="PT Astra Serif" w:ascii="PT Astra Serif" w:hAnsi="PT Astra Serif"/>
          <w:sz w:val="24"/>
          <w:szCs w:val="24"/>
        </w:rPr>
        <w:t xml:space="preserve"> не сообщила об открытых счетах в банках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АО «ХХХ», АО «ХХХ».</w:t>
      </w:r>
    </w:p>
    <w:p>
      <w:pPr>
        <w:pStyle w:val="22"/>
        <w:shd w:fill="auto" w:val="clear"/>
        <w:spacing w:lineRule="auto" w:line="240"/>
        <w:ind w:firstLine="7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Реше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комиссией установлено, что представленные (ФИО, наименование должности муниципальной службы), сведения о доходах являются неполными и недостоверными, учитывая характер совершенного </w:t>
      </w:r>
      <w:r>
        <w:rPr>
          <w:rFonts w:cs="PT Astra Serif" w:ascii="PT Astra Serif" w:hAnsi="PT Astra Serif"/>
          <w:sz w:val="24"/>
          <w:szCs w:val="24"/>
        </w:rPr>
        <w:t xml:space="preserve">ФИО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коррупционного правонарушения, его тяжесть, обстоятельства, при которых  оно совершено, соблюдение </w:t>
      </w:r>
      <w:r>
        <w:rPr>
          <w:rFonts w:cs="PT Astra Serif" w:ascii="PT Astra Serif" w:hAnsi="PT Astra Serif"/>
          <w:sz w:val="24"/>
          <w:szCs w:val="24"/>
        </w:rPr>
        <w:t xml:space="preserve">ФИО </w:t>
      </w:r>
      <w:r>
        <w:rPr>
          <w:rFonts w:cs="PT Astra Serif" w:ascii="PT Astra Serif" w:hAnsi="PT Astra Serif"/>
          <w:sz w:val="24"/>
          <w:szCs w:val="24"/>
          <w:lang w:eastAsia="en-US"/>
        </w:rPr>
        <w:t>других ограничений и запретов, требований о предотвращении или об урегулировании конфликта интересов и исполнение ею обязанностей, установленных в целях противодействия коррупции, а также предшествующие результаты исполнения ею своих должностных обязанностей, комиссия рекомендует представителю нанимателя, указать муниципальному служащему на недопустимость нарушения требований законодательства о противодействии коррупции, к ответственности не привлекать по причине несущественности совершенного проступка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Результаты голосования по 15 вопросу: единогласно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 период рассмотрения по 16 вопросу о предоставлении сведений ФИО  предлагаем вывести её из состава комиссии по соблюдению требований к  служебному  поведению муниципальных служащих и урегулированию конфликта интересов в Администрации Половинского муниципального округа Курганской области.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Слушали по 16 вопросу: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</w:rPr>
        <w:t>Вохмина А.В.</w:t>
      </w:r>
      <w:r>
        <w:rPr>
          <w:rFonts w:cs="PT Astra Serif" w:ascii="PT Astra Serif" w:hAnsi="PT Astra Serif"/>
          <w:sz w:val="24"/>
          <w:szCs w:val="24"/>
        </w:rPr>
        <w:t xml:space="preserve">, председателя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, </w:t>
      </w:r>
      <w:r>
        <w:rPr>
          <w:rFonts w:cs="PT Astra Serif" w:ascii="PT Astra Serif" w:hAnsi="PT Astra Serif"/>
          <w:sz w:val="24"/>
          <w:szCs w:val="24"/>
          <w:lang w:eastAsia="en-US"/>
        </w:rPr>
        <w:t>которым доведена информация о представлении сведений (ФИО, наименование должности муниципальной службы), согласно приложению 16 к настоящему протоколу, а также озвучены пояснения по данному вопросу, представленные ФИО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В ходе заседания комиссии по 16 вопросу установлено.</w:t>
      </w:r>
    </w:p>
    <w:p>
      <w:pPr>
        <w:pStyle w:val="22"/>
        <w:shd w:fill="auto" w:val="clear"/>
        <w:spacing w:lineRule="auto" w:line="240"/>
        <w:ind w:firstLine="740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(ФИО, наименование должности муниципальной службы)</w:t>
      </w:r>
      <w:r>
        <w:rPr>
          <w:rFonts w:cs="PT Astra Serif" w:ascii="PT Astra Serif" w:hAnsi="PT Astra Serif"/>
          <w:sz w:val="24"/>
          <w:szCs w:val="24"/>
          <w:lang w:val="ru-RU" w:eastAsia="en-US"/>
        </w:rPr>
        <w:t xml:space="preserve"> указан счет в ПАО «ХХХ» открытый хх.хх.хххх г.</w:t>
      </w:r>
    </w:p>
    <w:p>
      <w:pPr>
        <w:pStyle w:val="22"/>
        <w:shd w:fill="auto" w:val="clear"/>
        <w:spacing w:lineRule="auto" w:line="240"/>
        <w:ind w:firstLine="740"/>
        <w:jc w:val="both"/>
        <w:rPr>
          <w:rFonts w:ascii="PT Astra Serif" w:hAnsi="PT Astra Serif" w:cs="PT Astra Serif"/>
          <w:sz w:val="24"/>
          <w:szCs w:val="24"/>
          <w:lang w:val="ru-RU" w:eastAsia="en-US"/>
        </w:rPr>
      </w:pPr>
      <w:r>
        <w:rPr>
          <w:rFonts w:cs="PT Astra Serif" w:ascii="PT Astra Serif" w:hAnsi="PT Astra Serif"/>
          <w:sz w:val="24"/>
          <w:szCs w:val="24"/>
          <w:lang w:val="ru-RU" w:eastAsia="en-US"/>
        </w:rPr>
        <w:t xml:space="preserve">В своих пояснениях ФИО указала, кредитная карта открытая в ПАО КБ "ХХХ" в хххх г. закрыта. ПАО "ХХХ" стал правоприемником ПАО КБ "ХХХ" . О том что еще имеется счет  в ПАО "ХХХ"  не знала. </w:t>
      </w:r>
    </w:p>
    <w:p>
      <w:pPr>
        <w:pStyle w:val="22"/>
        <w:shd w:fill="auto" w:val="clear"/>
        <w:spacing w:lineRule="auto" w:line="240"/>
        <w:ind w:firstLine="740"/>
        <w:jc w:val="both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Реше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комиссией установлено, что представленные (ФИО, наименование должности муниципальной службы), сведения о доходах являются неполными и недостоверными, учитывая характер совершенного ФМО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en-US"/>
        </w:rPr>
        <w:t>коррупционного правонарушения, его тяжесть, обстоятельства, при которых  оно совершено, соблюдение ФИО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en-US"/>
        </w:rPr>
        <w:t>других ограничений и запретов, требований о предотвращении или об урегулировании конфликта интересов и исполнение ею обязанностей, установленных в целях противодействия коррупции, а также предшествующие результаты исполнения ею своих должностных обязанностей, комиссия рекомендует представителю нанимателя, указать муниципальному служащему на недопустимость нарушения требований законодательства о противодействии коррупции, к ответственности не привлекать по причине несущественности совершенного проступка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Результаты голосования по 16 вопросу: единогласно.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color w:val="FF0000"/>
          <w:sz w:val="32"/>
          <w:szCs w:val="32"/>
          <w:lang w:eastAsia="en-US"/>
        </w:rPr>
      </w:pPr>
      <w:r>
        <w:rPr>
          <w:rFonts w:cs="PT Astra Serif" w:ascii="PT Astra Serif" w:hAnsi="PT Astra Serif"/>
          <w:b/>
          <w:color w:val="FF0000"/>
          <w:sz w:val="32"/>
          <w:szCs w:val="3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На период рассмотрения по 17 вопросу о предоставлении сведений ФИО,  предлагаем вывести её из состава комиссии по соблюдению требований к  служебному  поведению муниципальных служащих и урегулированию конфликта интересов в Администрации Половинского муниципального округа Курганской области.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color w:val="FF0000"/>
          <w:sz w:val="32"/>
          <w:szCs w:val="32"/>
          <w:lang w:eastAsia="en-US"/>
        </w:rPr>
      </w:pPr>
      <w:r>
        <w:rPr>
          <w:rFonts w:cs="PT Astra Serif" w:ascii="PT Astra Serif" w:hAnsi="PT Astra Serif"/>
          <w:b/>
          <w:color w:val="FF0000"/>
          <w:sz w:val="32"/>
          <w:szCs w:val="32"/>
          <w:lang w:eastAsia="en-US"/>
        </w:rPr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Слушали по 17 вопросу: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</w:rPr>
        <w:t>Вохмина А.В.</w:t>
      </w:r>
      <w:r>
        <w:rPr>
          <w:rFonts w:cs="PT Astra Serif" w:ascii="PT Astra Serif" w:hAnsi="PT Astra Serif"/>
          <w:sz w:val="24"/>
          <w:szCs w:val="24"/>
        </w:rPr>
        <w:t xml:space="preserve">, председателя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, </w:t>
      </w:r>
      <w:r>
        <w:rPr>
          <w:rFonts w:cs="PT Astra Serif" w:ascii="PT Astra Serif" w:hAnsi="PT Astra Serif"/>
          <w:sz w:val="24"/>
          <w:szCs w:val="24"/>
          <w:lang w:eastAsia="en-US"/>
        </w:rPr>
        <w:t>которым доведена информация о представлении сведений (ФИО, наименование должности муниципальной службы), согласно приложению 17 к настоящему протоколу, а также озвучены пояснения по данному вопросу, представленные ФИО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В ходе заседания комиссии по 17 вопросу установлено.</w:t>
      </w:r>
    </w:p>
    <w:p>
      <w:pPr>
        <w:pStyle w:val="22"/>
        <w:shd w:fill="auto" w:val="clear"/>
        <w:spacing w:lineRule="auto" w:line="240"/>
        <w:ind w:firstLine="743"/>
        <w:jc w:val="both"/>
        <w:rPr/>
      </w:pPr>
      <w:r>
        <w:rPr>
          <w:rFonts w:cs="PT Astra Serif" w:ascii="PT Astra Serif" w:hAnsi="PT Astra Serif"/>
          <w:sz w:val="24"/>
          <w:szCs w:val="24"/>
          <w:lang w:val="ru-RU" w:eastAsia="en-US"/>
        </w:rPr>
        <w:t>ФИО не указан доход, полученный от (наименование организации) в размере хх руб. хх коп. (больничный), не указаны счета в ПАО «ХХХ» (открыт хх.хх.хххх г.), ПАО ХХХ» (открыты хх.хх.хххх г., хх.хх.хххх г.).</w:t>
      </w:r>
    </w:p>
    <w:p>
      <w:pPr>
        <w:pStyle w:val="22"/>
        <w:shd w:fill="auto" w:val="clear"/>
        <w:spacing w:lineRule="auto" w:line="240"/>
        <w:ind w:firstLine="743"/>
        <w:jc w:val="both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</w:rPr>
        <w:t xml:space="preserve">В своих пояснениях </w:t>
      </w:r>
      <w:r>
        <w:rPr>
          <w:rFonts w:cs="PT Astra Serif" w:ascii="PT Astra Serif" w:hAnsi="PT Astra Serif"/>
          <w:sz w:val="24"/>
          <w:szCs w:val="24"/>
          <w:lang w:val="ru-RU"/>
        </w:rPr>
        <w:t>ФИО</w:t>
      </w:r>
      <w:r>
        <w:rPr>
          <w:rFonts w:cs="PT Astra Serif" w:ascii="PT Astra Serif" w:hAnsi="PT Astra Serif"/>
          <w:sz w:val="24"/>
          <w:szCs w:val="24"/>
        </w:rPr>
        <w:t xml:space="preserve"> указала, что по невнимательност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не указала доход, полученный от (наименование организации), а также </w:t>
      </w:r>
      <w:r>
        <w:rPr>
          <w:rFonts w:cs="PT Astra Serif" w:ascii="PT Astra Serif" w:hAnsi="PT Astra Serif"/>
          <w:sz w:val="24"/>
          <w:szCs w:val="24"/>
        </w:rPr>
        <w:t xml:space="preserve"> не сообщила об открыт</w:t>
      </w:r>
      <w:r>
        <w:rPr>
          <w:rFonts w:cs="PT Astra Serif" w:ascii="PT Astra Serif" w:hAnsi="PT Astra Serif"/>
          <w:sz w:val="24"/>
          <w:szCs w:val="24"/>
          <w:lang w:val="ru-RU"/>
        </w:rPr>
        <w:t>ом</w:t>
      </w:r>
      <w:r>
        <w:rPr>
          <w:rFonts w:cs="PT Astra Serif" w:ascii="PT Astra Serif" w:hAnsi="PT Astra Serif"/>
          <w:sz w:val="24"/>
          <w:szCs w:val="24"/>
        </w:rPr>
        <w:t xml:space="preserve"> счет</w:t>
      </w:r>
      <w:r>
        <w:rPr>
          <w:rFonts w:cs="PT Astra Serif" w:ascii="PT Astra Serif" w:hAnsi="PT Astra Serif"/>
          <w:sz w:val="24"/>
          <w:szCs w:val="24"/>
          <w:lang w:val="ru-RU"/>
        </w:rPr>
        <w:t>е</w:t>
      </w:r>
      <w:r>
        <w:rPr>
          <w:rFonts w:cs="PT Astra Serif" w:ascii="PT Astra Serif" w:hAnsi="PT Astra Serif"/>
          <w:sz w:val="24"/>
          <w:szCs w:val="24"/>
        </w:rPr>
        <w:t xml:space="preserve"> в </w:t>
      </w:r>
      <w:r>
        <w:rPr>
          <w:rFonts w:cs="PT Astra Serif" w:ascii="PT Astra Serif" w:hAnsi="PT Astra Serif"/>
          <w:sz w:val="24"/>
          <w:szCs w:val="24"/>
          <w:lang w:val="ru-RU"/>
        </w:rPr>
        <w:t>П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АО «ХХХ», так как данный счет был открыт бывшим работодателем АО "ХХХ" на момент когда она уже там не работала.</w:t>
      </w:r>
    </w:p>
    <w:p>
      <w:pPr>
        <w:pStyle w:val="22"/>
        <w:shd w:fill="auto" w:val="clear"/>
        <w:spacing w:lineRule="auto" w:line="240"/>
        <w:ind w:firstLine="740"/>
        <w:jc w:val="both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Реше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комиссией установлено, что представленные ФИО сведения о доходах являются неполными и недостоверными, учитывая характер совершенного ФИО </w:t>
      </w:r>
      <w:r>
        <w:rPr>
          <w:rStyle w:val="21"/>
          <w:rFonts w:cs="PT Astra Serif" w:ascii="PT Astra Serif" w:hAnsi="PT Astra Serif"/>
          <w:color w:val="000000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коррупционного правонарушения, его тяжесть, обстоятельства, при которых оно совершено, соблюдение ФИО других ограничений и запретов, требований о предотвращении или об урегулировании конфликта интересов и исполнение ею обязанностей, установленных в целях противодействия коррупции, а также предшествующие результаты исполнения ею своих должностных обязанностей, комиссия рекомендует представителю нанимателя, указать муниципальному служащему на недопустимость нарушения требований законодательства о противодействии коррупции,  привлечь к дисциплинарной ответственности. 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Результаты голосования по 17 вопросу: единогласно.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color w:val="FF0000"/>
          <w:sz w:val="32"/>
          <w:szCs w:val="32"/>
          <w:lang w:eastAsia="en-US"/>
        </w:rPr>
      </w:pPr>
      <w:r>
        <w:rPr>
          <w:rFonts w:cs="PT Astra Serif" w:ascii="PT Astra Serif" w:hAnsi="PT Astra Serif"/>
          <w:b/>
          <w:color w:val="FF0000"/>
          <w:sz w:val="32"/>
          <w:szCs w:val="3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На период рассмотрения по 18 вопросу о предоставлении сведений ФИО  предлагаем вывести его из состава комиссии по соблюдению требований к  служебному  поведению муниципальных служащих и урегулированию конфликта интересов в Администрации Половинского муниципального округа Курганской области.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Слушали по 18 вопросу: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</w:rPr>
        <w:t>Бухтоярову О.П.,</w:t>
      </w:r>
      <w:r>
        <w:rPr>
          <w:rFonts w:cs="PT Astra Serif" w:ascii="PT Astra Serif" w:hAnsi="PT Astra Serif"/>
          <w:sz w:val="24"/>
          <w:szCs w:val="24"/>
        </w:rPr>
        <w:t xml:space="preserve"> заместителя председателя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, </w:t>
      </w:r>
      <w:r>
        <w:rPr>
          <w:rFonts w:cs="PT Astra Serif" w:ascii="PT Astra Serif" w:hAnsi="PT Astra Serif"/>
          <w:sz w:val="24"/>
          <w:szCs w:val="24"/>
          <w:lang w:eastAsia="en-US"/>
        </w:rPr>
        <w:t>которым доведена информация о представлении сведений (ФИО, наименование должности муниципальной службы), согласно приложению 18 к настоящему протоколу, а также озвучены пояснения по данному вопросу, представленные ФИО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В ходе заседания комиссии по 18 вопросу установлено.</w:t>
      </w:r>
    </w:p>
    <w:p>
      <w:pPr>
        <w:pStyle w:val="22"/>
        <w:shd w:fill="auto" w:val="clear"/>
        <w:spacing w:lineRule="auto" w:line="240"/>
        <w:ind w:firstLine="740"/>
        <w:jc w:val="both"/>
        <w:rPr>
          <w:rFonts w:ascii="PT Astra Serif" w:hAnsi="PT Astra Serif" w:cs="PT Astra Serif"/>
          <w:sz w:val="24"/>
          <w:szCs w:val="24"/>
          <w:lang w:val="ru-RU"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(ФИО, наименование должности муниципальной службы)</w:t>
      </w:r>
      <w:r>
        <w:rPr>
          <w:rFonts w:cs="PT Astra Serif" w:ascii="PT Astra Serif" w:hAnsi="PT Astra Serif"/>
          <w:sz w:val="24"/>
          <w:szCs w:val="24"/>
          <w:lang w:val="ru-RU" w:eastAsia="en-US"/>
        </w:rPr>
        <w:t xml:space="preserve"> не указан счет в ООО «ХХХ» (открыт хх.хх.хххх г.), АО «ХХХ» (открыт хх.хх.хххх г.), также не указан счет в АО «ХХХ» открытый на имя супруги хх.хх.хххх г.</w:t>
      </w:r>
    </w:p>
    <w:p>
      <w:pPr>
        <w:pStyle w:val="22"/>
        <w:shd w:fill="auto" w:val="clear"/>
        <w:spacing w:lineRule="auto" w:line="240"/>
        <w:ind w:firstLine="740"/>
        <w:jc w:val="both"/>
        <w:rPr>
          <w:rFonts w:ascii="PT Astra Serif" w:hAnsi="PT Astra Serif" w:cs="PT Astra Serif"/>
          <w:sz w:val="24"/>
          <w:szCs w:val="24"/>
          <w:lang w:val="ru-RU" w:eastAsia="en-US"/>
        </w:rPr>
      </w:pPr>
      <w:r>
        <w:rPr>
          <w:rFonts w:cs="PT Astra Serif" w:ascii="PT Astra Serif" w:hAnsi="PT Astra Serif"/>
          <w:sz w:val="24"/>
          <w:szCs w:val="24"/>
          <w:lang w:val="ru-RU" w:eastAsia="en-US"/>
        </w:rPr>
        <w:t>В своих пояснениях ФИО указал, что не сообщил об открытых счетах в данных банках, а также счет, открытый на имя супруги не сообщил в справке о доходах по невнимательности.</w:t>
      </w:r>
    </w:p>
    <w:p>
      <w:pPr>
        <w:pStyle w:val="22"/>
        <w:shd w:fill="auto" w:val="clear"/>
        <w:spacing w:lineRule="auto" w:line="240"/>
        <w:ind w:firstLine="740"/>
        <w:jc w:val="both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Реше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комиссией установлено, что представленные (ФИО, наименование должности муниципальной службы), сведения о доходах являются неполными и недостоверными, учитывая характер совершенного ФИО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en-US"/>
        </w:rPr>
        <w:t>коррупционного правонарушения, его тяжесть, обстоятельства, при которых  оно совершено, соблюдение ФИО</w:t>
      </w:r>
      <w:r>
        <w:rPr>
          <w:rFonts w:cs="PT Astra Serif" w:ascii="PT Astra Serif" w:hAnsi="PT Astra Serif"/>
          <w:sz w:val="24"/>
          <w:szCs w:val="24"/>
        </w:rPr>
        <w:t xml:space="preserve">. </w:t>
      </w:r>
      <w:r>
        <w:rPr>
          <w:rFonts w:cs="PT Astra Serif" w:ascii="PT Astra Serif" w:hAnsi="PT Astra Serif"/>
          <w:sz w:val="24"/>
          <w:szCs w:val="24"/>
          <w:lang w:eastAsia="en-US"/>
        </w:rPr>
        <w:t>других ограничений и запретов, требований о предотвращении или об урегулировании конфликта интересов и исполнение ею обязанностей, установленных в целях противодействия коррупции, а также предшествующие результаты исполнения ею своих должностных обязанностей, комиссия рекомендует представителю нанимателя, указать муниципальному служащему на недопустимость нарушения требований законодательства о противодействии коррупции, к ответственности не привлекать по причине несущественности совершенного проступка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Результаты голосования по 18 вопросу: единогласно.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color w:val="FF0000"/>
          <w:sz w:val="32"/>
          <w:szCs w:val="32"/>
          <w:lang w:eastAsia="en-US"/>
        </w:rPr>
      </w:pPr>
      <w:r>
        <w:rPr>
          <w:rFonts w:cs="PT Astra Serif" w:ascii="PT Astra Serif" w:hAnsi="PT Astra Serif"/>
          <w:b/>
          <w:color w:val="FF0000"/>
          <w:sz w:val="32"/>
          <w:szCs w:val="32"/>
          <w:lang w:eastAsia="en-US"/>
        </w:rPr>
      </w:r>
    </w:p>
    <w:p>
      <w:pPr>
        <w:pStyle w:val="Normal"/>
        <w:ind w:firstLine="720"/>
        <w:rPr>
          <w:rFonts w:ascii="PT Astra Serif" w:hAnsi="PT Astra Serif" w:cs="PT Astra Serif"/>
          <w:b/>
          <w:b/>
          <w:color w:val="FF0000"/>
          <w:sz w:val="32"/>
          <w:szCs w:val="32"/>
          <w:lang w:eastAsia="en-US"/>
        </w:rPr>
      </w:pPr>
      <w:r>
        <w:rPr>
          <w:rFonts w:cs="PT Astra Serif" w:ascii="PT Astra Serif" w:hAnsi="PT Astra Serif"/>
          <w:b/>
          <w:color w:val="FF0000"/>
          <w:sz w:val="32"/>
          <w:szCs w:val="32"/>
          <w:lang w:eastAsia="en-US"/>
        </w:rPr>
      </w:r>
    </w:p>
    <w:p>
      <w:pPr>
        <w:pStyle w:val="Normal"/>
        <w:ind w:firstLine="720"/>
        <w:rPr>
          <w:rFonts w:ascii="PT Astra Serif" w:hAnsi="PT Astra Serif" w:cs="PT Astra Serif"/>
          <w:b/>
          <w:b/>
          <w:color w:val="FF0000"/>
          <w:sz w:val="32"/>
          <w:szCs w:val="32"/>
          <w:lang w:eastAsia="en-US"/>
        </w:rPr>
      </w:pPr>
      <w:r>
        <w:rPr>
          <w:rFonts w:cs="PT Astra Serif" w:ascii="PT Astra Serif" w:hAnsi="PT Astra Serif"/>
          <w:b/>
          <w:color w:val="FF0000"/>
          <w:sz w:val="32"/>
          <w:szCs w:val="32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Председатель комиссии                                ____________      А.В. Вохмин</w:t>
      </w:r>
    </w:p>
    <w:p>
      <w:pPr>
        <w:pStyle w:val="Normal"/>
        <w:tabs>
          <w:tab w:val="clear" w:pos="708"/>
          <w:tab w:val="left" w:pos="7621" w:leader="none"/>
        </w:tabs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Председательствующий по вопросу 18, </w:t>
      </w:r>
    </w:p>
    <w:p>
      <w:pPr>
        <w:pStyle w:val="Normal"/>
        <w:tabs>
          <w:tab w:val="clear" w:pos="708"/>
          <w:tab w:val="left" w:pos="7621" w:leader="none"/>
        </w:tabs>
        <w:rPr/>
      </w:pPr>
      <w:r>
        <w:rPr>
          <w:rFonts w:cs="PT Astra Serif" w:ascii="PT Astra Serif" w:hAnsi="PT Astra Serif"/>
          <w:b/>
          <w:i/>
          <w:sz w:val="24"/>
          <w:szCs w:val="24"/>
        </w:rPr>
        <w:t>заместитель председателя комиссии       ____________     О.П. Бухтояр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Члены комиссии:                                                                        </w:t>
      </w:r>
    </w:p>
    <w:p>
      <w:pPr>
        <w:pStyle w:val="Normal"/>
        <w:tabs>
          <w:tab w:val="clear" w:pos="708"/>
          <w:tab w:val="left" w:pos="7621" w:leader="none"/>
        </w:tabs>
        <w:jc w:val="both"/>
        <w:rPr/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 Л.О. Иконник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М.А. Грязнов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В.В. Мик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 И.В. Прядко</w:t>
      </w:r>
    </w:p>
    <w:p>
      <w:pPr>
        <w:pStyle w:val="Normal"/>
        <w:tabs>
          <w:tab w:val="clear" w:pos="708"/>
          <w:tab w:val="left" w:pos="7621" w:leader="none"/>
        </w:tabs>
        <w:jc w:val="both"/>
        <w:rPr/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М.Б. Лубян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bCs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bCs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21">
    <w:name w:val="Основной текст (2)_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  <w:jc w:val="right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PT Astra Serif" w:hAnsi="PT Astra Serif" w:cs="PT Astra Serif"/>
      <w:sz w:val="26"/>
      <w:szCs w:val="26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0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15:00Z</dcterms:created>
  <dc:creator>SHEF</dc:creator>
  <dc:description/>
  <cp:keywords/>
  <dc:language>en-US</dc:language>
  <cp:lastModifiedBy>Ольга</cp:lastModifiedBy>
  <cp:lastPrinted>2023-08-15T17:10:00Z</cp:lastPrinted>
  <dcterms:modified xsi:type="dcterms:W3CDTF">2024-10-08T08:19:00Z</dcterms:modified>
  <cp:revision>54</cp:revision>
  <dc:subject/>
  <dc:title/>
</cp:coreProperties>
</file>